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w w:val="110"/>
          <w:sz w:val="52"/>
          <w:szCs w:val="22"/>
        </w:rPr>
      </w:pPr>
      <w:r>
        <w:rPr>
          <w:rFonts w:cs="SutonnyMJ" w:ascii="SutonnyMJ" w:hAnsi="SutonnyMJ"/>
          <w:b/>
          <w:w w:val="110"/>
          <w:sz w:val="52"/>
          <w:szCs w:val="22"/>
        </w:rPr>
        <w:t>RvZxq mvsevw`K †mvmvBwU</w:t>
      </w:r>
    </w:p>
    <w:p>
      <w:pPr>
        <w:pStyle w:val="Normal"/>
        <w:jc w:val="center"/>
        <w:rPr>
          <w:rFonts w:ascii="SutonnyMJ" w:hAnsi="SutonnyMJ" w:cs="SutonnyMJ"/>
          <w:b/>
          <w:b/>
          <w:sz w:val="30"/>
          <w:szCs w:val="22"/>
        </w:rPr>
      </w:pPr>
      <w:r>
        <w:rPr>
          <w:rFonts w:cs="SutonnyMJ" w:ascii="SutonnyMJ" w:hAnsi="SutonnyMJ"/>
          <w:b/>
          <w:sz w:val="30"/>
          <w:szCs w:val="22"/>
        </w:rPr>
        <w:t xml:space="preserve">`yÕwU K_v, msN¯§viK, MVbZš¿ I Ab¨vb¨ wel‡qi  </w:t>
      </w:r>
    </w:p>
    <w:p>
      <w:pPr>
        <w:pStyle w:val="Normal"/>
        <w:jc w:val="center"/>
        <w:rPr/>
      </w:pPr>
      <w:r>
        <w:rPr/>
        <w:t>m~PxcÎ</w:t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036"/>
        <w:gridCol w:w="74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µwgK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welqe¯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c„ôv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Pqvig¨v‡bi `yÕwU K_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2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sMV‡bi msN¯§viK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3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sMV‡bi MVbZš¿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4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01t m`m¨c` jv‡fi †hvM¨Zv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5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02t msMV‡bi m`‡m¨i cÖKvi‡f`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6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03t m`m¨c` evwZj, ¯’wMZ I cybiæ×vi cÖwµqv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7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04t kvLv MVb I Aby‡gv`b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8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05t kvLv evwZj I cybiæ×vi cÖwµqv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9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06t mvsMVwbK KvVv‡gv I m`m¨ msL¨v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10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07(K)t Dc‡Rjv kvLv/AvÂwjK Dc‡Rjv kvLvi KvVv‡gv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11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07(L)t †Rjv kvLv/wek¦we`¨vjq kvLv/AvÂwjK †Rjv kvLvi KvVv‡gv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12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07(M)t gnvbMi kvLv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13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07(N)t ‡K›`ªxq wbe©vnx cwil‡`i KvVv‡gv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14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Aby‡”Q` 07(O)t ¯’vqx cwil` (</w:t>
            </w:r>
            <w:r>
              <w:rPr>
                <w:sz w:val="28"/>
                <w:szCs w:val="28"/>
              </w:rPr>
              <w:t>Standing Committee)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15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08t Dc‡`óv cwil`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16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09t mKj cwil‡`i †gqv`Kvj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17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10t ¯’vqx cwil‡`i `vwqZ¡ I ¶gZv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18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11t †K›`ªxq wbe©vnx cwil‡`i `vwqZ¡ I ¶gZv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19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12t ‡K›`ªxq kvLvmg~‡ni `vwqZ¡ I ¶gZv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20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13t †K›`ªxq cwil` Ges kvLvi mfv ev †dvivg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21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14t Zjex mfv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22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Aby‡”Q` 15t msMV‡bi wewfbœ Znwej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23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16t Avw_©K e¨e¯’vcbv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24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17t mvsevw`K wbh©vZb cÖwZ‡iva †mj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25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18t †K›`ªxq Ges kvLvmg~‡ni wbe©vPb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26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19t MVZ‡š¿i wewbgq g~j¨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27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20t †mvmvBwUi †¯øvMvb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28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21t msMV‡bi g‡bvMÖvg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29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22t mgm¨v wbimb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30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23t k„•Ljv I AvPiY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31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”Q` 24t MVbZš¿ ms‡kvab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32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ÒKÓ dig t m`m¨f~w³ dig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33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ÒLÓ dig t kvLvi m`m¨M‡Yi c~Y© weeiY QK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34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ÒMÓ dig t kvLvi Aby‡gv`‡bi Av‡e`b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35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ÒNÓ dig t kvLvi `vwqZ¡ MÖn‡bi kc_ evK¨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36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y›`ieb Kzwiqvi mvwf©m - Gi mvKz©jvi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utonnyMJ" w:hAnsi="SutonnyMJ" w:cs="Arial"/>
                <w:sz w:val="28"/>
                <w:szCs w:val="28"/>
              </w:rPr>
            </w:pPr>
            <w:r>
              <w:rPr>
                <w:rFonts w:cs="Arial" w:ascii="SutonnyMJ" w:hAnsi="SutonnyMJ"/>
                <w:sz w:val="28"/>
                <w:szCs w:val="28"/>
              </w:rPr>
              <w:t>37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›U‡b›Uvj Kzwiqvi mvwf©m - Gi mvKz©jvi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56"/>
        </w:rPr>
      </w:pPr>
      <w:r>
        <w:br w:type="page"/>
      </w:r>
      <w:r>
        <w:rPr>
          <w:rFonts w:cs="SutonnyMJ" w:ascii="SutonnyMJ" w:hAnsi="SutonnyMJ"/>
          <w:b/>
          <w:sz w:val="56"/>
        </w:rPr>
        <w:t>†</w:t>
      </w:r>
      <w:r>
        <w:rPr>
          <w:rFonts w:cs="SutonnyMJ" w:ascii="SutonnyMJ" w:hAnsi="SutonnyMJ"/>
          <w:b/>
          <w:sz w:val="56"/>
        </w:rPr>
        <w:t>mvmvBwU †iwR‡÷ªkb G¨v± 1860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</w:rPr>
      </w:pPr>
      <w:r>
        <w:rPr>
          <w:rFonts w:cs="SutonnyMJ" w:ascii="SutonnyMJ" w:hAnsi="SutonnyMJ"/>
          <w:b/>
          <w:sz w:val="40"/>
        </w:rPr>
        <w:t>1860 mv‡ji 21bs avivbymv‡i wbeÜbK…Z</w:t>
      </w:r>
    </w:p>
    <w:p>
      <w:pPr>
        <w:pStyle w:val="Normal"/>
        <w:jc w:val="center"/>
        <w:rPr>
          <w:rFonts w:ascii="SutonnyMJ" w:hAnsi="SutonnyMJ" w:cs="SutonnyMJ"/>
          <w:b/>
          <w:b/>
          <w:w w:val="110"/>
          <w:sz w:val="62"/>
          <w:szCs w:val="62"/>
        </w:rPr>
      </w:pPr>
      <w:r>
        <w:rPr>
          <w:rFonts w:cs="SutonnyMJ" w:ascii="SutonnyMJ" w:hAnsi="SutonnyMJ"/>
          <w:b/>
          <w:w w:val="110"/>
          <w:sz w:val="62"/>
          <w:szCs w:val="62"/>
        </w:rPr>
        <w:t>RvZxq mvsevw`K †mvmvBw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ATIYA SANGBADIK SOCIETY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</w:rPr>
      </w:pPr>
      <w:r>
        <w:rPr>
          <w:rFonts w:cs="SutonnyMJ" w:ascii="SutonnyMJ" w:hAnsi="SutonnyMJ"/>
          <w:b/>
          <w:sz w:val="40"/>
        </w:rPr>
        <w:t xml:space="preserve">Gi </w:t>
      </w:r>
    </w:p>
    <w:p>
      <w:pPr>
        <w:pStyle w:val="Normal"/>
        <w:jc w:val="center"/>
        <w:rPr>
          <w:rFonts w:ascii="SutonnyMJ" w:hAnsi="SutonnyMJ" w:cs="SutonnyMJ"/>
          <w:b/>
          <w:b/>
          <w:sz w:val="52"/>
          <w:u w:val="single"/>
        </w:rPr>
      </w:pPr>
      <w:r>
        <w:rPr>
          <w:rFonts w:cs="SutonnyMJ" w:ascii="SutonnyMJ" w:hAnsi="SutonnyMJ"/>
          <w:b/>
          <w:sz w:val="52"/>
          <w:u w:val="single"/>
        </w:rPr>
        <w:t>MVbZš¿ c~Ytg~`ª‡Y</w:t>
      </w:r>
    </w:p>
    <w:p>
      <w:pPr>
        <w:pStyle w:val="Normal"/>
        <w:jc w:val="center"/>
        <w:rPr>
          <w:rFonts w:ascii="SutonnyMJ" w:hAnsi="SutonnyMJ" w:cs="SutonnyMJ"/>
          <w:b/>
          <w:b/>
          <w:sz w:val="52"/>
          <w:u w:val="single"/>
        </w:rPr>
      </w:pPr>
      <w:r>
        <w:rPr>
          <w:rFonts w:cs="SutonnyMJ" w:ascii="SutonnyMJ" w:hAnsi="SutonnyMJ"/>
          <w:b/>
          <w:sz w:val="52"/>
          <w:u w:val="single"/>
        </w:rPr>
        <w:t>†</w:t>
      </w:r>
      <w:r>
        <w:rPr>
          <w:rFonts w:cs="SutonnyMJ" w:ascii="SutonnyMJ" w:hAnsi="SutonnyMJ"/>
          <w:b/>
          <w:sz w:val="52"/>
          <w:u w:val="single"/>
        </w:rPr>
        <w:t xml:space="preserve">Pqvig¨vb Gi </w:t>
      </w:r>
    </w:p>
    <w:p>
      <w:pPr>
        <w:pStyle w:val="Normal"/>
        <w:jc w:val="center"/>
        <w:rPr>
          <w:rFonts w:ascii="SutonnyMJ" w:hAnsi="SutonnyMJ" w:cs="SutonnyMJ"/>
          <w:b/>
          <w:b/>
          <w:sz w:val="52"/>
          <w:u w:val="single"/>
        </w:rPr>
      </w:pPr>
      <w:r>
        <w:rPr>
          <w:rFonts w:cs="SutonnyMJ" w:ascii="SutonnyMJ" w:hAnsi="SutonnyMJ"/>
          <w:b/>
          <w:sz w:val="52"/>
          <w:u w:val="single"/>
        </w:rPr>
        <w:t>`yÕwU K_v</w:t>
      </w:r>
    </w:p>
    <w:p>
      <w:pPr>
        <w:pStyle w:val="Normal"/>
        <w:jc w:val="both"/>
        <w:rPr>
          <w:rFonts w:ascii="SutonnyMJ" w:hAnsi="SutonnyMJ" w:cs="SutonnyMJ"/>
          <w:b/>
          <w:b/>
          <w:sz w:val="20"/>
          <w:szCs w:val="20"/>
          <w:u w:val="single"/>
        </w:rPr>
      </w:pPr>
      <w:r>
        <w:rPr>
          <w:rFonts w:cs="SutonnyMJ" w:ascii="SutonnyMJ" w:hAnsi="SutonnyMJ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mywcÖq Kjg‡hv×v eÜzMY,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gvi AšÍ‡ii AšÍt¯’j †_‡K Avcbv‡`i RvbvB Avgvi AK…wÎg ï‡f”Qv Ges Awfb›`b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Avcbv‡`i A‡b‡KiB g‡b cÖkœ Ges mskq _vKv ¯^vfvweK †h, †KbB ev gvSLv‡b G msMV‡bi Kvh©µg †ZbgwU `„k¨gvb wQj bv, Avevi †KbB ev G msMV‡bi Kvh©µg G‡Zv wX‡j-Xvjv wQj| G cÖkœ G msMV‡bi cÖwZwU we‡eKevb Ges m‡PZb mvsevw`K‡`i g‡b bvbv ai‡Yi cÖkœ †`Lv w`‡Z cv‡i| Avevi GI cÖkœ †`Lv w`‡Z cv‡i, Avevi †KbB ev bZzb bv‡g bZzbfv‡e G msMV‡bi AvZ¥cÖKvk NU‡Q? Gme cÖ‡kœi h_v_©, hyw³m½Z Ges ev¯ÍeZv Avcbv‡`i m¤§y‡L my¯úó Ges †Lvjv‡gjvfv‡e eY©bv K‡i Avcbv‡`i‡K GKwU mwVK Ges cÖK…Z aviYv cÖ`vb K‡i ev¯Íe wPÎ Dc¯’vc‡bi j‡¶¨B Avgvi `yÕwU K_v Dc¯’vcb KiwQ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Avgvi `„p wek¦vm, Avcbviv hw` Avgv‡`i fvj KvR¸‡jvi mv‡_ GKgZ Ges GKvZ¥Zv cÖKvk K‡ib, Zvn‡j Lye Aí mg‡qi g‡a¨B Avgiv Avgv‡`i GB cÖvYwcÖq msMVbwU‡K †`k, RvwZ Ges mvsevw`K‡`i Kj¨v‡Y me©e„nr, me©‡kªó, me©Rb MÖnY‡hvM¨ Ges m‡e©vcwi GKwU KjvYg~jK msMVb wn‡m‡e cwiMwYZ I cwiwPZ K‡i Zzj‡Z m¶g n‡ev - Bbkv Avjøvn&amp;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gv‡`i cÖ_g †h B”QvwU AwZ `ªæZ ev¯Íevqb Ki‡ev - ‡mwU n‡”Q, e¯‘wbó msev` cwi‡ekb Ki‡Z wM‡q mvsevw`K‡`i gvgjvmn wewfbœ nqivbxi wkKvi n‡Z nq| Avcbv‡`i mn‡hvwMZv †c‡j AwZ Aí mg‡qi g‡a¨B e¯‘wbó msev` cwi‡ekb Ki‡Z wM‡q †hme mvsevw`K gvgjv, nvgjv Ges nqivwbi wkKvi n‡ebZv‡`i‡K Avgiv </w:t>
      </w:r>
      <w:r>
        <w:rPr>
          <w:rFonts w:cs="SutonnyMJ" w:ascii="SutonnyMJ" w:hAnsi="SutonnyMJ"/>
          <w:b/>
          <w:bCs/>
          <w:sz w:val="28"/>
          <w:szCs w:val="28"/>
        </w:rPr>
        <w:t>Òmvsevw`K wbh©vZb cÖwZ‡iva †mjÓ</w:t>
      </w:r>
      <w:r>
        <w:rPr>
          <w:rFonts w:cs="SutonnyMJ" w:ascii="SutonnyMJ" w:hAnsi="SutonnyMJ"/>
          <w:sz w:val="28"/>
          <w:szCs w:val="28"/>
        </w:rPr>
        <w:t>- Gi gva¨‡g g¨vwR‡÷ªU †KvU© †_‡K ïiæ K‡i mycÖxg †KvU© ch©šÍ m¤ú~Y© wbLiPvq Avgiv bvgx-`vgx Ges cÖw_Zhkv weÁ AvBbRxex Øviv †m me gvgjv cwiPvwjZ Kiv‡ev Bbkv Avjøvn&amp;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Avgv‡`i wØZxq B”QvwU n‡”Q - cÖK…Z I mr mvsevw`K‡`i A‡b‡KiB c‡ÿ A‡_©i Afv‡e ¸iæZi Amy‡Li wPwKrmv Pvwj‡q hvIqv m¤¢e nq bv| A‡bK mgq A‡bK bvgx-`vgx mvsevw`K‡K euvPv‡Z </w:t>
      </w:r>
      <w:r>
        <w:rPr>
          <w:rFonts w:cs="SutonnyMJ" w:ascii="SutonnyMJ" w:hAnsi="SutonnyMJ"/>
          <w:b/>
          <w:bCs/>
          <w:sz w:val="28"/>
          <w:szCs w:val="28"/>
        </w:rPr>
        <w:t>ÒAvw_©K mvnv‡h¨ GwM‡q AvmybÓ</w:t>
      </w:r>
      <w:r>
        <w:rPr>
          <w:rFonts w:cs="SutonnyMJ" w:ascii="SutonnyMJ" w:hAnsi="SutonnyMJ"/>
          <w:sz w:val="28"/>
          <w:szCs w:val="28"/>
        </w:rPr>
        <w:t xml:space="preserve">- g‡g© msev`c‡Î weÁwß cÖKvk Kiv nq| we‡k¦ hZ †ckvi †jvKB _vKzK bv †Kb, GKgvÎ mvsevw`KMY‡KB ejv nq mgv‡Ri `c©b, </w:t>
      </w:r>
      <w:r>
        <w:rPr>
          <w:rFonts w:cs="SutonnyMJ" w:ascii="SutonnyMJ" w:hAnsi="SutonnyMJ"/>
          <w:b/>
          <w:bCs/>
          <w:sz w:val="28"/>
          <w:szCs w:val="28"/>
        </w:rPr>
        <w:t>ÒRvwZi we‡eKÓ</w:t>
      </w:r>
      <w:r>
        <w:rPr>
          <w:rFonts w:cs="SutonnyMJ" w:ascii="SutonnyMJ" w:hAnsi="SutonnyMJ"/>
          <w:sz w:val="28"/>
          <w:szCs w:val="28"/>
        </w:rPr>
        <w:t xml:space="preserve"> Ges </w:t>
      </w:r>
      <w:r>
        <w:rPr>
          <w:rFonts w:cs="SutonnyMJ" w:ascii="SutonnyMJ" w:hAnsi="SutonnyMJ"/>
          <w:b/>
          <w:bCs/>
          <w:sz w:val="28"/>
          <w:szCs w:val="28"/>
        </w:rPr>
        <w:t>Òiv‡÷ªi PZz_© ¯Í¤¢|Ó</w:t>
      </w:r>
      <w:r>
        <w:rPr>
          <w:rFonts w:cs="SutonnyMJ" w:ascii="SutonnyMJ" w:hAnsi="SutonnyMJ"/>
          <w:sz w:val="28"/>
          <w:szCs w:val="28"/>
        </w:rPr>
        <w:t xml:space="preserve"> mgv‡Ri `c©b, RvwZi we‡eK Ges iv‡÷ªi PZz_© ¯Í¤¢-Gi m`m¨‡`i wPwKrmvi Rb¨ msev`c‡Î Qwe cÖKvwkZ n‡Z †`L‡j A‡b‡Ki g‡Zv AvgviI fvivµvšÍ ü`‡q †Pv‡L cvwb G‡m hvq| Avgiv PvB bv-mgv‡Ri `c©b, RvwZi we‡eK Ges iv‡÷ªi PzZ_© ¯Í‡¤¢i e¨w³M‡Yi Qwe mvnv‡h¨i Rb¨ †ccv‡i weÁwß AvKv‡i Qvcv ‡nvK| wPwKrmvi e¨vcv‡i mvnv‡h¨i Rb¨ Avgv‡`i msMV‡bi †Kvb m`‡m¨i †Kvb Qwe msev`c‡Î †`L‡Z PvB bv| G Rb¨ Avgiv GKwU </w:t>
      </w:r>
      <w:r>
        <w:rPr>
          <w:rFonts w:cs="SutonnyMJ" w:ascii="SutonnyMJ" w:hAnsi="SutonnyMJ"/>
          <w:b/>
          <w:bCs/>
          <w:sz w:val="28"/>
          <w:szCs w:val="28"/>
        </w:rPr>
        <w:t>Òmvsevw`K Kj¨vY ZnwejÓ</w:t>
      </w:r>
      <w:r>
        <w:rPr>
          <w:rFonts w:cs="SutonnyMJ" w:ascii="SutonnyMJ" w:hAnsi="SutonnyMJ"/>
          <w:sz w:val="28"/>
          <w:szCs w:val="28"/>
        </w:rPr>
        <w:t xml:space="preserve"> MVb K‡iwQ| hZ eo Ges e¨vqeûj wPwKrmvB †nvK bv †Kb, Avgiv PvB bv mvnv‡h¨i Rb¨ Zv‡`i Qwe Avi cwÎKvq †`L‡Z| Avgv‡`i Znwej †_‡KB Zv‡`i wPwKrmvi e¨vq wbe©vn Kivi `„p evmbv i‡q‡Q Ges Avcbv‡`i mg_©b †c‡j A_ev Zv ev¯Íevqb K‡iB Qvo‡ev BbkvAvjøvn&amp;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mvsevw`Kiv mgv‡Ri `c©b, RvwZi we‡eK Ges ivóªi PZz_© ¯Í¤¢| †m Kvi‡Y †Kvb Ae¯’v‡ZB Avgv‡`i g‡a¨ `jv`wj, ˆn‰P, hy×vs‡`nx AvPib †bvsovgx, MÖæwcs, A‡mŠRb¨g~jK AvPiY †KvbUvB †hb Avgv‡`i gv‡S cwijwÿZ bv nq Ges G e¨vcv‡i Avgiv AZ¨šÍ m‡PZbZv Ges cÖ‡Póv Pvwj‡q hv‡ev| †klvewa e¨_© n‡j K‡Vvi †_‡K K‡VviZi n‡ev - hv‡Z Avgv‡`i g‡a¨ HK¨, †mŠnv`©¨, mym¤ú©K, eÜzZ¡ I m¤úK© Nwbó †_‡K Av‡iv NwbóZi n‡Z _v‡K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c‡Rjv kvLv Ges AvÂwjK Dc‡Rjv kvLvi g‡a¨ †Kvb we‡iva ev fzj eySveywSi m„wó n‡j ev †KD wec‡` cwZZ n‡j, wbh©vwZZ n‡j A_ev Amy¯’¨ n‡q ci‡j Lei cvIqvgvÎ mgm¨v¸‡jv mgvav‡bi Rb¨ hZ ZvovZvwo m¤¢e mswkøó †Rjv kvLvi mfvcwZ, mvaviY m¤úv`K, mvsMVwbK m¤úv`K Ges mswkøó wefv‡Mi `vwqZ¡cÖvß mvsMVwbK mwPe mswkøó wefv‡Mi `vwqZ¡cÖvß †K›`ªxq fvBm †Pqvig¨vb mË¡i †hvMv‡hvM K‡i hv hv KiYxq Zv Zv Ki‡eb Ges †K›`ª‡K hZ `ªæZ m¤¢e AewnZ Ki‡eb| Abyiƒcfv‡e †Rjv kvLv, gnvbMi kvLv, wek¦we`¨vjq kvLv I AvÂwjK †Rjv kvLvi g‡a¨ we‡iva, fzj eySveywS, †Kvb ai‡bi mgm¨v †`Lv w`‡j, wec‡` cwZZ n‡j, wbh©vwZZ n‡j ev Amy¯’¨ n‡q ci‡j Lei cvIqvgvÎ hZ ZvovZvwo m¤¢e wefv‡Mi `vwqZ¡cÖvß mvsMVwbK mwPe Ges mswkøó wefv‡Mi `vwqZ¡cÖvß †K›`ªxq fvBm-‡Pqvig¨vb mgm¨v¸‡jv mgvav‡bi Rb¨ Zworfv‡e h_vh_ e¨e¯’v wb‡eb Ges †K›`ª‡K hZ ZvovZvwo m¤¢e AewnZ Ki‡eb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GQvovI mvsevw`K‡`i Avevm¯’j wn‡m‡e </w:t>
      </w:r>
      <w:r>
        <w:rPr>
          <w:rFonts w:cs="SutonnyMJ" w:ascii="SutonnyMJ" w:hAnsi="SutonnyMJ"/>
          <w:b/>
          <w:bCs/>
          <w:sz w:val="28"/>
          <w:szCs w:val="28"/>
        </w:rPr>
        <w:t>Òmvsevw`K cjøxÓ</w:t>
      </w:r>
      <w:r>
        <w:rPr>
          <w:rFonts w:cs="SutonnyMJ" w:ascii="SutonnyMJ" w:hAnsi="SutonnyMJ"/>
          <w:sz w:val="28"/>
          <w:szCs w:val="28"/>
        </w:rPr>
        <w:t>, `¶ mvsevw`K wn‡m‡e M‡o †Zvjvi Rb¨ cÖwk¶‡Yi e¨e¯’v, grm¨ Pvl cÖKí, cÖvß eq¯‹ wk¶v cÖKí, e„¶‡ivcb cÖKímn 35 ai‡bi wewfbœ Kvh©µg i‡q‡Q| †m¸‡jv Ki‡Z cvi‡j ïay evsjv‡`‡ki RbMbB bb, Avgv‡`i Am”Qj m`m¨M‡Yi fv‡M¨vbœqb I Avw_©K ¯^”QjZv AwZ `ªæZ wd‡i Avm‡e| Gme D‡Ïk¨ I j¶¨ ev¯Íevq‡bi Rb¨B GB msMVb - hvi c~Y©Zv ev mdjZv wbf©i Ki‡e Avcbv‡`i mvwe©K mn‡hvwMZv I mg_©‡bi gva¨‡g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sMV‡bi AZxZ, eZ©gvb I fwel¨‡Zi mvgvb¨ Z_¨ Avcbv‡`i m`q AeMwZi Rb¨ wb‡gœ D‡jøL Kiv n‡jv t-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mvsevw`KZv GKwU gnvb †ckv| GKRb mvsevw`K wbtm‡›`‡n RvMÖZ we‡e‡Ki KÉ¯^i| e„nËi MYgvby‡li ¯^v_©‡K mvg‡b †i‡L e¯‘wbô msev` msMÖn I Zv wbi‡c¶fv‡e cwi‡ekb KivB Zvi KvR| miKvi I RbM‡Yi g‡a¨ †mZz iPbv Kiv mvsevw`K‡`i `vwqZ¡| G †¶‡Î bMi mvsevw`K ev gdt¯^j mvsevw`K e‡j †Kvb wfbœ cwiwPwZ mvsevw`K‡`i _vK‡Z cv‡i bv| wKš‘ Kvh©Zt ZvB n‡q‡Q| MÖv‡g-M‡Ä †_‡K hviv mvsevw`KZv Ki‡Qb Zv‡`i c`exi Av‡M gdt¯^j kãUv Ry‡o w`‡q RvZxq mvsevw`KZvi RMr †_‡K Zv‡`i‡K Avjv`v K‡i ivLv n‡q‡Q| A_P GB K_v †Kvbfv‡eB A¯^xKvi Kiv hv‡e bv †h, MÖvgevsjvi e„nËi Rb‡Mvôxi bvoxi mv‡_B Zv‡`i m¤úK© i‡q‡Q| RvZxq DbœwZ‡Z I †`kMovi Kv‡R Zv‡`i f~wgKv‡K Lv‡Uv K‡i †`LviI †Kvb AeKvk †bB| msev` cwi‡ek‡bi †¶‡Î Zv‡`i †UKwbK¨vj AwfÁZvi Afve _vK‡Z cv‡i, _vK‡Z cv‡i Zv‡`i mxgve×Zv wKš‘ Drmvn DÏxcbvi †Kvb KgwZ †bB| mxgve×Zvi g‡a¨I Zviv †hfv‡e KvR Ki‡Qb Zvi †Kvb g~j¨vqb nqwb| Zv‡`i mgm¨v‡K Zwj‡q †`Lv nqwb| Zv‡`i Avw_©K ¯^v”Q›`¨, wbivcËv I cÖwk¶‡Yi e¨vcv‡i †Zgb †Kvb D‡`¨vM AvRI M„nxZ nqwb| d‡j Ae‡njv I `~‡f©v‡Mi wkKvi n‡q Zviv mvsevw`KZvi g‡Zv gnvb `vwqZ¡ cvjb K‡i P‡j‡Qb|  </w:t>
      </w:r>
    </w:p>
    <w:p>
      <w:pPr>
        <w:pStyle w:val="Normal"/>
        <w:jc w:val="both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cÖK…Z A‡_© †MvUv evsjv‡`kB GKwU MÖvg| Rb‡Mvôxi cÖvq 87 fvM gvby‡li emevm †h MÖv‡g †mB MÖvgxY gvby‡li nvwm-Kvbœvi Rxebv‡jL¨ RvZxq msev`cÎ¸‡jv‡Z cÖvavb¨ cv‡e - GUvB ¯^vfvweK cÖZ¨vkv| wKš‘ ev¯Íe †¶‡Î msev`cÎ¸‡jv‡Z MÖvgxY msev` cwi‡ek‡bi e¨vcv‡i Ae‡njv j¶Yxq| msev`c‡Îi g~j PvwjKv kw³ †h miKvix weÁvcb, †mB weÁvc‡bi UvKv c‡ivÿfv‡e †`‡ki mKj gvbylB †hvMvb w`‡q _v‡Kb| wKš‘ `ytLRbK n‡jI mZ¨ †h me©¯Í‡ii gvby‡li Lei msev`c‡Î ¯’vb cvq bv| G‡¶‡Î ˆelg¨ weivRgvb|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msev`cÎ cÖKvkbvi †¶‡Î evsjv‡`‡ki BwZnvm AwZ cÖvPxb n‡jI Avgv‡`i msev`cÎmg~n gv‡bi w`K †_‡K GLbI eû †cQ‡b c‡o Av‡Q| Z‡e msev`cÎ wk‡íi myôz weKvk I Dbœq‡bi ch©vß my‡hvM Avgv‡`i i‡q‡Q| Avgv‡`i †`‡k msev`cÎ GKwU wkí wn‡m‡e D‡jøwLZ n‡jI G †¶‡Î †Kvb bxwZgvjv A_©vr msev`cÎ msµvšÍ †Kvb wkíbxwZ †bB| miKvi msev`cÎ cÖKv‡ki AbygwZ w`‡qB `vwqZ¡ mv‡ib| wKš‘ GKwU msev`cÎ wKfv‡e wU‡K _vK‡e, weKwkZ n‡e, †m e¨vcv‡i †Kvb wbwðZ c`‡¶c †bB| djkÖæwZ‡Z g~jZt msev`c‡Îi gvwj‡Ki Avw_©K m½wZ ev B”Qv Awb”Qvi Dc‡iB msev`c‡Îi Aw¯ÍZ¡ wbf©i K‡i| Avi Zv K‡i e‡jB mvsevw`‡Ki PvKzix, RxweKv I wbivcËv AwbðqZvi †`vjvq †`v`yj¨gvb| eûgyLx mgm¨vq Zviv RR©wiZ| AwaKvsk ˆ`wbK, mvßvwnK I mvgwqK cwÎKvi m‡½ RwoZ MÖvgxY mvsevw`K‡`i †¶‡Î Gme mgm¨v cÖKU| Zviv Pigfv‡e Ae‡nwjZ I ewÂZ| mvsevw`K wn‡m‡e Zv‡`i ¯^xK…wZUzKzI †bB|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msL¨vi w`K †_‡K †`‡k mvßvwnK I mvgwqK cwÎKvB †ekx| Gme mvßvwnK I mvgwqK cwÎKvq Kg©iZ mvsevw`K‡`i msL¨v †hgb wecyj †Zgb Zv‡`i mgm¨vI e¨vcK|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cÖ_gZt †ckv wn‡m‡e mvsevw`KZv‡K MÖnY K‡i A_©‰bwZK AwbðqZvi `iæY `¶Zv AR©‡b mdjZv Avm‡Q bv| myôz mvsevw`KZvi weKv‡k G Ae¯’v †gv‡UI KvswLZ bq|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wØZxqZt cÖwk¶‡Yi Afv‡eI mvsevw`K‡`i †ckvMZ gvb Dbœqb I `¶Zv e„w× m¤¢e n‡”Q bv|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cwÎKv †K‡›`ªi evwn‡i †_‡K †h mKj mvsevw`K WvK, †dvb, d¨v·, B-‡gBj ev Ab¨ †Kvb gva¨‡g msev` †hvMvb w`‡q _v‡Kb Zv‡`i mgm¨v eû¸‡Y †ekx|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 xml:space="preserve">cÖ_gZt msev`cÎmg~n cwÎKv †K‡›`ªi evB‡ii mvsevw`K‡`i †cÖwiZ msev` cÖKv‡ki ¯’vb AZ¨šÍ mxwgZ| hvi d‡j MÖvg-evsjvi cÖwZ”Qwe †`‡ki msev` gva¨‡g Z_v msev`c‡Î cÖwZdwjZ nq bv|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wØZxqZt gnj we‡kl A‡bK †¶‡Î mvsevw`K‡`i mv‡_ Amn‡hvwMZvg~jK AvPiY K‡i _v‡Kb| Z`ycwi ¯’vbxq ¯^v_©v‡š^lx I cÖfvekvjx gn‡ji ûgwK wbi‡c¶ I e¯‘wbô msev` cwi‡ek‡bi †¶‡Î weivU AšÍivq| GgbwK †ckvMZ `vwqZ¡ cvj‡bi †¶‡Î mvsevw`Kiv me©`v wbivcËvi Afve †eva K‡i _v‡Kb| e¯‘Z, msev`cÎ I mvsevw`K‡`i Gme mgm¨v bZzb wKQz bq| wKš‘ msev`c‡Îi weKvk, e¯‘wbô I wbi‡c¶ msev` cwi‡ek‡bi AbyK‚j cwi‡ek GLbI M‡o I‡Vwb| ejvi A‡c¶v iv‡L bv †h, msev`c‡Îi wU‡K _vKv I Zvi myôz weKv‡ki IciB mvsevw`K‡`i Aw¯ÍZ¡, Zv‡`i Kg© I RxebhvÎvi gvb wbf©i Ki‡Q| ZvB msev`c‡Î wU‡K _vKv I Zvi myôz weKv‡ki IciB mvsevw`K‡`i Aw¯ÍZ¡, Zv‡`i Kg© I RxebhvÎvi gvb wbf©i Ki‡Q| ZvB msev`cÎ I mvsevw`K‡`i eûgyLx mgm¨v wbim‡bi e¨vcv‡i Kvh©Kifv‡e wKQz GKUv Kivi mgq G‡m‡Q|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eZ©gv‡b me©Î MÖvggyLx cÖkvmb I Dbœq‡bi cªwµqv Pj‡Q| Kv‡RB RvwZ MVb cªwµqvq msev`cÎ‡K ewjô gva¨g wn‡m‡e MÖnY Kiv Ges †`ke¨vcx cÖwZwU msev`c‡Îi †bUIqvK© M‡o †Zvjv Acwinvh©|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 xml:space="preserve">Aciw`‡K RvwZ‡K wbi¶i †i‡L †Kvb Dbœqb m¤¢e bq| Avgv‡`i e„nËi Rb‡Mvôx AvRI wbi¶iZvi Awfkv‡c RR©wiZ| GB wbi¶i RvwZ‡K A¶i Ávb ‡`qvi mv‡_ mv‡_ †`‡ki mgm¨v I BwZnvm-HwZn¨ m¤ú‡K© m‡PZb K‡i †Zvjv cÖ‡qvRb| G‡¶‡ÎI mgv‡Ri `c©b, RvwZi we‡eK, iv‡óªi PZz_© ¯Í¤¢ I m‡PZb bvMwiK wn‡m‡e mvsevw`Kiv ¸iæZ¡c~Y© f~wgKv cvjb K‡ib|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 xml:space="preserve">`‡ki cÖZ¨šÍ AÂ‡j A‡bK mvsevw`K i‡q‡Qb hviv `xN©w`b a‡i wbôv I AvšÍwiKZvi mv‡_ KvR Ki‡Qb| GjvKvevmxi `ytL-`y`©kvi LeivLei Zz‡j a‡i mgvR †me‡Ki gnvb `vwqZ¡ cvjb Ki‡Qb| wKš‘ RvZxq ch©v‡q Zv‡`i †Kvb cwiwPZ M‡o I‡Vwb| A_P RvZxq mvsevw`KZvi †¶‡Î Zv‡`i Ae`vb †Kvb As‡kB Kg bq| ZvB Zv‡`i h_vh_ g~j¨vqb I m¤§vb cÖ`k©b Kiv cÖ‡qvRb|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msev`c‡Î †gavi Afve cÖKU n‡q D‡V‡Q| AwaKvsk msev`cÎB Avw_©K `xbZvi wkKvi| nv‡Z †Mvbv K‡qKwU cwÎKv Qvov †KnB mvsevw`K‡`i Avw_©K ¯^v”Q›` w`‡Z cvi‡Q bv| ZvB ¯^vfvweKfv‡eB †gavex ZiæYiv Avw_©K wbivcËvi K_v ‡f‡e jvfRbK Ab¨ †ckvi w`‡K SuyK‡Qb| A‡bK wb‡ew`Z cÖvY I `¶ mvsevw`K ïaygvÎ †eu‡P _vKvi cÖ‡qvR‡b mvsevw`KZv †ckv †Q‡o Ab¨Î P‡j hv‡”Qb| G Ae¯’v †gv‡UI Kvg¨ n‡Z cv‡i bv| †gavi mwbœ‡ek bv NU‡j msev`c‡Îi gvb Dbœqb wKsev DrKl© mvab m¤¢e bq| Kv‡RB †gavex I wbfx©K ZiæYiv hv‡Z mvsevw`KZvi †ckvq AvK…ó n‡Z cv‡ib †m e¨e¯’v wbwðZ Kiv cÖ‡qvRb| </w:t>
      </w:r>
    </w:p>
    <w:p>
      <w:pPr>
        <w:pStyle w:val="Normal"/>
        <w:jc w:val="both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 xml:space="preserve">`‡ki AwaKvsk mvsevw`KB `vwi‡`ªi wkKvi| A‡b‡K wb`viæY A_© Kó mn¨ K‡iI mvsevw`KZv‡K †bkvi gZ a‡i †i‡L‡Qb, gvb‡eZi Rxeb hvcb Ki‡Qb| Ggb `yt¯’ mvsevw`K I Zv‡`i cwievi‡K Avw_©K mvnvh¨ I Zv‡`i cÖwZfv weKv‡k mnvqZv Kiv cÖ‡qvRb| G †¶‡Î ev¯Íe c`‡¶c Acwinvh©| mvsevw`K I msev`cÎ RM‡Zi GB mgm¨vejx I wewfbœ cÖ‡qvRbxqZvi †cÖw¶‡Z RvZxq wfwË‡Z mvsevw`K‡`i R‡b¨ GKwU msMV‡bi cÖ‡qvRbxqZv Abyf~Z n‡q AvmwQj| g~jZt GB †cÖ¶vc‡U 1982 mv‡ji 12 †deªæqvwi XvKvq †`‡ki wewfbœ  †Rjvi mvsevw`K‡`i GK mvaviY mfvq </w:t>
      </w:r>
      <w:r>
        <w:rPr>
          <w:rFonts w:cs="SutonnyMJ" w:ascii="SutonnyMJ" w:hAnsi="SutonnyMJ"/>
          <w:b/>
          <w:sz w:val="28"/>
        </w:rPr>
        <w:t>ÒRvZxq mvsevw`K ms¯’vÓ</w:t>
      </w:r>
      <w:r>
        <w:rPr>
          <w:rFonts w:cs="SutonnyMJ" w:ascii="SutonnyMJ" w:hAnsi="SutonnyMJ"/>
          <w:sz w:val="28"/>
        </w:rPr>
        <w:t xml:space="preserve"> bv‡g RvZxq ch©v‡qi me©¯Í‡ii mvsevw`K‡`i Rb¨ GKwU mvsevw`K msMV‡bi †Mvov cËb nq Ñ hvi cÖwZôvZv wQ‡jb ˆ`wbK AvRv` cwÎKvi Z`vwbšÍb ‡gŠjfx evRvi gnKzgvi KgjMÄ _vbv mvsev``vZv </w:t>
      </w:r>
      <w:r>
        <w:rPr>
          <w:rFonts w:cs="SutonnyMJ" w:ascii="SutonnyMJ" w:hAnsi="SutonnyMJ"/>
          <w:b/>
          <w:sz w:val="28"/>
        </w:rPr>
        <w:t>gxi wjqvKZ Avjx</w:t>
      </w:r>
      <w:r>
        <w:rPr>
          <w:rFonts w:cs="SutonnyMJ" w:ascii="SutonnyMJ" w:hAnsi="SutonnyMJ"/>
          <w:sz w:val="28"/>
        </w:rPr>
        <w:t xml:space="preserve">| 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</w:rPr>
        <w:t>ÒRvZxq mvsevw`K †mvmvBwUÓ</w:t>
      </w:r>
      <w:r>
        <w:rPr>
          <w:rFonts w:cs="SutonnyMJ" w:ascii="SutonnyMJ" w:hAnsi="SutonnyMJ"/>
          <w:sz w:val="28"/>
        </w:rPr>
        <w:t xml:space="preserve"> g~jZt evsjv‡`‡ki me©¯Í‡ii mvsevw`K‡`i GKwU †¯^”Qv‡mex, Kj¨vYg~jK I AjvfRbK msMVb| mvsevw`K‡`i gh©v`v msi¶Y I †ckvMZ gvb Dbœqb, †ckvMZ `vwqZ¡ cvj‡bi †¶‡Î m`m¨‡`i AwaKvi msi¶‡Y mnvqZv cÖ`vb, †ckvMZ `vwqZ¡ cvjbKv‡j ¶wZMÖ¯’ m`m¨‡`i m¤¢ve¨ ‰bwZK, Avw_©K I ˆelwqK mn‡hvwMZv cÖ`vb, †`‡ki cÖexY I K…wZ mvsevw`K‡`i g~j¨vqb I we‡kl Ae`v‡bi Rb¨ cyi¯‹vi cÖeZ©b RvZxq mvsevw`K †mvmvBwUi g~j j¶¨| m‡e©vcwi †`‡ki mvsevw`KZvi mvwe©K Dbœqb I weKvk Ò</w:t>
      </w:r>
      <w:r>
        <w:rPr>
          <w:rFonts w:cs="SutonnyMJ" w:ascii="SutonnyMJ" w:hAnsi="SutonnyMJ"/>
          <w:b/>
          <w:sz w:val="28"/>
        </w:rPr>
        <w:t>RvZxq mvsevw`K †mvmvBwUiÓ</w:t>
      </w:r>
      <w:r>
        <w:rPr>
          <w:rFonts w:cs="SutonnyMJ" w:ascii="SutonnyMJ" w:hAnsi="SutonnyMJ"/>
          <w:sz w:val="28"/>
        </w:rPr>
        <w:t xml:space="preserve"> Kvh©µ‡gi g~j cÖwZcv`¨ welq|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</w:rPr>
        <w:t>ÒRvZxq mvsevw`K †mvmvBwUÓ</w:t>
      </w:r>
      <w:r>
        <w:rPr>
          <w:rFonts w:cs="SutonnyMJ" w:ascii="SutonnyMJ" w:hAnsi="SutonnyMJ"/>
          <w:sz w:val="28"/>
        </w:rPr>
        <w:t xml:space="preserve"> GKw`‡K †hgb mvsevw`K‡`i‡K h_vh_ </w:t>
      </w:r>
      <w:r>
        <w:rPr>
          <w:rFonts w:cs="SutonnyMJ" w:ascii="SutonnyMJ" w:hAnsi="SutonnyMJ"/>
          <w:b/>
          <w:bCs/>
          <w:sz w:val="28"/>
        </w:rPr>
        <w:t>Kjg‡hv×v</w:t>
      </w:r>
      <w:r>
        <w:rPr>
          <w:rFonts w:cs="SutonnyMJ" w:ascii="SutonnyMJ" w:hAnsi="SutonnyMJ"/>
          <w:sz w:val="28"/>
        </w:rPr>
        <w:t xml:space="preserve"> wnmv‡e M‡o Zzj‡Z Pvq, Ab¨w`‡K gyw³‡hv×vi †PZbv‡K mgybœZ †i‡L Zv‡`i f~wgKv‡K Av‡iv m¤cÖmvwiZ K‡i †`k I  RvwZi MVbg~jK Kv‡R Zv‡`i m¤ú„³ Ki‡Z Pvq|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</w:rPr>
        <w:t>ÒRvZxq mvsevw`K †mvmvBwUÓ Gi bvgKi‡Yi msw¶ß weeiY</w:t>
      </w:r>
      <w:r>
        <w:rPr>
          <w:rFonts w:cs="SutonnyMJ" w:ascii="SutonnyMJ" w:hAnsi="SutonnyMJ"/>
          <w:sz w:val="28"/>
        </w:rPr>
        <w:t>t RvZxq mvsevw`K ms¯’v 1982 mv‡ji 12 †deªæqvix cÖwZwôZ nq| cÖwZôvZv jMœ †_‡K †m‡Þ¤^i 2010 ch©šÍ msMVbwUi Kvh©µg cwiPvwjZ n‡q AvmwQ‡jv †gvUvgywU m‡šÍvlRbKfv‡e| wKš‘ 2011 mv‡ji ci †_‡K 2016 mvj ch©šÍ mvsMVwUi Kg©KvÛ I ZrciZv †Zgb †Pv‡L covi g‡Zv wQj bv| wKš‘ Gi cÖ_g I cÖavb Kvib n‡”Q 1993 mv‡j 31 wW‡m¤^i XvKv¯’ igbvi eUg~‡j msMVbwUi gnvm‡¤§j‡b †`‡ki mKj †Rjvi mvsevw`KM‡Yi cÖZ¨¶ †fv‡Ui gva¨‡g wbe©vPb AbywôZ n‡j †m mgq whwb mfvcwZ wQ‡jb Ñ wZwb cybivq mfvcwZ c‡`i Rb¨ cªv_x© n‡j gnvm‡¤§j‡bi cÖ_gv‡a© msMV‡bi Avq-e¨q I mvsMVwbK Kvh©µ‡gi †Kvb cÖwZ‡e`b Dc¯’vcb bv Kivq Ges cÖ‡kœvËi c‡e© GKwU cÖ‡kœiB DËi cÖ`vb Ki‡Z bv cvivi Kvi‡Y Dcw¯’Z †`‡ki `yB nvRv‡ii AwaK mvsevw`‡Ki ga¨ n‡Z GKRb mvsevw`KI Zv‡K mg_©b cÖ`vb K‡ib bvB ev †fvU cÖ`vb K‡ib bvB| †m mgq Dcw¯’Z mKj †fvUv‡ii cÖZ¨¶ †fv‡U mfvcwZ c‡` wbe©vwPZ nb Ñ †m mg‡q †`‡ki me©vwaK cÖPvwiZ mvßvwnK Ò</w:t>
      </w:r>
      <w:r>
        <w:rPr>
          <w:rFonts w:cs="SutonnyMJ" w:ascii="SutonnyMJ" w:hAnsi="SutonnyMJ"/>
          <w:b/>
          <w:sz w:val="28"/>
        </w:rPr>
        <w:t>MYgZÓ</w:t>
      </w:r>
      <w:r>
        <w:rPr>
          <w:rFonts w:cs="SutonnyMJ" w:ascii="SutonnyMJ" w:hAnsi="SutonnyMJ"/>
          <w:sz w:val="28"/>
        </w:rPr>
        <w:t xml:space="preserve"> cwÎKvi cÖKvkK I m¤úv`K </w:t>
      </w:r>
      <w:r>
        <w:rPr>
          <w:rFonts w:cs="SutonnyMJ" w:ascii="SutonnyMJ" w:hAnsi="SutonnyMJ"/>
          <w:b/>
          <w:sz w:val="28"/>
        </w:rPr>
        <w:t>Gg. †gv¯Ídv Avjx|</w:t>
      </w:r>
      <w:r>
        <w:rPr>
          <w:rFonts w:cs="SutonnyMJ" w:ascii="SutonnyMJ" w:hAnsi="SutonnyMJ"/>
          <w:sz w:val="28"/>
        </w:rPr>
        <w:t xml:space="preserve"> ‡m mgq Ab¨vb¨‡`i g‡a¨ e„nËi w`bvRcyi †Rjvi w` wbD †bkvb I msev` ms¯’v BD.Gb.wei w`bvRcyi †Rjv cÖwZwbwa Ges ˆ`wbK DËi evsjv evZ©v m¤úv`K GW. Gg G gwR` mn-mfvcwZ wbe©vwPZ nb| be-wbe©vwPZ KwgwUi mfvcwZ Gg †gv¯Ídv Avjxmn wbe©vwPZ 31 m`m¨ wewkó †K›`ªxq KwgwU‡K †jvK P¶zi j¾vq Zvr¶wYK RNb¨fv‡e civwRZ mfvcwZ †gŠwLK I wjwLZfv‡e Awfb›`b Ávcbmn wgwó gyL Kwi‡qwQjb - hv †m mgq †`‡ki cÖvq mKj ˆ`wbK I mvßvwnK cwÎKv¸‡jv‡Z Qvcv n‡qwQj| be-wbe©vwPZ KwgwUi AK¬všÍ cwikªg I Kvh©µ‡gi gva¨‡g cÖvY wd‡i cvq msMVbwU| mK‡jB Rvb‡Zv msMVbwUi bvg Ges msMVbwUi MVbg~jK Kvh©µg| cieZx©‡Z 2000 mv‡j 22 b‡f¤^i XvKv¯’ d‡UvRvb©vwj÷ G‡mvwm‡qkb wgjbvqZ‡b AbywôZ cÖ_g cÖwZwbwa m‡¤§j‡bi gva¨‡g exi gyw³‡hv×v jvqb </w:t>
      </w:r>
      <w:r>
        <w:rPr>
          <w:rFonts w:cs="SutonnyMJ" w:ascii="SutonnyMJ" w:hAnsi="SutonnyMJ"/>
          <w:b/>
          <w:sz w:val="28"/>
        </w:rPr>
        <w:t>GW. Gg G gwR`</w:t>
      </w:r>
      <w:r>
        <w:rPr>
          <w:rFonts w:cs="SutonnyMJ" w:ascii="SutonnyMJ" w:hAnsi="SutonnyMJ"/>
          <w:sz w:val="28"/>
        </w:rPr>
        <w:t xml:space="preserve"> 100% wbi¼zk msL¨vMwiô †fv‡U msMV‡bi mfvcwZ wbe©vwPZ nb Ges `vwqZ¡ MÖn‡Yi ci weiwZnxbfv‡e †`‡ki GKcÖvšÍ †_‡K Aci cÖvšÍ ch©šÍ mvsMVwbK mdi I Kvh©µ‡gi gva¨‡g †m mgq †`‡ki cÖvq mKj †Rjv, Dc‡Rjv I wek¦we`¨vjq¸‡jv‡Z msMVbwUi kvLv ‡Lvjv I Kvh©µg ‡Rv‡i-‡mv‡i ïiæ Kiv nq| msMVbwUi Kg©KvÛ GZB e¨vcK Ges we¯Í…wZ wQj- hv †Pv‡L covi g‡Zv wQj| ZLb G msMVbwU‡K wPb‡Zv bv ev Rvb‡Zv bv Ggb mvsevw`K Ges e¨w³ wQ‡jb bv ej&amp;‡jI AZz¨w³ n‡e bv| wKš‘ ZLb †_‡KB GKUv Pig wØavq I euvavq co‡Z n‡q‡Q msMVbwU‡K| †Kbbv, hLbB msMVbwUi †Kv_vqI †Kvb kvLv D‡Øvab ev Kvh©µg cwiPvwjZ n‡Zv ZLbB †mB †n‡i hvIqv H weZwK©Z e¨w³wU †mB kvLv‡K msMV‡bi mfvcwZ wn‡m‡e Awfb›`b Ges ï‡f”Qv evZ©v †cÖiY K‡i msMVbwUi g‡a¨ Pig wØav I fyj eySveywSi m„wói cÖqvm Pvwj‡q hvw”Q‡jb| ïay ZvB bq Ñ ivóªcwZ, cÖavbgš¿x Ges we‡ivax `jxq †bZvi mv‡_ mv¶vZKvi, gZwewbgq Ges RgKv‡jv Abyôvb¸‡jv H weZwK©Z e¨w³wU GKB msMV‡bi Z_vKw_Z mfvcwZ †m‡R cÎ, †dvb, d¨v· Ges U¨v‡j· cÖ`vb K‡i A‡bK¸‡jv wekvj I ivóªxq ch©v‡qi Abyôvb evwZj Ki‡ZI m¶g n‡qwQ‡jb| msMVbwUi mKj Abyôv‡b H weZwK©Z e¨w³wU GKB msMV‡bi bvg e¨envi K‡i msMVbwU‡K †hgbwU weZwK©Z K‡i P‡j‡Qb, Aciw`‡K msMVbwUi bvg fvw½‡q wZwb Zvi msmv‡ii e¨vq wbe©v‡ni GKgvÎ DcvR©‡bi c_ Ges Aej¤^b wn‡m‡e †e‡Q wb‡q‡Qb| D‡jøL¨, wZwb c~‡e© GKwU †gŠjev`x ˆ`wbK cwÎKvq PvKzixiZ wQ‡jb| PvKzixKvjxb mg‡q wewfbœ Awbqg, `ybx©wZ Ges AcK‡g©i Awf‡hv‡M Zv‡K H cwÎKv †_‡K ewn¯‹vi Kiv nq| Zvi PvKzixPz¨wZ ev ewn¯‹v‡ii Awf‡hv‡Mi KiYwU mKj cwÎKvi gvwjKMY AewnZ nIqvi ci wZwb kZ †Póv Kivi ciI AvRvewa †Kvb cwÎKvq PvKzix cvb bvB|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GUv Avgiv mevB Rvwb †h, †K›`ªxq wbe©vnx cwil‡`i mfvcwZ ev †Pqvig¨vb †Kvb kvLvi mfvcwZ, †m‡µUvwi ev Ab¨ †Kvb c‡` mivmwi wb‡qvM ev g‡bvbqb cÖ`vb Ki‡Z cv‡ib bv| mswkøó kvLvi mvsevw`KMYB MVbZš¿ †g‡b MVbZvwš¿K cÖwµqvq hv‡K †h c‡` Dchy³ g‡b K‡ib - ZvivB †mfv‡e KwgwU MVb K‡i _v‡Kb| †K›`ªxq KwgwUi KvR n‡”Q Ñ H kvLvi KwgwU MVbZvwš¿Kfv‡e MwVZ n‡j Ges †mB KwgwUi Aby‡gv`‡bi Rb¨ †K›`ªxq wbe©vnx KwgwU‡Z †cÖiY Kiv n‡j †K›`ªxq wbe©vnx KwgwUi mfvq msL¨vMwiô m`m¨MY Aby‡gv`b cÖ`v‡bi wm×všÍ wb‡j †KejgvÎ †mB KwgwU‡KB ‡Pqvig¨vb Ges gnvmwPe †hŠ_fv‡e Aby‡gv`b cÖ`vb K‡i _v‡Kb| A_P H weZwK©Z Ges Z_vKw_Z mfvcwZ Zvi Kv‡Q me©`v _vKv e¨v‡M iw¶Z wmj I cwiPqcÎ wewfbœ c` I c`ex Abymv‡i †gvUv As‡Ki A‡_©i wewbg‡q weµq K‡i _v‡Kb - hv me©Rb wew`Z| cÖK…Zc‡¶ hviv mwZ¨Kv‡ii mvsevw`K Zviv Zvi KvQ †_‡K cwiPqcÎ UvKvi wewbg‡q µq K‡ib bv| hviv mvsevw`K bvgavix mvsNvwZK Ges Puv`vevR Ñ †KejgvÎ ZvivB H weZwK©Z mfvcwZi KvQ †_‡K Puv`vevRx I av›`vevRx K‡i RxweKv wbe©vn Kivi c_ ˆZwi Kivi Rb¨ A‡_©i wewbg‡q cwiPqcÎ µq K‡i mvsevw`K mgvR‡K †`k I RbM‡Yi Kv‡Q gvivZ¥Kfv‡e KzjywlZ Ges †nq K‡i P‡j‡Q Ñ hvi cÖK…Z †nvZv Ges AwffveK n‡”Qb H weZwK©Z e¨w³wU| Z‡e wKQz mnR I mij cÖK…wZi mvsevw`KeMYI Zvi PZzi cÖZviYvi duv‡` I Là‡i c‡o cwiPqcÎ µq K‡i cÖZvwiZ n‡q _v‡Kb| GQvovI hviv Zvi cÖK…Z PwiÎ Ges BwZnvm Rv‡bb bv ZvivI Zvi duv‡` I Là‡i c‡o Zvi KvQ †_‡K cwiPqcÎ µq K‡i cÖZvwiZ n‡”Qb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&amp;H weZwK©Z e¨w³wUi ÒRvZxq mvsevw`K ms¯’vÓ Ges RvZxq mvsevw`K ms¯’v wjwU‡UW msµvšÍ R¡jšÍ RvwjqvwZ RvZxq mvsevw`K †mvmvBwUi MVbZ‡š¿i †k‡l cÖ_‡g cÖKvk Kiv n‡qwQj| Avgv‡`i MVbZš¿ c~btg~`ª‡b †mB weZwK©Z I †bvsov gvbwmKZvi H R¡jšÍ `vwjwjK RvwjqvwZi Z_¨¸‡jv Avi bZzb K‡i cÖKvk Kijvg bv| †m¸‡jv Avgv‡`i `ß‡i msiwÿZ iBj| cÖ‡qvRb n‡j ev †KD ‡`L‡Z PvB‡j ev P¨v‡jÄ Ki‡j ZLb †m¸‡jv cÖKvk I cÖ`k©b Kiv n‡e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 xml:space="preserve">weZwK©Z I Z_vKw_Z H mfvcwZi KzKxwZ©Kjv‡ci Kvi‡Y †ewki fvM RbMY I mvsevw`K‡`i Kv‡Q RvZxq mvsevw`K ms¯’vi eZ©gvb fveg~wZ© †bB ej&amp;‡jI AZz¨w³ n‡e bv| H weZwK©Z e¨w³wUi Kvh©Kjvc ev` w`‡j msMVbwUi weMZ w`‡bi Kvh©µg I Kg©KvÐ wQj AZ¨šÍ †MŠi‡ev¾¡j| mvsevw`K‡`i fveg~wZ© wdwi‡q Avbvmn msMVbwU‡K mvsevw`K‡`i mwZ¨Kv‡i DbœwZ, AMÖMwZ, Kj¨vY I gv‡bvbœqbmn mKj cÖKvi my‡hvM-myweav e„w×i j‡¶¨ †mvmvBwU †iwR‡÷ªkb G¨vó 1860 Gi wewa Abymv‡i MZ 01.07.2016Bs Zvwi‡L GK mfvi wm×v‡šÍi gva¨‡g ÒRvZxq mvsevw`K ms¯’vi wejyß †Nvlbv K‡i| </w:t>
      </w:r>
      <w:r>
        <w:rPr>
          <w:rFonts w:cs="SutonnyMJ" w:ascii="SutonnyMJ" w:hAnsi="SutonnyMJ"/>
          <w:sz w:val="28"/>
          <w:szCs w:val="28"/>
        </w:rPr>
        <w:t xml:space="preserve">c~‡e©i bv‡gi mv‡_ wgj †i‡L msMVbwUi bvg ivLv n‡q‡Q </w:t>
      </w:r>
      <w:r>
        <w:rPr>
          <w:rFonts w:cs="SutonnyMJ" w:ascii="SutonnyMJ" w:hAnsi="SutonnyMJ"/>
          <w:b/>
          <w:sz w:val="28"/>
          <w:szCs w:val="28"/>
        </w:rPr>
        <w:t>ÒRvZxq mvsevw`K †mvmvBwUÓ</w:t>
      </w:r>
      <w:r>
        <w:rPr>
          <w:rFonts w:cs="SutonnyMJ" w:ascii="SutonnyMJ" w:hAnsi="SutonnyMJ"/>
          <w:sz w:val="28"/>
          <w:szCs w:val="28"/>
        </w:rPr>
        <w:t xml:space="preserve"> ms‡¶‡c evsjvq </w:t>
      </w:r>
      <w:r>
        <w:rPr>
          <w:rFonts w:cs="SutonnyMJ" w:ascii="SutonnyMJ" w:hAnsi="SutonnyMJ"/>
          <w:b/>
          <w:sz w:val="28"/>
          <w:szCs w:val="28"/>
        </w:rPr>
        <w:t>ÒRvmvmÓ</w:t>
      </w:r>
      <w:r>
        <w:rPr>
          <w:rFonts w:cs="SutonnyMJ" w:ascii="SutonnyMJ" w:hAnsi="SutonnyMJ"/>
          <w:sz w:val="28"/>
          <w:szCs w:val="28"/>
        </w:rPr>
        <w:t xml:space="preserve"> Ges Bs‡iRx‡Z </w:t>
      </w:r>
      <w:r>
        <w:rPr>
          <w:sz w:val="28"/>
          <w:szCs w:val="28"/>
        </w:rPr>
        <w:t xml:space="preserve">“JSS” </w:t>
      </w:r>
      <w:r>
        <w:rPr>
          <w:rFonts w:cs="SutonnyMJ" w:ascii="SutonnyMJ" w:hAnsi="SutonnyMJ"/>
          <w:sz w:val="28"/>
          <w:szCs w:val="28"/>
        </w:rPr>
        <w:t>msMVbwU mvsevw`K‡`i Kj¨vYg~jK GKwU AjvfRbK msMVb| GKgvÎ MVbZvwš¿Kfv‡e mvaviY m`m¨M‡Yi cÖZ¨¶ †fv‡U MwVZ kvLvmg~n MVb I cwiPvwjZ n‡e| kvLv KwgwUi mfvcwZ I mvaviY m¤úv`‡Ki Av‡e`‡bi cwi‡cÖw¶‡Z Ges †K›`ªxq wbe©vnx cwil‡`i msL¨vMwiô m`m¨M‡Yi gZvg‡Zi wfwË‡ZB †K›`ªxq †Pqvig¨vb Ges gnvmwPe †hŠ_ ¯^vÿ‡i kvLvmg~‡ni Aby‡gv`b cÖ`vb Ki‡eb| †K›`ªxq wbe©vnx cwil` MwVZ n‡e cÖwZwbwa m‡¤§j‡b cÖwZwbwa‡`i cÖZ¨ÿ †fv‡U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Avgv‡`i </w:t>
      </w:r>
      <w:r>
        <w:rPr>
          <w:rFonts w:cs="SutonnyMJ" w:ascii="SutonnyMJ" w:hAnsi="SutonnyMJ"/>
          <w:b/>
          <w:sz w:val="28"/>
          <w:szCs w:val="28"/>
        </w:rPr>
        <w:t>ÒRvZxq msevw`K †mvmvBwUÓ</w:t>
      </w:r>
      <w:r>
        <w:rPr>
          <w:rFonts w:cs="SutonnyMJ" w:ascii="SutonnyMJ" w:hAnsi="SutonnyMJ"/>
          <w:sz w:val="28"/>
          <w:szCs w:val="28"/>
        </w:rPr>
        <w:t xml:space="preserve"> Gi bv‡g </w:t>
      </w:r>
      <w:hyperlink r:id="rId2">
        <w:r>
          <w:rPr>
            <w:rStyle w:val="InternetLink"/>
            <w:color w:val="000000"/>
            <w:sz w:val="28"/>
            <w:szCs w:val="28"/>
          </w:rPr>
          <w:t>www.jatiyasangbadiksociety.com</w:t>
        </w:r>
      </w:hyperlink>
      <w:r>
        <w:rPr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GKwU I‡qf mvBU †Lvjv n‡q‡Q| I‡qf mvBUwU I‡cb Ki‡jB msMVbwUi `yÕwU K_v, msN¯§viK, MVbZš¿, msMV‡b fwZ©i Av‡e`bcÎ, kvLv KwgwU‡K †K›`ªxq KwgwUi Aby‡gv`b cÖvwßi Rb¨ †Kvb&amp; dig wKfv‡e c~iY KiZ n‡e Ges †K›`ªxq KwgwUi Aby‡gv`‡bi Rb¨ wKfv‡e cÎ wjL‡Z n‡e - me D‡jøL Av‡Q - hv B”Qvg‡Zv  WvDb †jvW K‡i Kv‡R jvMv‡Z cvi‡eb| GLv‡b Av‡iv D‡jøL¨ †h, msMVbwUi m`m¨M‡Yi Rb¨ 35 ai‡Yi Kj¨vYg~jK Kv‡Ri eY©bv G msMV‡bi msN¯§vi‡K †`Iqv Av‡Q| msMVbwUi </w:t>
      </w:r>
      <w:r>
        <w:rPr>
          <w:sz w:val="28"/>
          <w:szCs w:val="28"/>
        </w:rPr>
        <w:t xml:space="preserve">e-mail </w:t>
      </w:r>
      <w:r>
        <w:rPr>
          <w:rFonts w:cs="SutonnyMJ" w:ascii="SutonnyMJ" w:hAnsi="SutonnyMJ"/>
          <w:sz w:val="28"/>
          <w:szCs w:val="28"/>
        </w:rPr>
        <w:t xml:space="preserve">n‡”Q </w:t>
      </w:r>
      <w:hyperlink r:id="rId3">
        <w:r>
          <w:rPr>
            <w:rStyle w:val="InternetLink"/>
            <w:color w:val="000000"/>
            <w:sz w:val="28"/>
            <w:szCs w:val="28"/>
          </w:rPr>
          <w:t>jss.bd1982@gmail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RvZxq mvsevw`K †mvmvBwU</w:t>
      </w:r>
      <w:r>
        <w:rPr>
          <w:rFonts w:cs="SutonnyMJ" w:ascii="SutonnyMJ" w:hAnsi="SutonnyMJ"/>
          <w:sz w:val="28"/>
          <w:szCs w:val="28"/>
        </w:rPr>
        <w:t xml:space="preserve"> Gi msN¯§vi‡K G msMVbwU 35wU D‡Ï‡k¨ I jÿ¨ wb‡q KvR Kivi Rb¨ `„p cÖwZÁve×| </w:t>
      </w:r>
      <w:r>
        <w:rPr>
          <w:rFonts w:cs="SutonnyMJ" w:ascii="SutonnyMJ" w:hAnsi="SutonnyMJ"/>
          <w:b/>
          <w:sz w:val="28"/>
          <w:szCs w:val="28"/>
        </w:rPr>
        <w:t>Òmsev` msµvšÍÓ</w:t>
      </w:r>
      <w:r>
        <w:rPr>
          <w:rFonts w:cs="SutonnyMJ" w:ascii="SutonnyMJ" w:hAnsi="SutonnyMJ"/>
          <w:sz w:val="28"/>
          <w:szCs w:val="28"/>
        </w:rPr>
        <w:t xml:space="preserve"> WKz‡g›U †`‡ki †h †Kvb ¯’vb †_‡K Aci †h †Kvb ¯’v‡b †cŠu‡Q †`Iqvi Rb¨ †`‡ki †miv Kzwiqvi mvwf©m </w:t>
      </w:r>
      <w:r>
        <w:rPr>
          <w:rFonts w:cs="SutonnyMJ" w:ascii="SutonnyMJ" w:hAnsi="SutonnyMJ"/>
          <w:b/>
          <w:sz w:val="28"/>
          <w:szCs w:val="28"/>
        </w:rPr>
        <w:t>my›`ieb Kzwiqvi mvwf©m</w:t>
      </w:r>
      <w:r>
        <w:rPr>
          <w:rFonts w:cs="SutonnyMJ" w:ascii="SutonnyMJ" w:hAnsi="SutonnyMJ"/>
          <w:sz w:val="28"/>
          <w:szCs w:val="28"/>
        </w:rPr>
        <w:t xml:space="preserve"> Ges </w:t>
      </w:r>
      <w:r>
        <w:rPr>
          <w:rFonts w:cs="SutonnyMJ" w:ascii="SutonnyMJ" w:hAnsi="SutonnyMJ"/>
          <w:b/>
          <w:sz w:val="28"/>
          <w:szCs w:val="28"/>
        </w:rPr>
        <w:t>Kw›U‡b›Uvj Kzwiqvi mvwf©m</w:t>
      </w:r>
      <w:r>
        <w:rPr>
          <w:rFonts w:cs="SutonnyMJ" w:ascii="SutonnyMJ" w:hAnsi="SutonnyMJ"/>
          <w:sz w:val="28"/>
          <w:szCs w:val="28"/>
        </w:rPr>
        <w:t xml:space="preserve"> - Gi KZ©„c‡ÿi mv‡_ gZwewbgq I Aby‡iva Ki‡j Zuviv Avgv‡`i Aby‡iva iÿv K‡ib Ges </w:t>
      </w:r>
      <w:r>
        <w:rPr>
          <w:rFonts w:cs="SutonnyMJ" w:ascii="SutonnyMJ" w:hAnsi="SutonnyMJ"/>
          <w:b/>
          <w:sz w:val="28"/>
          <w:szCs w:val="28"/>
        </w:rPr>
        <w:t>Òmsev`cÎ msµvšÍÓ</w:t>
      </w:r>
      <w:r>
        <w:rPr>
          <w:rFonts w:cs="SutonnyMJ" w:ascii="SutonnyMJ" w:hAnsi="SutonnyMJ"/>
          <w:sz w:val="28"/>
          <w:szCs w:val="28"/>
        </w:rPr>
        <w:t xml:space="preserve"> 250 MÖvg ch©šÍ IR‡bi WKz‡g›U jvf bv †i‡L ¯^íg~‡j¨ evsjv‡`‡ki GK cÖvšÍ n‡Z Ab¨ †h †Kvb cÖv‡šÍ cvVv‡Z mvKz©jvi Bmy¨ K‡i‡Qb| Zvu‡`i GB e`b¨Zv I mn‡hvwMZvi Rb¨ Avgiv mvsevw`K mgvR Zuv‡`i Kv‡Q K…ZÁ| G‡ÿ‡ÎI Avgiv GB my‡hvM ïay Avgv‡`i msMV‡bi mvsevw`K‡`i Rb¨ MÖnY Kwi bvB| GB my‡hv‡Mi e¨env‡i Avgiv D`vi g‡bi cwiPq w`‡qwQ| Avgiv GB my‡hvM evsjv‡`‡ki mKj msMV‡bi Ges mKj mvsevw`K‡`i Rb¨ K‡iwQ| †Kbbv Avgv‡`i `„wó‡Z cÖK…Z mKj mvsevw`KMYB †`k, RvwZ I mgv‡Ri Kj¨v‡Y GK GKRb AKyZfq wbf©xK </w:t>
      </w:r>
      <w:r>
        <w:rPr>
          <w:rFonts w:cs="SutonnyMJ" w:ascii="SutonnyMJ" w:hAnsi="SutonnyMJ"/>
          <w:b/>
          <w:sz w:val="28"/>
          <w:szCs w:val="28"/>
        </w:rPr>
        <w:t>ÒKjg‡hv×vÓ</w:t>
      </w:r>
      <w:r>
        <w:rPr>
          <w:rFonts w:cs="SutonnyMJ" w:ascii="SutonnyMJ" w:hAnsi="SutonnyMJ"/>
          <w:sz w:val="28"/>
          <w:szCs w:val="28"/>
        </w:rPr>
        <w:t xml:space="preserve"> wn‡m‡e mve©ÿwYK KvR K‡i P‡j‡Qb| ¯^í g~‡j¨ </w:t>
      </w:r>
      <w:r>
        <w:rPr>
          <w:rFonts w:cs="SutonnyMJ" w:ascii="SutonnyMJ" w:hAnsi="SutonnyMJ"/>
          <w:b/>
          <w:sz w:val="28"/>
          <w:szCs w:val="28"/>
        </w:rPr>
        <w:t>Òmsev`cÎ msµvšÍÓ</w:t>
      </w:r>
      <w:r>
        <w:rPr>
          <w:rFonts w:cs="SutonnyMJ" w:ascii="SutonnyMJ" w:hAnsi="SutonnyMJ"/>
          <w:sz w:val="28"/>
          <w:szCs w:val="28"/>
        </w:rPr>
        <w:t xml:space="preserve"> WKz‡g›U †cÖi‡Y †`‡ki cÖL¨vZ Kzwiqvi mvwf©‡mi mvKz©jvi `yÕwU MVbZ‡š¿i †k‡l mshy³ Kiv n‡q‡Q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30 j¶ knx‡`i i³ Ges K‡qK j¶ gv-‡ev‡bi B¾‡Zi wewbg‡q AwR©Z we‡k¦ evsjv‡`‡ki gvbwPÎ I cZvKvZ‡j mg‡eZ I GKwÎZ n‡q GB †mvbvi †`‡ki †mvbvi gvbyl¸‡jvi fvM¨‡bœvq‡b Avgiv mva¨vbymv‡i Ae`vb †i‡L we‡k¦i gvbwP‡Î Avgiv gv_v DPuz K‡i `uvov‡Z ewjó f~wgKv I Ae`vb ivL‡Z PvB, †mB mv‡_ mvsevw`K‡`i fv‡M¨v‡bœvq‡bI KvR K‡i †h‡Z hvB| KvRUv Avgv‡`i c‡¶B m¤¢e| †Kbbv, mvsevw`KivB </w:t>
      </w:r>
      <w:r>
        <w:rPr>
          <w:rFonts w:cs="SutonnyMJ" w:ascii="SutonnyMJ" w:hAnsi="SutonnyMJ"/>
          <w:b/>
          <w:sz w:val="28"/>
          <w:szCs w:val="28"/>
        </w:rPr>
        <w:t>mgv‡Ri `c©b, RvwZi we‡eK</w:t>
      </w:r>
      <w:r>
        <w:rPr>
          <w:rFonts w:cs="SutonnyMJ" w:ascii="SutonnyMJ" w:hAnsi="SutonnyMJ"/>
          <w:sz w:val="28"/>
          <w:szCs w:val="28"/>
        </w:rPr>
        <w:t xml:space="preserve"> Ges </w:t>
      </w:r>
      <w:r>
        <w:rPr>
          <w:rFonts w:cs="SutonnyMJ" w:ascii="SutonnyMJ" w:hAnsi="SutonnyMJ"/>
          <w:b/>
          <w:sz w:val="28"/>
          <w:szCs w:val="28"/>
        </w:rPr>
        <w:t>Òiv‡÷ªi PZz_© ¯Í¤¢Ó</w:t>
      </w:r>
      <w:r>
        <w:rPr>
          <w:rFonts w:cs="SutonnyMJ" w:ascii="SutonnyMJ" w:hAnsi="SutonnyMJ"/>
          <w:sz w:val="28"/>
          <w:szCs w:val="28"/>
        </w:rPr>
        <w:t>| Avgv‡`i KiYxq A‡bK wKQzB i‡q‡Q| Avmyb Avgiv Avgv‡`i gvZ…f~wg evsjv‡`k, †`‡ki RbMY Ges mvsevw`K‡`i Kj¨vYg~jK Kv‡R AvZ¥wb‡qvM Kwi - GUvB †nvK Avgv‡`i mevi D‡Ïk¨, j¶¨ I eªZ|</w:t>
      </w:r>
    </w:p>
    <w:p>
      <w:pPr>
        <w:pStyle w:val="Normal"/>
        <w:jc w:val="both"/>
        <w:rPr>
          <w:rFonts w:ascii="SutonnyMJ" w:hAnsi="SutonnyMJ" w:cs="SutonnyMJ"/>
          <w:b/>
          <w:b/>
          <w:sz w:val="20"/>
          <w:szCs w:val="28"/>
        </w:rPr>
      </w:pPr>
      <w:r>
        <w:rPr>
          <w:rFonts w:cs="SutonnyMJ" w:ascii="SutonnyMJ" w:hAnsi="SutonnyMJ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 xml:space="preserve">mKj mvsevw`K‡`i Kv‡Q Avgv‡`i GKvšÍ Aby‡iva, evsjv‡`‡ki mKj †Rjv, wek¦we`¨vjq Ges Dc‡Rjvmg~‡n me©¯Í‡ii cÖK…Z mvsevw`KM‡Yi mgš^‡q MwVZ †`‡ki mvsevw`K‡`i me©e„nr Kj¨vYg~jK msMVb </w:t>
      </w:r>
      <w:r>
        <w:rPr>
          <w:rFonts w:cs="SutonnyMJ" w:ascii="SutonnyMJ" w:hAnsi="SutonnyMJ"/>
          <w:b/>
          <w:sz w:val="28"/>
        </w:rPr>
        <w:t>ÒRvZxq mvsevw`K ‡mvmvBwUÓ</w:t>
      </w:r>
      <w:r>
        <w:rPr>
          <w:rFonts w:cs="SutonnyMJ" w:ascii="SutonnyMJ" w:hAnsi="SutonnyMJ"/>
          <w:sz w:val="28"/>
        </w:rPr>
        <w:t xml:space="preserve"> ms‡¶‡c </w:t>
      </w:r>
      <w:r>
        <w:rPr>
          <w:rFonts w:cs="SutonnyMJ" w:ascii="SutonnyMJ" w:hAnsi="SutonnyMJ"/>
          <w:b/>
          <w:sz w:val="28"/>
        </w:rPr>
        <w:t>Ò‡RGmGmÓ</w:t>
      </w:r>
      <w:r>
        <w:rPr>
          <w:rFonts w:cs="SutonnyMJ" w:ascii="SutonnyMJ" w:hAnsi="SutonnyMJ"/>
          <w:sz w:val="28"/>
        </w:rPr>
        <w:t xml:space="preserve"> ev </w:t>
      </w:r>
      <w:r>
        <w:rPr>
          <w:sz w:val="28"/>
        </w:rPr>
        <w:t>JSS</w:t>
      </w:r>
      <w:r>
        <w:rPr>
          <w:rFonts w:cs="SutonnyMJ" w:ascii="SutonnyMJ" w:hAnsi="SutonnyMJ"/>
          <w:sz w:val="28"/>
        </w:rPr>
        <w:t xml:space="preserve">-Gi cZvKvZ‡j mg‡eZ n‡q msMVbwU‡K kw³kvjx I gh©v`vkxj wn‡m‡e M‡o Zz‡j wb‡R DcK…Z nDb I mvsevw`K mgvR Ges †`‡ki Dbœq‡b wb‡R‡K AvZ¥wb‡qvM Kiæb Ñ GUvB Avcbv‡`i Kv‡Q Avgv‡`i GKvšÍ Kvgbv I  cÖZ¨vkv| BwZ </w:t>
      </w:r>
      <w:r>
        <w:rPr>
          <w:rFonts w:cs="SutonnyMJ" w:ascii="SutonnyMJ" w:hAnsi="SutonnyMJ"/>
          <w:sz w:val="28"/>
          <w:szCs w:val="28"/>
        </w:rPr>
        <w:t>ZvwiL t 01.10.2017 wLªt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spacing w:lineRule="auto" w:line="480"/>
        <w:ind w:left="3600"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  <w:r>
        <w:rPr>
          <w:rFonts w:cs="SutonnyMJ" w:ascii="SutonnyMJ" w:hAnsi="SutonnyMJ"/>
          <w:sz w:val="28"/>
          <w:szCs w:val="28"/>
        </w:rPr>
        <w:t>mvsevw`KZvq Avcbv‡`i GKvšÍ †meK-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jvqb GW. Gg G gwR`, gyw³‡hv×v</w:t>
      </w:r>
    </w:p>
    <w:p>
      <w:pPr>
        <w:pStyle w:val="Normal"/>
        <w:ind w:left="43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Pqvig¨vb</w:t>
      </w:r>
    </w:p>
    <w:p>
      <w:pPr>
        <w:pStyle w:val="Normal"/>
        <w:ind w:left="43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vZxq mvsevw`K †mvmvBwU</w:t>
      </w:r>
    </w:p>
    <w:p>
      <w:pPr>
        <w:pStyle w:val="Normal"/>
        <w:ind w:left="432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 t 01712-141256 (mivmwi)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 : </w:t>
      </w:r>
      <w:hyperlink r:id="rId4">
        <w:r>
          <w:rPr>
            <w:rStyle w:val="InternetLink"/>
            <w:color w:val="000000"/>
            <w:sz w:val="28"/>
            <w:szCs w:val="28"/>
          </w:rPr>
          <w:t>mazid.avdsc@gmail.com</w:t>
        </w:r>
      </w:hyperlink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‡</w:t>
      </w:r>
      <w:r>
        <w:rPr>
          <w:rFonts w:cs="SutonnyMJ" w:ascii="SutonnyMJ" w:hAnsi="SutonnyMJ"/>
          <w:sz w:val="32"/>
          <w:szCs w:val="32"/>
        </w:rPr>
        <w:t>mvmvBwU †iwR‡÷ªkb G¨v± 1860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860 mv‡ji 21bs avivbymv‡i cÖbqbK…Z</w:t>
      </w:r>
    </w:p>
    <w:p>
      <w:pPr>
        <w:pStyle w:val="Normal"/>
        <w:jc w:val="center"/>
        <w:rPr>
          <w:rFonts w:ascii="SutonnyMJ" w:hAnsi="SutonnyMJ" w:cs="SutonnyMJ"/>
          <w:b/>
          <w:b/>
          <w:w w:val="120"/>
          <w:sz w:val="32"/>
          <w:szCs w:val="32"/>
        </w:rPr>
      </w:pPr>
      <w:r>
        <w:rPr>
          <w:rFonts w:cs="SutonnyMJ" w:ascii="SutonnyMJ" w:hAnsi="SutonnyMJ"/>
          <w:b/>
          <w:w w:val="120"/>
          <w:sz w:val="48"/>
          <w:szCs w:val="32"/>
        </w:rPr>
        <w:t>RvZxq mvsevw`K †mvmvBw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TIYA SANGBADIK SOCIETY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Gi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msN¯§viK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  <w:u w:val="single"/>
        </w:rPr>
        <w:t>†</w:t>
      </w:r>
      <w:r>
        <w:rPr>
          <w:rFonts w:cs="SutonnyMJ" w:ascii="SutonnyMJ" w:hAnsi="SutonnyMJ"/>
          <w:b/>
          <w:bCs/>
          <w:sz w:val="32"/>
          <w:szCs w:val="32"/>
          <w:u w:val="single"/>
        </w:rPr>
        <w:t>mvmvBwUi bvgt</w:t>
      </w:r>
      <w:r>
        <w:rPr>
          <w:rFonts w:cs="SutonnyMJ" w:ascii="SutonnyMJ" w:hAnsi="SutonnyMJ"/>
          <w:sz w:val="32"/>
          <w:szCs w:val="32"/>
        </w:rPr>
        <w:t xml:space="preserve"> </w:t>
      </w:r>
      <w:r>
        <w:rPr>
          <w:rFonts w:cs="SutonnyMJ" w:ascii="SutonnyMJ" w:hAnsi="SutonnyMJ"/>
          <w:b/>
          <w:sz w:val="32"/>
          <w:szCs w:val="32"/>
        </w:rPr>
        <w:t>ÒRvZxq mvsevw`K †mvmvBwUÓ</w:t>
      </w:r>
      <w:r>
        <w:rPr>
          <w:rFonts w:cs="SutonnyMJ" w:ascii="SutonnyMJ" w:hAnsi="SutonnyMJ"/>
          <w:sz w:val="32"/>
          <w:szCs w:val="32"/>
        </w:rPr>
        <w:t xml:space="preserve"> Ges Bs‡iwR‡Z Ò</w:t>
      </w:r>
      <w:r>
        <w:rPr>
          <w:sz w:val="32"/>
          <w:szCs w:val="32"/>
        </w:rPr>
        <w:t>Jatiya Sangbadik Society”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b/>
          <w:bCs/>
          <w:sz w:val="32"/>
          <w:szCs w:val="32"/>
          <w:u w:val="single"/>
        </w:rPr>
        <w:t>†</w:t>
      </w:r>
      <w:r>
        <w:rPr>
          <w:rFonts w:cs="SutonnyMJ" w:ascii="SutonnyMJ" w:hAnsi="SutonnyMJ"/>
          <w:b/>
          <w:bCs/>
          <w:sz w:val="32"/>
          <w:szCs w:val="32"/>
          <w:u w:val="single"/>
        </w:rPr>
        <w:t>mvmvBwUi eZ©gvb Kvh©vjqt</w:t>
      </w:r>
      <w:r>
        <w:rPr>
          <w:rFonts w:cs="SutonnyMJ" w:ascii="SutonnyMJ" w:hAnsi="SutonnyMJ"/>
          <w:sz w:val="32"/>
          <w:szCs w:val="32"/>
        </w:rPr>
        <w:t xml:space="preserve"> d¬¨vU # wW-2 (‡`vZjv), kvivKv g¨vK feb, 3/1 weRq bMi, XvKv-1000, evsjv‡`k| 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b/>
          <w:bCs/>
          <w:sz w:val="32"/>
          <w:szCs w:val="32"/>
          <w:u w:val="single"/>
        </w:rPr>
        <w:t>Kg© GjvKvt</w:t>
      </w:r>
      <w:r>
        <w:rPr>
          <w:rFonts w:cs="SutonnyMJ" w:ascii="SutonnyMJ" w:hAnsi="SutonnyMJ"/>
          <w:sz w:val="32"/>
          <w:szCs w:val="32"/>
        </w:rPr>
        <w:t xml:space="preserve"> mgMÖ evsjv‡`k e¨vcx| 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b/>
          <w:bCs/>
          <w:sz w:val="32"/>
          <w:szCs w:val="32"/>
          <w:u w:val="single"/>
        </w:rPr>
        <w:t>D‡Ïk¨ I jÿ¨t</w:t>
      </w:r>
      <w:r>
        <w:rPr>
          <w:rFonts w:cs="SutonnyMJ" w:ascii="SutonnyMJ" w:hAnsi="SutonnyMJ"/>
          <w:sz w:val="32"/>
          <w:szCs w:val="32"/>
        </w:rPr>
        <w:t xml:space="preserve"> GB †mvmvBwU cÖwZôv‡bi gvb-gh©v`v msiÿY, †ckvMZ gv‡bvbœqb, cÖwZfv weKv‡k mnvqZv cÖ`vbmn AvZ©gvbeZvi †mevq wb‡qvwRZ GKwU Kj¨vYgyLx, AivR‰bwZK, AjvfRbK †emiKvix Kj¨vYgyLx msMVb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wb¤œewY©Z mKj D‡Ïk¨vejx ev¯Íevq‡bi c~‡e© miKvi/mswkøó KZ…©c‡ÿi AbygwZ MÖn‡Yi ci Kvh©µg ïiæ n‡e Ges 1860 mv‡ji †mvmvBwU †iwR‡÷ªkb G¨v± Gi 21 avivi cwicš’x D‡Ïk¨/D‡Ïk¨vejx AKvh©Ki e‡j MY¨ n‡et-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 xml:space="preserve">mvmvBwU mvsevw`K‡`i ‡ckvMZ gh©v`v msiÿY, †ckvMZ gv‡bvbœqb I cÖwZfv weKv‡k mnvqZv Ki‡e|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 xml:space="preserve">ckvMZ `vwqZ¡ cvj‡b m`m¨‡`i ˆea AwaKvi msiÿY I ÿwZMÖ¯Í m`m¨‡`i m¤¢ve¨ mKj mn‡hvwMZv cÖ`vb Ki‡e|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mvmvBwUi m`m¨‡`i †ckvMZ ¯^v_© msiÿb Ges mswkøó cwÎKvi mv‡_ †h †Kvb we‡iva wgmvsmvq mnvqZv cÖ`vb Ki‡e| GwU †Kvb Ae¯’v‡ZB ev‡MBwbs G‡R›U bq|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m`m¨‡`i cÖ‡qvRbxq cÖwkÿY cÖ`v‡bi e¨e¯’v Ki‡e|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Avw_©K Kj¨vY mva‡b Znwej MVb I Dbœqb Kvh©µg cwiPvjbv Ki‡e|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m`m¨‡`i kvixwiK I gvbwmK weKvk mva‡b mvs¯‹…wZK I µxovwelqK Kg©m~Px MÖnY Ki‡e|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msev`cÎ mswkøó wewfbœ msMV‡bi mv‡_ †mŠnv`©¨c~Y© I mn‡hvwMZvg~jK my-m¤úK© ¯’vcb Ki‡e|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 xml:space="preserve">gavex ZiæY-ZiæYx‡`i mvsevw`KZv †ckvq AvK…ó Kivi Rb¨ hv hv KiYxq ‡m¸‡jv wba©viY I ev¯Íevqb Ki‡e|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m`m¨‡`i Ges †`‡ki Av_©-mvgvwRK Dbœq‡b wewfbœ Dbœqbg~jK cÖKí MÖnY I †h †Kvb Avw_©K Dbœqb Kvh©µg cwiPvjbv Ki‡e|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 xml:space="preserve">ckvMZ gv‡bvbœq‡b †mwgbvi, wm‡¯úvwRqvg, mfv, cÖwkÿY I M‡elbvg~jK cÖKí MÖnY Ki‡e|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 xml:space="preserve">`k-we‡`‡ki mvsevw`K‡`i mv‡_ ‡hvMv‡hvM ¯’vcb, ågY, cvi¯úvwiK mn‡hvwMZv Av`vb-cÖ`vb cÖf…wZ Kg©m~wP MÖnY Ki‡e|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 xml:space="preserve">`‡ki Av_©mvgvwRK gv‡bvbœq‡b MYwkÿv cÖKí, cwiKwíZ cwievi MVb, wbivc` I gvZ…¯^v¯’¨ cwiPh©v, wPwKrmv, cywó‡hvMvb, grm¨Pvl, Lvgvi, ebvqb, cwi‡ek Dbœqb I msiÿ‡Y miKvix I †emiKvix Kvh©µ‡g mn‡hvwMZv cÖ`vb Ges †mvmvBwUi cÿ †_‡K cÖKí cÖYqb I ev¯Íevqb Ki‡e|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 xml:space="preserve">mvmvBwUi m`m¨ I †`‡ki Av_©-mvgvwRK Dbœq‡b cÖKí MÖnY I ev¯Íevq‡bi †ÿ‡Î wewfbœ `vZv †Mvôx I cÖwZôv‡bi KvQ †_‡K Avw_©K mnvqZv MÖn‡Yi cvkvcvwk m`m¨‡`i mwÂZ A_© Dbœqb cÖK‡í wewb‡qvM Ki‡e|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wkÿv, M‡elYv, Kj¨vY, cÖwkÿY I †mevg~jK msMVb wn‡m‡e msMVbwU‡K cwiPvwjZ Kiv n‡e|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 xml:space="preserve">mvmvBwU Z…Yg~j ch©v‡qi mvsevw`K‡`i evm¯’vb, cwievi cwiRb‡`i ¯^v¯’¨, wkÿv, wPwKrmv, Kg©ms¯’vb I c~Y©evm‡bi Rb¨ KvR Ki‡e|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 xml:space="preserve">mvmvBwU Z…Yg~j mvsevw`K‡`i Rb¨ cÖwZ †Rjv, Dc‡Rjv, wek¦we`¨vjq I wewfbœ AÂ‡j kvLv MVb Ki‡e Ges Gme kvLvmg~‡ni gva¨‡g miKvwi ixwZ I bxwZ Abymv‡i f~wg e‡›`ve¯Í wb‡q </w:t>
      </w:r>
      <w:r>
        <w:rPr>
          <w:rFonts w:cs="SutonnyMJ" w:ascii="SutonnyMJ" w:hAnsi="SutonnyMJ"/>
          <w:b/>
          <w:sz w:val="32"/>
          <w:szCs w:val="32"/>
        </w:rPr>
        <w:t>Òmvsevw`K cjøxÓ</w:t>
      </w:r>
      <w:r>
        <w:rPr>
          <w:rFonts w:cs="SutonnyMJ" w:ascii="SutonnyMJ" w:hAnsi="SutonnyMJ"/>
          <w:sz w:val="32"/>
          <w:szCs w:val="32"/>
        </w:rPr>
        <w:t xml:space="preserve"> cÖwZôvi e¨e¯’v Ki‡e|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 xml:space="preserve">mvmvBwU mvsevw`K‡`i ˆea AwaKvi msiÿY I AvBbMZ mKj cÖKvi mnvqZv cÖ`vb Ki‡e|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mvmvBwU mKj †kÖYxi e¨w³‡`i Rb¨ mwVK mn‡hvwMZv cÖ`v‡bi welqwU wb‡q KvR Ki‡e Ges MYgvby‡li ¯^v‡_© mKj Dbœqb Kvh©µ‡g Ask †b‡e Ges †mvmvBwU `yt¯’‡`i Rb¨ c~be©vmb †këvi/‡nvg ˆZwi Ki‡e|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mvmvBwU bvix I wkï cvPvi cÖwZ‡iv‡a MYm‡PZbZvg~jK Kvh©µg MÖnY Ki‡e|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mvmvBwU `wi`ª, MYgvby‡li wkÿv, ¯^v¯’¨ I mKj cÖKvi RbwnZKi Kvh©µg cwiPvjbv Ki‡e|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mvmvBwUi Ges †`‡ki wewfbœ Dbœqbg~jK RbwnZKi we‡kl Kv‡R Ae`vb ivLvi Rb¨ wewfbœ ch©v‡q wewfbœ e¨w³/cÖwZôvb‡K cyi¯‹vi/m¤§vbbv cÖ`vb Ki‡e|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 xml:space="preserve">mvmvBwU Ae‡nwjZ, `wi`ª-cxwoZ I wbh©vwZZ gvby‡li gv‡S ÎvY mvgMÖx weZiY Kvh©µg cwiPvjbv Ki‡e|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mvmvBwU AwkwÿZ gvbe‡Mvôx‡K DbœZ c×wZ‡Z wkÿvg~jK Kvh©µg MÖn‡bi gva¨‡g Kg©`ÿZv e„w×i D‡Ï‡k¨ cÖwkÿ‡Yi e¨e¯’v MÖnY Ki‡e|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mvmvBwU mvaviY gvby‡li (AwkwÿZ/Aa©wkwÿZ) g‡a¨ ¯‹zj/eq¯‹ wkÿv †K›`ª/cvVvMvi cÖwZôv K‡i cvVvf¨vm M‡o †Zvjvi e¨vcv‡i m‡PZb Kivi wbwg‡Ë KvR Ki‡e|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mvmvBwU mvsevw`K‡`i Kj¨v‡Y bvUK, ‡Uwjwdj¥, mfv, AvBb mnvqZv †K›`ª MVbmn Z…Yg~j ch©v‡q gvbevwaKvi Kg©x m„wó Ki‡e|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e‡`‡k †cÖi‡Yi bv‡g cÖZviYv, bvix I wkï cvPvi †iv‡a KvR Ki‡e|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mvmvBwU hyeK-hyeZx‡`i Kg©ms¯’v‡bi j‡ÿ¨ ¯^í mg‡q †h †Kvb KvwiMwi cÖwkÿY, eq¯‹ wkÿv I AbvbyôvwbK wkÿvi e¨e¯’v MÖnY Ki‡e|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mvmvBwU bvixi ÿgZvqb I cvwievwiK AvBb m¤ú‡K© m‡PZbZv m„wó Kivmn evj¨ weevn I †hŠZzK cÖwZ‡ivaK‡í wewfbœ Kvh©µg MÖnY Ki‡e|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64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mvmvBwUi ¯^v‡_© me ai‡bi k‡Z©i wfwË‡Z mvnvh¨, gÄyix, `vb, mn‡hvwMZv, Puv`v MÖnY (‰e‡`wkK `vb, gÄyix, mvnvh¨ I mn‡hvwMZvi †ÿ‡Î 1978 Gi †¯^”Qv‡mex (ZrciZv) †i¸‡jkb AwW©b¨vÝ bs 1978 (cÖ‡hvR¨) Ges D³ `vb, gÄyix, mvnvh¨, mn‡hvwMZv MÖn‡Yi gva¨‡g wewfbœ Znwej msMÖn, AR©b, m¤ú` I m¤úwËi iÿYv‡eÿY Ki‡e|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64"/>
        <w:ind w:left="720" w:hanging="720"/>
        <w:jc w:val="both"/>
        <w:rPr/>
      </w:pPr>
      <w:r>
        <w:rPr>
          <w:rFonts w:cs="SutonnyMJ" w:ascii="SutonnyMJ" w:hAnsi="SutonnyMJ"/>
          <w:b/>
          <w:sz w:val="32"/>
          <w:szCs w:val="32"/>
        </w:rPr>
        <w:t xml:space="preserve">Òmvsevw`K‡`i mKj ˆea msMVb¸‡jvi mv‡_ eÜzZ¡, Kv‡iv mv‡_-‰ewiZv bqÓ Ñ </w:t>
      </w:r>
      <w:r>
        <w:rPr>
          <w:rFonts w:cs="SutonnyMJ" w:ascii="SutonnyMJ" w:hAnsi="SutonnyMJ"/>
          <w:sz w:val="32"/>
          <w:szCs w:val="32"/>
        </w:rPr>
        <w:t>bxwZ AbymiY K‡i GB †mvmvBwU evsjv‡`‡ki mKj ˆea mvsevw`K msMVb¸‡jvi mv‡_ AZ¨šÍ AvšÍwiK, †mŠnv`©¨c~Y© I åvZ…cÖwZg m¤úK© eRvq ivLvmn mvsevw`K‡`i b¨vh¨ `vex Av`vq, Kj¨vY I Dbœqbg~jK Kg©Kv‡Û me©`vB me©vZ¥K mn‡hvwMZv, mngwg©Zv I GKvZ¥Zv cÖKvk Kivmn mKj Kvh©µg cwiPvjbv Ki‡e|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64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mvmvBwU wewfbœ RbwnZKi mgvR ms¯‹viK, wewkó mvsevw`K, M‡elK, wkÿvwe`, Av`k© †ckvRxex, msMVK, Kwe, mvwnwZ¨K, wkícwZ, weÁvbx Ges wewkó gyw³‡hv×v, Ges Amvavib e¨w³Z¡‡K Zuv‡`i ¯^-¯^ †ÿ‡Î we‡kl Ae`vb ivLvi Rb¨ ‡mvmvBwUi bv‡g †`k A_ev we‡k¦i HwZnvwmK †kÖô gywbFwl, Ávbx-¸bx Ges RvZxq w`emmg~‡ni bv‡g m¤§vwbZ Kivi Rb¨ ¸YxRb m¤§vbbv/msea©bv/G¨vIqvW©/¯§viK cÖf…wZ cÖ`vb Ki‡e|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64"/>
        <w:ind w:left="720" w:hanging="720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mvmvBwUi ¯^v‡_© msN¯§viK I MVbZš¿ evsjv I Bs‡iRx fvlvmn †h †Kvb fvlvq Abyev` I cÖKvk Kiv hv‡e|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64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‡</w:t>
      </w:r>
      <w:r>
        <w:rPr>
          <w:rFonts w:cs="SutonnyMJ" w:ascii="SutonnyMJ" w:hAnsi="SutonnyMJ"/>
          <w:sz w:val="32"/>
          <w:szCs w:val="32"/>
        </w:rPr>
        <w:t xml:space="preserve">mvmvBwUi Rb‡mev, wkÿv, mvwnZ¨, ms¯‹…wZwelqK Kg©KvÛ cwiPvjbvi wbwg‡Ë Ges mgv‡Ri wewfbœ Awbqg, Aciva I `yb©xwZi weiæ‡× MYgva¨g Z_v ˆ`wbK, mvßvwnK, cvwÿK I gvwmK cwÎKv cÖKvkbv Awa`ßimn mswkøó `ß‡ii AbygwZ MÖnY mv‡c‡ÿ wWgvB, Wej wWgvB, †Uej‡qW mvB‡Ri evsjv A_ev Bs‡iRx A_ev Dfq fvlvq cwÎKv cÖKvk Ki‡e| cÖ‡qvR‡b AbjvBb cwÎKvI GKB D‡Ï‡k¨ I j‡ÿ¨ cÖKvk Ges cÖPvi Ki‡e| </w:t>
      </w:r>
      <w:r>
        <w:rPr>
          <w:rFonts w:cs="SutonnyMJ" w:ascii="SutonnyMJ" w:hAnsi="SutonnyMJ"/>
          <w:b/>
          <w:sz w:val="32"/>
          <w:szCs w:val="32"/>
        </w:rPr>
        <w:t>†mvmvBwUi cwÎKvwU Aek¨B 1952 mv‡ji evsjv fvlv Av‡›`vjb, ¯^vaxbZv msMÖvg Ges gyw³hy‡×i †PZbvi avivevwnKZv‡K mgybœZ ivL‡Z me©`v mRvM I m‡Pó _vK‡e|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64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evsjv‡`k †cÖm KvDwÝj Gi ÿgZv cwiwa I AvIZv Av‡iv e„w×mn evsjv‡`k cÖ‡ËKwU wefv‡M GKwU K‡i ‡cÖm UªvBeybvj MV‡b evsjv‡`‡ki ‡cÖm UªvBeybvj MV‡b evsjv‡`k †cÖm KvDwÝj‡K G †mvmvBwUi mKj cÖKvi mnvqZv cÖ`vb Kivi Òmsev` cÎÓ I Òmsev`Ó Ges Òmvsevw`KÓ msµvšÍ mKj Kvh©µg wePvi Ges cÖwZKv‡ii ÿgZv evsjv‡`k †cÖm KvDwÝ‡ji n‡ZB †hb b¨v¯Í Kiv nq †m wel‡q G †mvmvBwU me©`v ewjó I Kvh©Ki f~wgKv ivL‡e|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64"/>
        <w:ind w:left="720" w:hanging="720"/>
        <w:jc w:val="both"/>
        <w:rPr/>
      </w:pPr>
      <w:r>
        <w:rPr>
          <w:rFonts w:cs="SutonnyMJ" w:ascii="SutonnyMJ" w:hAnsi="SutonnyMJ"/>
          <w:sz w:val="32"/>
          <w:szCs w:val="32"/>
        </w:rPr>
        <w:t>Dc‡Rjv kvLv Ges AvÂwjK Dc‡Rjv kvLvi g‡a¨ †Kvb we‡iva ev fzj eySveywSi m„wó n‡j ev †KD wec‡` cwZZ n‡j, wbh©vwZZ n‡j A_ev Amy¯’ n‡q co‡j Lei cvIqv gvÎ mgm¨v¸‡jv mgvav‡bi Rb¨ hZ ZvovZvwo m¤¢e mswkøó †Rjv kvLvi mfvcwZ, mvaviY m¤úv`K, mvsMVwbK m¤úv`K Ges mswkøó wefv‡Mi `vwqZ¡cÖvß mvsMVwbK mwPe, mswkøó wefv‡Mi `vwqZ¡cÖvß †K›`ªxq fvBm-‡Pqvig¨vb mË¡i †hvM‡hvM K‡i ZvrÿwbK fv‡e hv hv Kibxq †m¸‡jv Ki‡eb Ges †K›`ª‡K hZ `ªæZ m¤¢e cieZx© e¨e¯’v MÖn‡bi Rb¨  AewnZ Ki‡e</w:t>
      </w:r>
      <w:r>
        <w:rPr>
          <w:rFonts w:cs="Vrinda" w:ascii="SutonnyMJ" w:hAnsi="SutonnyMJ"/>
          <w:sz w:val="32"/>
          <w:szCs w:val="32"/>
        </w:rPr>
        <w:t>b|</w:t>
      </w:r>
      <w:r>
        <w:rPr>
          <w:rFonts w:cs="SutonnyMJ" w:ascii="SutonnyMJ" w:hAnsi="SutonnyMJ"/>
          <w:sz w:val="32"/>
          <w:szCs w:val="32"/>
        </w:rPr>
        <w:t xml:space="preserve"> Abyiƒcfv‡e †Rjv kvLv, gnvbMi kvLv, wek¦we`¨vjq kvLv I AvÂwjK †Rjv kvLvi g‡a¨ we‡iva ev fzj eySveywS ev †Kvb ai‡bi mgm¨v †`Lv w`‡j, wec‡` cwZZ n‡j, wbh©vwZZ n‡j ev Amy¯’¨ n‡q co‡j Lei cvIqv gvÎ hZ ZvovZvwo m¤¢e wefv‡Mi `vwqZ¡cÖvß mvsMVwbK mwPe Ges mswkøó wefv‡Mi `vwqZ¡cÖvß †K›`ªxq fvBm-‡Pqvig¨vb mgm¨v¸‡jv mgvav‡bi Rb¨ ZvrÿwbKfv‡e hv hv Kibxq †m¸‡jv Ki‡eb Ges cieZx© e¨e¯’v MÖn‡bi Rb¨ hZ ZvovZvwo m¤¢e ‡K›`ª‡K AewnZ Ki‡eb|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64"/>
        <w:ind w:left="720" w:hanging="72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‡</w:t>
      </w:r>
      <w:r>
        <w:rPr>
          <w:rFonts w:cs="SutonnyMJ" w:ascii="SutonnyMJ" w:hAnsi="SutonnyMJ"/>
          <w:sz w:val="32"/>
          <w:szCs w:val="32"/>
        </w:rPr>
        <w:t>mvmvBwU mvsevw`K‡`i iv‡óªi PZz_© ¯Í¤¢ wn‡m‡e gvb-gh©`v I Ae¯’vb iv‡óªi Ab¨vb¨ ¯Í‡¤¢i b¨vq ÿgZv AR©‡bi j‡ÿ¨ KvR K‡i hv‡eb| evsjv‡`k †cÖ KvDwÝ‡ji ÿgZv, cwiwa e„w×mn UªvBeybvj MV‡bi gva¨‡g msev`cÎ msµvšÍ mKj cÖKvi we‡iva I gvgjvi GKgvÎ ÿgZv evsjv‡`k †cÖm KvDwÝ‡ji Dci b¨v¯Í Kivi wel‡q wbijmfv‡e mg_©b I Kvh©µg cwiPvjbv Ki‡e| msev`cÎ I msev`cÎ msµvšÍ msMV‡bi QvocÎ I Aby‡gv`b cÖ`v‡bi GKgvÎ ÿgZv evsjv‡`k †cÖm KvDwÝ‡ji Dci b¨A¯Í _vKvi wel‡q †mvmvBwU ‡mv”Pvi _vK‡e|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64"/>
        <w:ind w:left="1440" w:hanging="720"/>
        <w:jc w:val="both"/>
        <w:rPr/>
      </w:pPr>
      <w:r>
        <w:rPr>
          <w:rFonts w:cs="SutonnyMJ" w:ascii="SutonnyMJ" w:hAnsi="SutonnyMJ"/>
          <w:b/>
          <w:sz w:val="32"/>
          <w:szCs w:val="32"/>
        </w:rPr>
        <w:t>†</w:t>
      </w:r>
      <w:r>
        <w:rPr>
          <w:rFonts w:cs="SutonnyMJ" w:ascii="SutonnyMJ" w:hAnsi="SutonnyMJ"/>
          <w:b/>
          <w:sz w:val="32"/>
          <w:szCs w:val="32"/>
        </w:rPr>
        <w:t>mvmvBwUi Avqt</w:t>
      </w:r>
      <w:r>
        <w:rPr>
          <w:rFonts w:cs="SutonnyMJ" w:ascii="SutonnyMJ" w:hAnsi="SutonnyMJ"/>
          <w:sz w:val="32"/>
          <w:szCs w:val="32"/>
        </w:rPr>
        <w:t xml:space="preserve"> †mvmvBwUi Avq †mvmvBwUi D‡Ï‡k¨ ev¯Íevq‡b e¨q Kiv hv‡e| Gi †Kvb Avq m`m¨‡`i g‡a¨ jvf ev †evbvm ev c‡KUgvbx wn‡m‡e e›Ub Kiv hv‡e bv|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SutonnyMJ" w:ascii="SutonnyMJ" w:hAnsi="SutonnyMJ"/>
          <w:b/>
          <w:sz w:val="32"/>
          <w:szCs w:val="32"/>
        </w:rPr>
        <w:t>†</w:t>
      </w:r>
      <w:r>
        <w:rPr>
          <w:rFonts w:cs="SutonnyMJ" w:ascii="SutonnyMJ" w:hAnsi="SutonnyMJ"/>
          <w:b/>
          <w:sz w:val="32"/>
          <w:szCs w:val="32"/>
        </w:rPr>
        <w:t xml:space="preserve">mvmvBwUi AemvqYt </w:t>
      </w:r>
      <w:r>
        <w:rPr>
          <w:rFonts w:cs="SutonnyMJ" w:ascii="SutonnyMJ" w:hAnsi="SutonnyMJ"/>
          <w:sz w:val="32"/>
          <w:szCs w:val="32"/>
        </w:rPr>
        <w:t>hw` †Kvb mywbw`©ó Kvi‡Y †mvmvBwUi ‡gvU m`‡m¨i cuvP fv‡Mi wZb fvM m`m¨ †mvmvBwUi Aemvb Pvb, Z‡e h_vwbq‡g Ges †mvmvBwU ‡iwR‡÷ªkb AvB‡bi weavb Abyhvqx †mvmvBwU Aejyß Kiv hv‡e| AejyßKv‡j `vq‡`bv cwi‡kvav‡šÍ †mvmvBwUi †Kvb DØ„Ë m¤ú` _vK‡j †m¸‡jv GB †mvmvBwUi D‡Ï‡k¨ mgZzj¨ ev mgD‡Ïk¨m¤úbœ Ab¨ ‡Kvb msMVb ev †mvmvBwUi Kv‡Q n¯ÍvšÍi Ki‡Z n‡e| †Kvb Ae¯’v‡ZB D³ welq m¤ú` †mvmvBwUi m`m¨M‡Yi g‡a¨ wewj ev e›Ub Kiv hv‡e bv|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‡</w:t>
      </w:r>
      <w:r>
        <w:rPr>
          <w:rFonts w:cs="SutonnyMJ" w:ascii="SutonnyMJ" w:hAnsi="SutonnyMJ"/>
          <w:sz w:val="32"/>
          <w:szCs w:val="32"/>
        </w:rPr>
        <w:t>mvmvBwU †iwR‡÷ªkb G¨v± 1860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860 mv‡ji 21bs avivbymv‡i cÖbqbK…Z</w:t>
      </w:r>
    </w:p>
    <w:p>
      <w:pPr>
        <w:pStyle w:val="Normal"/>
        <w:jc w:val="center"/>
        <w:rPr>
          <w:rFonts w:ascii="SutonnyMJ" w:hAnsi="SutonnyMJ" w:cs="SutonnyMJ"/>
          <w:b/>
          <w:b/>
          <w:w w:val="110"/>
          <w:sz w:val="50"/>
          <w:szCs w:val="42"/>
        </w:rPr>
      </w:pPr>
      <w:r>
        <w:rPr>
          <w:rFonts w:cs="SutonnyMJ" w:ascii="SutonnyMJ" w:hAnsi="SutonnyMJ"/>
          <w:b/>
          <w:w w:val="110"/>
          <w:sz w:val="56"/>
          <w:szCs w:val="42"/>
        </w:rPr>
        <w:t>RvZxq mvsevw`K †mvmvBw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TIYA SANGBADIK SOCIETY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i</w:t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  <w:szCs w:val="28"/>
        </w:rPr>
      </w:pPr>
      <w:r>
        <w:rPr>
          <w:rFonts w:cs="SutonnyMJ" w:ascii="SutonnyMJ" w:hAnsi="SutonnyMJ"/>
          <w:b/>
          <w:sz w:val="48"/>
          <w:szCs w:val="28"/>
        </w:rPr>
        <w:t>MVbZš¿</w:t>
      </w:r>
    </w:p>
    <w:p>
      <w:pPr>
        <w:pStyle w:val="Normal"/>
        <w:spacing w:lineRule="auto" w:line="288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1|</w:t>
        <w:tab/>
        <w:t>m</w:t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`m¨c` jv‡fi †hvM¨Zv t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88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Kgc‡ÿ 20 (wek) eQi eq¯‹ Ges Kgc‡ÿ 2 (`yB) eQ‡ii mvsevw`KZv †ckvq AwfÁ evsjv‡`kx bvMwiK - whwb †h †Kvb ˆ`wbK/ mvßvwnK/ Aa©mvßvwnK/ cvwÿK/ gvwmK msev`cÎ/ msev` ms¯’v/ ‡eZvi/ ‡Uwjwfkb/ AbjvBb cwÎKvmn me ai‡bi msev` gva¨‡g Kg©iZ m¤úv`K I mvsevw`K G msMV‡bi jÿ¨, D‡Ïk¨ Ges MVbZ‡š¿i cÖwZ Av¯’v Ávcb K‡i </w:t>
      </w:r>
      <w:r>
        <w:rPr>
          <w:rFonts w:cs="SutonnyMJ" w:ascii="SutonnyMJ" w:hAnsi="SutonnyMJ"/>
          <w:b/>
          <w:sz w:val="28"/>
          <w:szCs w:val="28"/>
        </w:rPr>
        <w:t xml:space="preserve">†KejgvÎ 1952 mv‡ji fvlv Av‡›`vjb, evsjv‡`‡ki ¯^vaxbZv I gyw³hy‡×i †PZbvq wek¦vmx mvsevw`KMYB †mvmvBwUi </w:t>
      </w:r>
      <w:r>
        <w:rPr>
          <w:rFonts w:cs="SutonnyMJ" w:ascii="SutonnyMJ" w:hAnsi="SutonnyMJ"/>
          <w:sz w:val="28"/>
          <w:szCs w:val="28"/>
        </w:rPr>
        <w:t>wba©vwiZ dig c~iY K‡i 100 (GKkZ) UvKv fwZ© wd cÖ`vbc~e©K m`m¨c‡`i Rb¨ Av‡e`b Ki‡Z cvi‡eb| Av‡e`b di‡gi mv‡_ mswkøó cwÎKv ev msev` ms¯’vi cwiPqcÎ ev wb‡qvMc‡Îi mZ¨vwqZ d‡UvKwc m¤úªwË †Zvjv `yB Kwc cvm‡cvU© mvB‡Ri mZ¨vwqZ iw½b Qwe Ges RvZxq cwiPqc‡Îi mZ¨vwqZ Kwc mshy³ Ki‡Z n‡e|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88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Rjv kvLv, wek¦we`¨vjq kvLv Ges AvÂwjK †Rjv kvLvi †ÿ‡Î mKj KvMRcÎ 2 (`yB) †mU Ges Dc‡Rjv kvLv I AvÂwjK Dc‡Rjv kvLv‡K mKj KvMRc‡Îi 3 (wZb) †mU c~iY K‡i mswkøó kvLvi mfvcwZ/m¤úv`‡Ki Kv‡Q Rgv cÖ`vb Ki‡Z n‡e|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88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mvmvBwUi mKj kvLv‡K m`m¨ dig I Ab¨vb¨ cÖ‡qvRbxq KvMRcÎ c~iYc~e©K cÖ‡qvRbxq wd mn mivmwi †K›`ªxq wbe©vnx cwil‡` ‡cÖiY Ki‡Z n‡e|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88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›`ªxq wbe©vnx cwil` KZ…©K kvLv P~ovšÍfv‡e Aby‡gvw`Z bv nIqv ch©šÍ †Kvb kvLvi m`m¨ †K›`ªxq wbe©vnx cwil‡`i †fvUvi ev cÖv_©x ev cÖwZwbwa ev †Wwj‡MU wn‡m‡e MY¨ n‡eb bv|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88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›`ªxq wbe©vnx cwil‡`i m`m¨MY‡K ¯^ ¯^ kvLvq c`vwaKvie‡j Kgc‡ÿ wbe©vnx m`m¨ wn‡m‡e _vK‡Z n‡e|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88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‡Z¨K m`m¨‡K evwl©K 600/- (QqkZ) UvKv nv‡i wbR wbR kvLvq Puv`v cÖ`vb K‡i Puv`vi iwm` MÖnY Ki‡Z n‡e|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88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msMV‡bi </w:t>
      </w:r>
      <w:r>
        <w:rPr>
          <w:rFonts w:cs="SutonnyMJ" w:ascii="SutonnyMJ" w:hAnsi="SutonnyMJ"/>
          <w:b/>
          <w:bCs/>
          <w:sz w:val="28"/>
          <w:szCs w:val="28"/>
        </w:rPr>
        <w:t>Òm`m¨Ó</w:t>
      </w:r>
      <w:r>
        <w:rPr>
          <w:rFonts w:cs="SutonnyMJ" w:ascii="SutonnyMJ" w:hAnsi="SutonnyMJ"/>
          <w:sz w:val="28"/>
          <w:szCs w:val="28"/>
        </w:rPr>
        <w:t xml:space="preserve"> ej‡Z wj½ cÖ‡f` wbwe©‡k‡l m`m¨ ev m`m¨v‡K Ges </w:t>
      </w:r>
      <w:r>
        <w:rPr>
          <w:rFonts w:cs="SutonnyMJ" w:ascii="SutonnyMJ" w:hAnsi="SutonnyMJ"/>
          <w:b/>
          <w:bCs/>
          <w:sz w:val="28"/>
          <w:szCs w:val="28"/>
        </w:rPr>
        <w:t>Òm¤úv`KÓ</w:t>
      </w:r>
      <w:r>
        <w:rPr>
          <w:rFonts w:cs="SutonnyMJ" w:ascii="SutonnyMJ" w:hAnsi="SutonnyMJ"/>
          <w:sz w:val="28"/>
          <w:szCs w:val="28"/>
        </w:rPr>
        <w:t xml:space="preserve"> ej‡Z m¤úv`K ev m¤úvw`Kv Dfq‡K eySv‡e|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vb m`m¨ GKB mv‡_ GKvwaK kvLvi mvaviY m`m¨ ev Kg©KZ©v c‡` AwawôZ _vK‡Z cvi‡eb bv|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¯^ ¯^ kvLvi msL¨vMwiô m`m¨‡`i gZvgZ ev †fvUv‡fvwUi wfwË‡Z †KejgvÎ cÖK…Z mvsevw`KMY‡KB m`m¨c` cÖ`vb Kiv n‡e|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 xml:space="preserve">2| 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msMV‡bi m`‡m¨i cÖKvi‡f`t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Î †mvmvBwUi 3 (wZb) ai‡bi m`m¨ _vK‡et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mvaviY m`m¨t</w:t>
      </w:r>
      <w:r>
        <w:rPr>
          <w:rFonts w:cs="SutonnyMJ" w:ascii="SutonnyMJ" w:hAnsi="SutonnyMJ"/>
          <w:sz w:val="28"/>
          <w:szCs w:val="28"/>
        </w:rPr>
        <w:t xml:space="preserve"> MVbZ‡š¿i aviv 1 (GK) G ewY©Z wbqg Abyhvqx hviv m`m¨c` MÖnY Ki‡eb Zviv mvaviY m`m¨ wn‡m‡e MY¨ n‡eb|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720" w:hanging="720"/>
        <w:jc w:val="both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mn‡hvMx m`m¨t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260" w:hanging="54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GKt</w:t>
      </w:r>
      <w:r>
        <w:rPr>
          <w:rFonts w:cs="SutonnyMJ" w:ascii="SutonnyMJ" w:hAnsi="SutonnyMJ"/>
          <w:sz w:val="28"/>
          <w:szCs w:val="28"/>
        </w:rPr>
        <w:t xml:space="preserve"> evsjv‡`kx bvMwiK A_P hviv mvsevw`K bb, wKš‘ msev`cÎ‡mex, mggbv e¨w³ I MYms‡hv‡Mi mv‡_ mswkøó‡`i </w:t>
      </w:r>
      <w:r>
        <w:rPr>
          <w:rFonts w:cs="SutonnyMJ" w:ascii="SutonnyMJ" w:hAnsi="SutonnyMJ"/>
          <w:b/>
          <w:bCs/>
          <w:sz w:val="28"/>
          <w:szCs w:val="28"/>
        </w:rPr>
        <w:t xml:space="preserve">Òmn‡hvMx m`m¨Ó </w:t>
      </w:r>
      <w:r>
        <w:rPr>
          <w:rFonts w:cs="SutonnyMJ" w:ascii="SutonnyMJ" w:hAnsi="SutonnyMJ"/>
          <w:sz w:val="28"/>
          <w:szCs w:val="28"/>
        </w:rPr>
        <w:t xml:space="preserve">wn‡m‡e MÖnY Kiv hv‡e| </w:t>
      </w:r>
    </w:p>
    <w:p>
      <w:pPr>
        <w:pStyle w:val="Normal"/>
        <w:spacing w:lineRule="auto" w:line="360"/>
        <w:ind w:left="1260" w:hanging="54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 xml:space="preserve">`yBt </w:t>
      </w:r>
      <w:r>
        <w:rPr>
          <w:rFonts w:cs="SutonnyMJ" w:ascii="SutonnyMJ" w:hAnsi="SutonnyMJ"/>
          <w:sz w:val="28"/>
          <w:szCs w:val="28"/>
        </w:rPr>
        <w:t>mn‡hvMx m`m¨‡K 1 (GK) Kwc m`m¨ dig c~iY K‡i Qwemn mswkøó kvLvq Rgv w`‡Z n‡e| mswkøó kvLv Zv‡`i AšÍf~©³ Ki‡e, †K‡›`ªi †Kvb Aby‡gv`‡bi cÖ‡qvRb †bB| Z‡e †K›`ª‡K Aek¨B m‡e©v”P GK gv‡mi g‡a¨ AšÍf~w³i welqwU wjwLZfv‡e AewnZ Ki‡Z n‡e|</w:t>
      </w:r>
    </w:p>
    <w:p>
      <w:pPr>
        <w:pStyle w:val="Normal"/>
        <w:spacing w:lineRule="auto" w:line="360"/>
        <w:ind w:left="1260" w:hanging="54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wZbt</w:t>
      </w:r>
      <w:r>
        <w:rPr>
          <w:rFonts w:cs="SutonnyMJ" w:ascii="SutonnyMJ" w:hAnsi="SutonnyMJ"/>
          <w:sz w:val="28"/>
          <w:szCs w:val="28"/>
        </w:rPr>
        <w:t xml:space="preserve"> mvavib m`m¨‡`i b¨vq mn‡hvMx m`m¨MY fwZ© wd Ges evwl©K Puv`v cÖ`vb Ki‡eb| </w:t>
      </w:r>
    </w:p>
    <w:p>
      <w:pPr>
        <w:pStyle w:val="Normal"/>
        <w:spacing w:lineRule="auto" w:line="360"/>
        <w:ind w:left="1260" w:hanging="54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 xml:space="preserve">Pvit </w:t>
      </w:r>
      <w:r>
        <w:rPr>
          <w:rFonts w:cs="SutonnyMJ" w:ascii="SutonnyMJ" w:hAnsi="SutonnyMJ"/>
          <w:sz w:val="28"/>
          <w:szCs w:val="28"/>
        </w:rPr>
        <w:t>mn‡hvMx m`m¨MY mvaviY m`‡m¨i b¨vq mKj my‡hvM-myweav I AwaKvi †fvM Ki‡eb, wKš‘ †Kvb †fvUvi ev cÖv_©x ev cÖwZwbwa n‡Z cvi‡eb bv|</w:t>
      </w:r>
    </w:p>
    <w:p>
      <w:pPr>
        <w:pStyle w:val="Normal"/>
        <w:spacing w:lineRule="auto" w:line="360"/>
        <w:ind w:left="1260" w:hanging="54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cuvPt</w:t>
      </w:r>
      <w:r>
        <w:rPr>
          <w:rFonts w:cs="SutonnyMJ" w:ascii="SutonnyMJ" w:hAnsi="SutonnyMJ"/>
          <w:sz w:val="28"/>
          <w:szCs w:val="28"/>
        </w:rPr>
        <w:t xml:space="preserve"> GKKvjxb A‡dir‡hvM¨ </w:t>
      </w:r>
      <w:r>
        <w:rPr>
          <w:rFonts w:cs="SutonnyMJ" w:ascii="SutonnyMJ" w:hAnsi="SutonnyMJ"/>
          <w:b/>
          <w:bCs/>
          <w:sz w:val="28"/>
          <w:szCs w:val="28"/>
        </w:rPr>
        <w:t>50,000 (cÂvk nvRvi)</w:t>
      </w:r>
      <w:r>
        <w:rPr>
          <w:rFonts w:cs="SutonnyMJ" w:ascii="SutonnyMJ" w:hAnsi="SutonnyMJ"/>
          <w:bCs/>
          <w:sz w:val="28"/>
          <w:szCs w:val="28"/>
        </w:rPr>
        <w:t xml:space="preserve"> UvKv</w:t>
      </w:r>
      <w:r>
        <w:rPr>
          <w:rFonts w:cs="SutonnyMJ" w:ascii="SutonnyMJ" w:hAnsi="SutonnyMJ"/>
          <w:sz w:val="28"/>
          <w:szCs w:val="28"/>
        </w:rPr>
        <w:t xml:space="preserve"> Puv`v cÖ`vb Ki‡j †h †Kvb mn‡hvMx m`m¨ </w:t>
      </w:r>
      <w:r>
        <w:rPr>
          <w:rFonts w:cs="SutonnyMJ" w:ascii="SutonnyMJ" w:hAnsi="SutonnyMJ"/>
          <w:b/>
          <w:sz w:val="28"/>
          <w:szCs w:val="28"/>
        </w:rPr>
        <w:t>ÒAvRxeb mn‡hvMx m`m¨Ó</w:t>
      </w:r>
      <w:r>
        <w:rPr>
          <w:rFonts w:cs="SutonnyMJ" w:ascii="SutonnyMJ" w:hAnsi="SutonnyMJ"/>
          <w:sz w:val="28"/>
          <w:szCs w:val="28"/>
        </w:rPr>
        <w:t xml:space="preserve"> wn‡m‡e MY¨ n‡eb| wZwb mvaviY m`m¨‡`i b¨vq AvRxeb †fvUvwaKvi e¨ZxZ mKj cÖKvi my‡hvM-myweav I AwaKvi †fvM Ki‡eb Ges Zvi bv‡gi ZvwjKv ¯^-¯^ kvLv I †K›`ªxq Kvh©vj‡qi †ev‡W© msiwÿZ _vK‡e|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AvRxeb m`m¨t (</w:t>
      </w:r>
      <w:r>
        <w:rPr>
          <w:b/>
          <w:bCs/>
          <w:sz w:val="28"/>
          <w:szCs w:val="28"/>
          <w:u w:val="single"/>
        </w:rPr>
        <w:t>Life Member</w:t>
      </w:r>
      <w:r>
        <w:rPr>
          <w:rFonts w:cs="SutonnyMJ" w:ascii="SutonnyMJ" w:hAnsi="SutonnyMJ"/>
          <w:b/>
          <w:bCs/>
          <w:sz w:val="28"/>
          <w:szCs w:val="28"/>
          <w:u w:val="single"/>
        </w:rPr>
        <w:t xml:space="preserve">)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GKt</w:t>
      </w:r>
      <w:r>
        <w:rPr>
          <w:rFonts w:cs="SutonnyMJ" w:ascii="SutonnyMJ" w:hAnsi="SutonnyMJ"/>
          <w:sz w:val="28"/>
          <w:szCs w:val="28"/>
        </w:rPr>
        <w:t xml:space="preserve"> mvsevw`KZv †ckvq wb‡qvwRZ †h †Kvb mvaviY m`m¨ G msMV‡bi D‡Ïk¨ jÿ¨ I Av`‡k© Av¯’v Ávcb K‡i G msMV‡bi bv‡g GKKvjxb A‡dir‡hvM¨ 25,000 (cuwPk nvRvi) UvKv Puv`v cÖ`vb K‡i msMV‡bi </w:t>
      </w:r>
      <w:r>
        <w:rPr>
          <w:rFonts w:cs="SutonnyMJ" w:ascii="SutonnyMJ" w:hAnsi="SutonnyMJ"/>
          <w:b/>
          <w:sz w:val="28"/>
          <w:szCs w:val="28"/>
        </w:rPr>
        <w:t>ÒAvRxeb m`m¨Ó</w:t>
      </w:r>
      <w:r>
        <w:rPr>
          <w:rFonts w:cs="SutonnyMJ" w:ascii="SutonnyMJ" w:hAnsi="SutonnyMJ"/>
          <w:sz w:val="28"/>
          <w:szCs w:val="28"/>
        </w:rPr>
        <w:t xml:space="preserve"> c` jvf Ki‡Z cvi‡eb|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 xml:space="preserve">`yBt </w:t>
      </w:r>
      <w:r>
        <w:rPr>
          <w:rFonts w:cs="SutonnyMJ" w:ascii="SutonnyMJ" w:hAnsi="SutonnyMJ"/>
          <w:sz w:val="28"/>
          <w:szCs w:val="28"/>
        </w:rPr>
        <w:t>AvRxeb m`m¨vMY †mvmvBwUi mvaviY m`‡m¨i g‡Zv AvRxeb c~Y© my‡hvM-myweav I AwaKvi †fvM Ki‡eb|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wZbt</w:t>
      </w:r>
      <w:r>
        <w:rPr>
          <w:rFonts w:cs="SutonnyMJ" w:ascii="SutonnyMJ" w:hAnsi="SutonnyMJ"/>
          <w:sz w:val="28"/>
          <w:szCs w:val="28"/>
        </w:rPr>
        <w:t xml:space="preserve"> AvRxeb m`m¨M‡Yi ZvwjKv ¯^ ¯^ kvLv Ges †K›`ªxq Kvh©vj‡qi †ev‡W© msiwÿZ _vK‡e|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 xml:space="preserve">3| 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m`m¨c` evwZj, ¯’wMZ I cybiæ×vi cÖwµqvt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`m¨c` evwZj e‡j MY¨ n‡e, hw` †Kvb m`m¨;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`Z¨vM Ki‡j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sMV‡bi MVbZš¿ ev wbqgbxwZ ev k„•Ljv bv gvbvi Awf‡hvM _vK‡j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sMV‡bi ¯^v‡_©i cwicš’x Kv‡R wjß e‡j cÖgvwYZ n‡j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`vjZ KZ…©K ˆbwZK ¯’jbRwbZ Aciv‡a `ÐcÖvß n‡j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fvi wel‡q AewnZ nBqv m‡ËI wjwLZfv‡e A_ev †g‡m‡Ri gva¨‡g A_ev B-‡gB‡ji gva¨‡g mywbw`©ó KviY bv Rvwb‡q ci ci `yÕwU mfvq  Abycw¯’Z _vK‡j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sMV‡bi †eZbf~³ Kg©Pvix wn‡m‡e wb‡qvMcÖvß n‡j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vsjv‡`‡ki ¯^vaxbZv I gyw³hy‡×i †PZbvi cwicš’x Kvh©Kjv‡c m¤ú„³ ev wjß n‡j Ges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„Zz¨ n‡j|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1)</w:t>
        <w:tab/>
        <w:t>Dcaviv/ L/ M/ N/ O/ P/ Q/ R †Z D‡jøwLZ Awf‡hv‡M Awfhy³ m`m¨‡K AvZ¥cÿ mg_©‡bi my‡hvM cÖ`vb mv‡c‡ÿ m`m¨c` evwZj ev ewn¯‹…Z ev ¯’wMZ Kiv hv‡e|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(2)</w:t>
        <w:tab/>
        <w:t>m`m¨c` c~btjv‡fi Rb¨ Awfhy³ m`‡m¨i Av‡e`‡bi †cÖwÿ‡Z ¯^-¯^ kvLvq/‡K›`ªxq cwil‡` m`m¨c` c~b©envj Kiv hv‡e| Z‡e †Kvb m`m¨ hw` †¯^”Qvq AvZ¥cÿ mg_©‡bi my‡hvM MÖnb bv K‡ib ev Reve `vwLj bv K‡ib, †m‡ÿ‡Î cieZ©x‡Z Zvi †Kvb Av‡e`b ev Avcxj †Kvb Ae¯’v‡ZB MÖnY‡hvM¨ ev we‡eP¨ n‡e bv|</w:t>
      </w:r>
    </w:p>
    <w:p>
      <w:pPr>
        <w:pStyle w:val="Normal"/>
        <w:spacing w:lineRule="auto" w:line="336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4|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kvLv MVb I Aby‡gv`bt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36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ejgvÎ ¯^vaxbZvi kw³i ¯^c‡ÿi mvsevw`KMYB msMV‡bi jÿ¨, D‡Ïk¨ I Av`‡k©i cÖwZ Av¯’vkxj n‡q m`m¨ dig c~i‡Yi gva¨‡g ÔkvLvÕ MVb Ki‡Z cvi‡eb|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36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Rjv kvLv/wek¦we`¨vjq kvLv/AvÂwjK †Rjv kvLv 2 (‡mU) Ges Dc‡Rjv kvLv/AvÂwjK Dc‡Rjv kvLvi Rb¨ 3 (wZb) †mU wba©vwiZ dig c~iY c~e©K Aby‡gv`‡bi Rb¨ mivmwi †K›`ªxq wbe©vnx cwil‡` †cÖiY Ki‡Z n‡e|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36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›`ªxq wbe©vnx cwil‡`i mfvq ÔkvLvÕ Aby‡gvw`Z n‡j wba©vwiZ P~ovšÍ Aby‡gv`bc‡Î †Pqvig¨vb Ges gnvmwe‡Pi †hŠ_ ¯^vÿ‡i Zv mswkøó kvLvq †cÖiY Kiv n‡e Ges kvLvwU †mw`b †_‡K Kvh©Ki Ges ˆea e‡j Mb¨ n‡e Ges kvLvi †gqv` †K›`ªxq wbe©vnx cwil‡`i †gqv`Kvj ch©šÍ ejer _vK‡e|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12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msMV‡bi cÖPvi I cÖmv‡ii ¯^v‡_© gvbvbmB mvB‡Ri wbwÏ©ó g‡bvMªvg I wWRvBb m¤^wjZ †h †Kvb mvB‡Ri mvBb‡evW© Ges cÖ‡qvRbxq KvMRcÎ _vKv mv‡c‡ÿ †h †Kvb be-MwVZ kvLv‡K †K›`ªxq wbe©vnx cwil‡`i †Pqvig¨vb I gnvmwPe mvsMVwbK mdiKvjxb mg‡q ¯úU ev ZvrÿwYK Aby‡gv`b cÖ`vb Ki‡Z cvi‡eb| †K›`ªxq mvsMVwbK mwPe Ges wefv‡Mi `vwqZ¡cÖvß mvsMVwbK mwPeMYI beMwVZ kvLv‡K mvgwqK Aby‡gv`b cÖ`vb Ki‡Z cvi‡eb| Z‡e Zv †K›`ªxq wbe©vnx cwil‡`i cieZ©x mfvq cÖ‡qvRbxq KvMRcÎ I wba©vwiZ wd mn Aby‡gv`‡bi Rb¨ Aek¨B †ck K‡i P~ovšÍ Aby‡gv`b Kwi‡q wb‡Z n‡e| Ab¨_vq D³ mvgwqK Aby‡gv`b Avcbv-Avcwb evwZj e‡j MY¨ n‡e| mvgwqK Aby‡gv`‡bi m‡e©v”P †gqv` †Kvb Ae¯’v‡ZB 6 (Qq) gv‡mi †ekx n‡e bv| mvgwqKfv‡e Aby‡gvw`Z kvLvi †Kvb m`m¨ †K›`ªxq wbe©vnx cwil‡`i cÖwZwbwa ev †Wwj‡MU ev cÖv_©x ev †fvUvi n‡Z cvi‡eb bv|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12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Kvb AvÂwjK †Rjv kvLv ev AvÂwjK Dc‡Rjv kvLv‡K †K›`ªxq wbe©vnx cwil‡`i wm×všÍ e¨ZxZ Ab¨ †KD GgbwK †Pqvig¨vb I gnvmwPeI mvgwqK ev P~ovšÍfv‡e Aby‡gv`b w`‡Z cvi‡eb bv|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12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›`ªxq wbe©vnx cwil` †h †Kvb kvLvi weZwK©Z ev ÿwZKi ev mybvg ÿzbœKvix A_ev fvlv Av‡›`vjb A_ev evsjv‡`‡ki ¯^vaxbZvi hy× Ges gyw³hy‡×i †PZbvi cwicš’x mvsevw`K‡K †Kvb KviY `k©v‡bv e¨wZ‡i‡KB ev` w`‡q kvLvi Aby‡gv`b w`‡Z cvi‡e|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12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vb kvLvq GKB cwÎKvi hZRb B”Qv ZZRb‡K †m kvLvi m`m¨ wn‡m‡e AšÍf~³ Kiv hv‡e wKš‘ †fvUvwaKvi Ges cÖv_x© n‡Z cvi‡eb ˆ`wbK cwÎKvi †ÿ‡Î 3 Rb, mvßvwnK cwÎKvi †ÿ‡Î 2 Rb cvwÿK, gvwmK Ges AbjvBb cwÎKvi †ÿ‡Î 1 Rb m`m¨ †fvUvi ev cÖv_x© n‡Z cvi‡eb| mswkøó cwÎKvi ms¯’vi mvsevw`KMbB wba©viY Ki‡eb Kviv Kviv †fvUvi ev cªv_x© n‡eb|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36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vLv P~ovšÍ Aby‡gv`‡bi Rb¨ †hme kZ© c~iY AZ¨vek©Kxq - †m¸‡jv n‡jvt</w:t>
      </w:r>
    </w:p>
    <w:p>
      <w:pPr>
        <w:pStyle w:val="Normal"/>
        <w:spacing w:lineRule="auto" w:line="336"/>
        <w:ind w:left="1260" w:hanging="54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GKt</w:t>
        <w:tab/>
      </w:r>
      <w:r>
        <w:rPr>
          <w:rFonts w:cs="SutonnyMJ" w:ascii="SutonnyMJ" w:hAnsi="SutonnyMJ"/>
          <w:sz w:val="28"/>
          <w:szCs w:val="28"/>
        </w:rPr>
        <w:t>msMV‡bi kvLv Kvh©vj‡q wbwÏó g‡bvMÖvg I wWRvBb m¤^wjZ gvbvbmB mvB‡Ri GKwU mvBb‡evW© Uv½v‡bv _vK‡Z n‡e|</w:t>
      </w:r>
    </w:p>
    <w:p>
      <w:pPr>
        <w:pStyle w:val="Normal"/>
        <w:spacing w:lineRule="auto" w:line="312"/>
        <w:ind w:left="1267" w:hanging="547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`yBt</w:t>
        <w:tab/>
      </w:r>
      <w:r>
        <w:rPr>
          <w:rFonts w:cs="SutonnyMJ" w:ascii="SutonnyMJ" w:hAnsi="SutonnyMJ"/>
          <w:sz w:val="28"/>
          <w:szCs w:val="28"/>
        </w:rPr>
        <w:t>mswkøó kvLvi bv‡g †h †Kvb Zdwkjx e¨vs‡K mÂqx A_ev PjwZ GK A_ev GKvwaK e¨vsK GKvD›U _vK‡Z n‡e (cÖ‡qvR‡b mvgwqK wkw_j‡hvM¨)|</w:t>
      </w:r>
    </w:p>
    <w:p>
      <w:pPr>
        <w:pStyle w:val="Normal"/>
        <w:spacing w:lineRule="auto" w:line="312"/>
        <w:ind w:left="1267" w:hanging="547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wZbt</w:t>
        <w:tab/>
      </w:r>
      <w:r>
        <w:rPr>
          <w:rFonts w:cs="SutonnyMJ" w:ascii="SutonnyMJ" w:hAnsi="SutonnyMJ"/>
          <w:sz w:val="28"/>
          <w:szCs w:val="28"/>
        </w:rPr>
        <w:t>†bvwUk LvZv †iRy‡jkb LvZv Ges cwi`k©b LvZv _vK‡Z n‡e|</w:t>
      </w:r>
    </w:p>
    <w:p>
      <w:pPr>
        <w:pStyle w:val="Normal"/>
        <w:spacing w:lineRule="auto" w:line="312"/>
        <w:ind w:left="1267" w:hanging="547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Pvit</w:t>
        <w:tab/>
      </w:r>
      <w:r>
        <w:rPr>
          <w:rFonts w:cs="SutonnyMJ" w:ascii="SutonnyMJ" w:hAnsi="SutonnyMJ"/>
          <w:sz w:val="28"/>
          <w:szCs w:val="28"/>
        </w:rPr>
        <w:t>†K›`ªxq Kvh©vj‡qi wPwVcÎ I mvK©yjvimg~n msiÿ‡Yi Rb¨ c„_K c„_K dvBj _vK‡Z n‡e|</w:t>
      </w:r>
    </w:p>
    <w:p>
      <w:pPr>
        <w:pStyle w:val="Normal"/>
        <w:spacing w:lineRule="auto" w:line="312"/>
        <w:ind w:left="1267" w:hanging="547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cuvPt</w:t>
        <w:tab/>
      </w:r>
      <w:r>
        <w:rPr>
          <w:rFonts w:cs="SutonnyMJ" w:ascii="SutonnyMJ" w:hAnsi="SutonnyMJ"/>
          <w:sz w:val="28"/>
          <w:szCs w:val="28"/>
        </w:rPr>
        <w:t>msMV‡bi Leivw` msiÿ‡bi Rb¨ c„_K dvBj Ges †ccvi KvwUs LvZv _vK‡Z n‡e|</w:t>
      </w:r>
    </w:p>
    <w:p>
      <w:pPr>
        <w:pStyle w:val="Normal"/>
        <w:spacing w:lineRule="auto" w:line="312"/>
        <w:ind w:left="1267" w:hanging="547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Qqt</w:t>
        <w:tab/>
      </w:r>
      <w:r>
        <w:rPr>
          <w:rFonts w:cs="SutonnyMJ" w:ascii="SutonnyMJ" w:hAnsi="SutonnyMJ"/>
          <w:sz w:val="28"/>
          <w:szCs w:val="28"/>
        </w:rPr>
        <w:t>Avq-e¨‡qi fvDPvi I wnmve LvZv ev K¨vk ewn _vK‡Z n‡e|</w:t>
      </w:r>
    </w:p>
    <w:p>
      <w:pPr>
        <w:pStyle w:val="Normal"/>
        <w:spacing w:lineRule="auto" w:line="312"/>
        <w:ind w:left="1267" w:hanging="547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mvZt</w:t>
        <w:tab/>
      </w:r>
      <w:r>
        <w:rPr>
          <w:rFonts w:cs="SutonnyMJ" w:ascii="SutonnyMJ" w:hAnsi="SutonnyMJ"/>
          <w:sz w:val="28"/>
          <w:szCs w:val="28"/>
        </w:rPr>
        <w:t>†Rjv kvLv I gnvbMi kvLv Aby‡gv`b cÖvwßi 6 (Qq) gv‡mi g‡a¨ mvsevw`K wbh©vZb cÖwZ‡iva †mj MVb Ki‡Z n‡e (†KejgvÎ gnvbMi I †Rjv kvLv Ges AvÂwjK kvLvi †ÿ‡Î cÖ‡hvR¨)|</w:t>
      </w:r>
    </w:p>
    <w:p>
      <w:pPr>
        <w:pStyle w:val="Normal"/>
        <w:spacing w:lineRule="auto" w:line="336"/>
        <w:ind w:left="720" w:hanging="72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5|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kvLv evwZj I cybiæ×vi cÖwµqv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36"/>
        <w:ind w:left="540" w:hanging="5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sN¯§viK, MVbZš¿ Ges †K›`ªxq wbe©vnx cwil‡`i RvixK…Z bxwZgvjv I wewawb‡la Agvb¨, wek„•Ljv m„wó A_ev MVbZvwš¿K avivevwnKZv f½ Kiv n‡j †K›`ªxq wbe©vnx cwil‡`i mfvi wm×všÍ Abyhvqx †h †Kvb kvLvi Aby‡gv`b evwZj ev ¯’wMZ Kiv hv‡e|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36"/>
        <w:ind w:left="540" w:hanging="5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sMV‡bi †Kvb kvLvi weiæ‡× Puv`vevRx, ûgKx, A_© AvZ¥mvr, MVbZš¿ cwicš’x Kvh©Kjv‡c wjß, wek„•Ljv m„wóKvix, †ckv I msMV‡bi mybvgnvbxKi Kvh©Kjv‡ci Awf‡hvM cvIqv †M‡j, ¯^vaxbZv I gyw³hy‡×i †PZbv cwicwš’ Kvh©Kjv‡c wjß ev m¤ú„³ n‡j - †m †ÿ‡Î †K›`ªxq wbe©vnx cwil` mswkøó kvLvi Aby‡gv`b mvgwqKfv‡e evwZj ev ¯’wMZ ev ¯’vqxfv‡e evwZj Ki‡Z cvi‡e| Z‡e †m‡ÿ‡Î AvZ¥cÿ mg_©‡bi my‡hvM _vK‡e|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36"/>
        <w:ind w:left="540" w:hanging="5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ÔkvLvÕi weiæ‡× Awf‡hv‡Mi wbimb NU‡j, †K›`ªxq wbe©vnx cwil‡`i mfvq D³ kvLvi Aby‡gv`b envj/`Ð Av‡ivc/`Û we‡ePbv Kiv hv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rFonts w:cs="SutonnyMJ" w:ascii="SutonnyMJ" w:hAnsi="SutonnyMJ"/>
          <w:b/>
          <w:sz w:val="28"/>
          <w:szCs w:val="28"/>
        </w:rPr>
        <w:t xml:space="preserve">6| </w:t>
        <w:tab/>
      </w:r>
      <w:r>
        <w:rPr>
          <w:rFonts w:cs="SutonnyMJ" w:ascii="SutonnyMJ" w:hAnsi="SutonnyMJ"/>
          <w:b/>
          <w:sz w:val="28"/>
          <w:szCs w:val="28"/>
          <w:u w:val="single"/>
        </w:rPr>
        <w:t>mvsMVwbK KvVv‡gv I m`m¨ msL¨vt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36"/>
        <w:ind w:left="540" w:hanging="5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c‡Rjv kvLv/AvÂwjK Dc‡Rjv kvLvi wbe©vnx cwil‡`i m`m¨ msL¨v m‡e©v”P t 15 (c‡bi) Rb|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36"/>
        <w:ind w:left="540" w:hanging="5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Rjv kvLv, mvsMVwbK †Rjv kvLv I wek¦we`¨vjq kvLvi wbe©vnx cwil‡`i msL¨v m‡e©v”P 23 Rbmn †m †Rjvi mKj Dc‡Rjv kvLvi mfvcwZMY c`vwaKvi e‡j †m †Rjv kvLvi wbe©vnx m`m¨ wn‡m‡e MY¨ n‡eb|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36"/>
        <w:ind w:left="540" w:hanging="540"/>
        <w:jc w:val="both"/>
        <w:rPr/>
      </w:pPr>
      <w:r>
        <w:rPr>
          <w:rFonts w:cs="SutonnyMJ" w:ascii="SutonnyMJ" w:hAnsi="SutonnyMJ"/>
          <w:sz w:val="28"/>
          <w:szCs w:val="28"/>
        </w:rPr>
        <w:t>gnvbMi kvLvi wbe©vnx cwil‡`i msL¨v m‡e©v”P 31 Rbmn †m †Rjvi mKj Dc‡Rjv kvLvi mfvcwZMY c`vwaKvi e‡j †mB gnvbMi kvLvi wbe©vnx m`m¨ wn‡m‡e MY¨ n‡eb|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36"/>
        <w:ind w:left="540" w:hanging="540"/>
        <w:jc w:val="both"/>
        <w:rPr/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 xml:space="preserve">K›`ªxq wbe©vnx cwil‡`i m`m¨ msL¨v m‡e©v”P 51 Rbmn mKj †Rjv kvLv, mvsMVwbK †Rjv kvLv, wek¦we`¨vjq kvLv Ges gnvbMi kvLvi mfvcwZMY c`vwaKvie‡j †K›`ªxq wbe©vnx cwil‡`i </w:t>
      </w:r>
      <w:r>
        <w:rPr>
          <w:rFonts w:cs="SutonnyMJ" w:ascii="SutonnyMJ" w:hAnsi="SutonnyMJ"/>
          <w:b/>
          <w:bCs/>
          <w:sz w:val="28"/>
          <w:szCs w:val="28"/>
        </w:rPr>
        <w:t>Òwbe©vnx m`m¨Ó</w:t>
      </w:r>
      <w:r>
        <w:rPr>
          <w:rFonts w:cs="SutonnyMJ" w:ascii="SutonnyMJ" w:hAnsi="SutonnyMJ"/>
          <w:sz w:val="28"/>
          <w:szCs w:val="28"/>
        </w:rPr>
        <w:t xml:space="preserve"> wn‡m‡e MY¨ n‡eb|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36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¯’vqx cwil‡`i m`m¨ msL¨v</w:t>
        <w:tab/>
        <w:tab/>
        <w:tab/>
        <w:tab/>
        <w:t>t 11 (GMvi) Rb|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36"/>
        <w:ind w:left="540" w:hanging="5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Dc‡`óv cwil‡`i m‡e©v”P m`m¨ msL¨v n‡e wb¤œiƒc </w:t>
        <w:tab/>
        <w:t>t</w:t>
      </w:r>
    </w:p>
    <w:p>
      <w:pPr>
        <w:pStyle w:val="Normal"/>
        <w:tabs>
          <w:tab w:val="clear" w:pos="720"/>
          <w:tab w:val="left" w:pos="1260" w:leader="none"/>
        </w:tabs>
        <w:spacing w:lineRule="auto" w:line="336"/>
        <w:ind w:left="540" w:hanging="0"/>
        <w:jc w:val="both"/>
        <w:rPr/>
      </w:pPr>
      <w:r>
        <w:rPr>
          <w:rFonts w:cs="SutonnyMJ" w:ascii="SutonnyMJ" w:hAnsi="SutonnyMJ"/>
          <w:b/>
          <w:sz w:val="28"/>
          <w:szCs w:val="28"/>
        </w:rPr>
        <w:t>GK.</w:t>
        <w:tab/>
      </w:r>
      <w:r>
        <w:rPr>
          <w:rFonts w:cs="SutonnyMJ" w:ascii="SutonnyMJ" w:hAnsi="SutonnyMJ"/>
          <w:sz w:val="28"/>
          <w:szCs w:val="28"/>
        </w:rPr>
        <w:t>†K›`ªxq wbe©vnx cwil`</w:t>
        <w:tab/>
        <w:tab/>
        <w:tab/>
        <w:tab/>
        <w:t>t 21 (GKzk) Rb</w:t>
      </w:r>
    </w:p>
    <w:p>
      <w:pPr>
        <w:pStyle w:val="Normal"/>
        <w:tabs>
          <w:tab w:val="clear" w:pos="720"/>
          <w:tab w:val="left" w:pos="1260" w:leader="none"/>
        </w:tabs>
        <w:spacing w:lineRule="auto" w:line="336"/>
        <w:ind w:left="540" w:hanging="0"/>
        <w:jc w:val="both"/>
        <w:rPr/>
      </w:pPr>
      <w:r>
        <w:rPr>
          <w:rFonts w:cs="SutonnyMJ" w:ascii="SutonnyMJ" w:hAnsi="SutonnyMJ"/>
          <w:b/>
          <w:sz w:val="28"/>
          <w:szCs w:val="28"/>
        </w:rPr>
        <w:t>`yB.</w:t>
        <w:tab/>
      </w:r>
      <w:r>
        <w:rPr>
          <w:rFonts w:cs="SutonnyMJ" w:ascii="SutonnyMJ" w:hAnsi="SutonnyMJ"/>
          <w:sz w:val="28"/>
          <w:szCs w:val="28"/>
        </w:rPr>
        <w:t>gnvbMi kvLv</w:t>
        <w:tab/>
        <w:tab/>
        <w:tab/>
        <w:tab/>
        <w:tab/>
        <w:t>t 15 (c‡bi) Rb</w:t>
      </w:r>
    </w:p>
    <w:p>
      <w:pPr>
        <w:pStyle w:val="Normal"/>
        <w:tabs>
          <w:tab w:val="clear" w:pos="720"/>
          <w:tab w:val="left" w:pos="1260" w:leader="none"/>
        </w:tabs>
        <w:spacing w:lineRule="auto" w:line="336"/>
        <w:ind w:left="540" w:hanging="0"/>
        <w:jc w:val="both"/>
        <w:rPr/>
      </w:pPr>
      <w:r>
        <w:rPr>
          <w:rFonts w:cs="SutonnyMJ" w:ascii="SutonnyMJ" w:hAnsi="SutonnyMJ"/>
          <w:b/>
          <w:sz w:val="28"/>
          <w:szCs w:val="28"/>
        </w:rPr>
        <w:t>wZb.</w:t>
      </w:r>
      <w:r>
        <w:rPr>
          <w:rFonts w:cs="SutonnyMJ" w:ascii="SutonnyMJ" w:hAnsi="SutonnyMJ"/>
          <w:sz w:val="28"/>
          <w:szCs w:val="28"/>
        </w:rPr>
        <w:tab/>
        <w:t>†Rjv kvLv/wek¦we`¨vjq kvLv/AvÂwjK †Rjv kvLv</w:t>
        <w:tab/>
        <w:t>t 11 (GMvi) Rb</w:t>
      </w:r>
    </w:p>
    <w:p>
      <w:pPr>
        <w:pStyle w:val="Normal"/>
        <w:tabs>
          <w:tab w:val="clear" w:pos="720"/>
          <w:tab w:val="left" w:pos="1260" w:leader="none"/>
        </w:tabs>
        <w:spacing w:lineRule="auto" w:line="336"/>
        <w:ind w:left="540" w:hanging="0"/>
        <w:jc w:val="both"/>
        <w:rPr/>
      </w:pPr>
      <w:r>
        <w:rPr>
          <w:rFonts w:cs="SutonnyMJ" w:ascii="SutonnyMJ" w:hAnsi="SutonnyMJ"/>
          <w:b/>
          <w:sz w:val="28"/>
          <w:szCs w:val="28"/>
        </w:rPr>
        <w:t>Pvi.</w:t>
        <w:tab/>
      </w:r>
      <w:r>
        <w:rPr>
          <w:rFonts w:cs="SutonnyMJ" w:ascii="SutonnyMJ" w:hAnsi="SutonnyMJ"/>
          <w:sz w:val="28"/>
          <w:szCs w:val="28"/>
        </w:rPr>
        <w:t>Dc‡Rjv kvLv/ AvÂwjK Dc‡Rjv kvLv</w:t>
        <w:tab/>
        <w:tab/>
        <w:t>t 07 (mvZ) Rb</w:t>
      </w:r>
    </w:p>
    <w:p>
      <w:pPr>
        <w:pStyle w:val="Normal"/>
        <w:tabs>
          <w:tab w:val="clear" w:pos="720"/>
          <w:tab w:val="left" w:pos="1260" w:leader="none"/>
        </w:tabs>
        <w:spacing w:lineRule="auto" w:line="336"/>
        <w:ind w:left="1260" w:hanging="720"/>
        <w:jc w:val="both"/>
        <w:rPr/>
      </w:pPr>
      <w:r>
        <w:rPr>
          <w:rFonts w:cs="SutonnyMJ" w:ascii="SutonnyMJ" w:hAnsi="SutonnyMJ"/>
          <w:b/>
          <w:spacing w:val="-6"/>
          <w:sz w:val="28"/>
          <w:szCs w:val="28"/>
        </w:rPr>
        <w:t>cuvP.</w:t>
      </w:r>
      <w:r>
        <w:rPr>
          <w:rFonts w:cs="SutonnyMJ" w:ascii="SutonnyMJ" w:hAnsi="SutonnyMJ"/>
          <w:spacing w:val="-6"/>
          <w:sz w:val="28"/>
          <w:szCs w:val="28"/>
        </w:rPr>
        <w:tab/>
        <w:t>†K›`ªxq wbe©vnx cwil‡`i AbygwZ mv‡c‡ÿ kvLvmg~‡ni Dc‡`óv cwil‡`i msL¨v e„w× Kiv hv‡e|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7|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 xml:space="preserve">kvLv, ¯’vqx cwil` I †K›`ªxq wbe©vnx cwil‡`i KvVv‡gvt 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Dc‡Rjv kvLv/AvÂwjK Dc‡Rjv kvLvi wbe©vnx cwil‡`i KvVv‡gv wb¤œiƒct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01.</w:t>
        <w:tab/>
        <w:t>mfvcwZ</w:t>
        <w:tab/>
        <w:tab/>
        <w:tab/>
        <w:tab/>
        <w:tab/>
        <w:t>t 1 Rb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02. </w:t>
        <w:tab/>
        <w:t>mn-mfvcwZ</w:t>
        <w:tab/>
        <w:tab/>
        <w:tab/>
        <w:tab/>
        <w:t>t 2 Rb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03. </w:t>
        <w:tab/>
        <w:t>mvaviY m¤úv`K</w:t>
        <w:tab/>
        <w:tab/>
        <w:tab/>
        <w:tab/>
        <w:t>t 1 Rb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04. </w:t>
        <w:tab/>
        <w:t>hyM¥-mvaviY m¤úv`K</w:t>
        <w:tab/>
        <w:tab/>
        <w:tab/>
        <w:t>t 1 Rb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05. </w:t>
        <w:tab/>
        <w:t>mvsMVwbK m¤úv`K</w:t>
        <w:tab/>
        <w:tab/>
        <w:tab/>
        <w:t>t 1 Rb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06. </w:t>
        <w:tab/>
        <w:t>A_© m¤úv`K</w:t>
        <w:tab/>
        <w:tab/>
        <w:tab/>
        <w:tab/>
        <w:t>t 1 Rb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07. </w:t>
        <w:tab/>
        <w:t>Z_¨ I cÖKvkbv m¤úv`K</w:t>
        <w:tab/>
        <w:tab/>
        <w:tab/>
        <w:t>t 1 Rb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08. </w:t>
        <w:tab/>
        <w:t>cÖPvi I `ßi m¤úv`K</w:t>
        <w:tab/>
        <w:tab/>
        <w:tab/>
        <w:t xml:space="preserve">t 1 Rb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09. </w:t>
        <w:tab/>
        <w:t>RbKj¨vY I gvbevwaKvi m¤úv`K</w:t>
        <w:tab/>
        <w:tab/>
        <w:t>t 1 Rb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0. </w:t>
        <w:tab/>
        <w:t>µxov, mvwnZ¨ I mvs¯‹…wZK m¤úv`K</w:t>
        <w:tab/>
        <w:t>t 1 Rb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1. </w:t>
        <w:tab/>
        <w:t>MYwkÿv I cvVvMvi m¤úv`K</w:t>
        <w:tab/>
        <w:tab/>
        <w:t>t 1 Rb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2. </w:t>
        <w:tab/>
        <w:t>wbe©vnx m`m¨</w:t>
        <w:tab/>
        <w:tab/>
        <w:tab/>
      </w:r>
      <w:r>
        <w:rPr>
          <w:rFonts w:cs="SutonnyMJ" w:ascii="SutonnyMJ" w:hAnsi="SutonnyMJ"/>
          <w:sz w:val="28"/>
          <w:szCs w:val="28"/>
          <w:u w:val="single"/>
        </w:rPr>
        <w:tab/>
        <w:t>t 3 Rb</w:t>
        <w:tab/>
        <w:tab/>
      </w:r>
    </w:p>
    <w:p>
      <w:pPr>
        <w:pStyle w:val="Normal"/>
        <w:spacing w:lineRule="auto" w:line="360"/>
        <w:ind w:left="288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</w:t>
      </w:r>
      <w:r>
        <w:rPr>
          <w:rFonts w:cs="SutonnyMJ" w:ascii="SutonnyMJ" w:hAnsi="SutonnyMJ"/>
          <w:sz w:val="28"/>
          <w:szCs w:val="28"/>
        </w:rPr>
        <w:t>me©‡gvU = 15 (c‡bi) Rb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GK)  m`m¨ msL¨v Kg n‡j mfvi wm×všÍvbymv‡i wbe©vnx m`m¨‡K m¤úv`‡Ki `vwqZ¡ cÖ`vb A_ev GKRb m¤úv`K GKvwaK m¤úv`‡Ki AwZwi³ `vwqZ¡ cvjb Ki‡eb|</w:t>
      </w:r>
    </w:p>
    <w:p>
      <w:pPr>
        <w:pStyle w:val="Normal"/>
        <w:spacing w:lineRule="auto" w:line="336"/>
        <w:ind w:left="720" w:hanging="72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L)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†Rjv kvLv/wek¦we`¨vjq kvLv/AvÂwjK †Rjv kvLvi wbe©vnx cwil‡`i KvVv‡gv n‡e wb¤œiƒct</w:t>
      </w:r>
    </w:p>
    <w:p>
      <w:pPr>
        <w:pStyle w:val="Normal"/>
        <w:spacing w:lineRule="auto" w:line="336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01.</w:t>
        <w:tab/>
        <w:t>mfvcwZ</w:t>
        <w:tab/>
        <w:tab/>
        <w:tab/>
        <w:tab/>
        <w:t>t 1 Rb</w:t>
      </w:r>
    </w:p>
    <w:p>
      <w:pPr>
        <w:pStyle w:val="Normal"/>
        <w:spacing w:lineRule="auto" w:line="336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02.</w:t>
        <w:tab/>
        <w:t>mn-mfvcwZ</w:t>
        <w:tab/>
        <w:tab/>
        <w:tab/>
        <w:t>t 2 Rb</w:t>
      </w:r>
    </w:p>
    <w:p>
      <w:pPr>
        <w:pStyle w:val="Normal"/>
        <w:spacing w:lineRule="auto" w:line="336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03.</w:t>
        <w:tab/>
        <w:t>mvaviY m¤úv`K</w:t>
        <w:tab/>
        <w:tab/>
        <w:tab/>
        <w:t>t 1 Rb</w:t>
      </w:r>
    </w:p>
    <w:p>
      <w:pPr>
        <w:pStyle w:val="Normal"/>
        <w:spacing w:lineRule="auto" w:line="336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04.</w:t>
        <w:tab/>
        <w:t>hyM¥-mvaviY m¤úv`K</w:t>
        <w:tab/>
        <w:tab/>
        <w:t>t 2 Rb</w:t>
      </w:r>
    </w:p>
    <w:p>
      <w:pPr>
        <w:pStyle w:val="Normal"/>
        <w:spacing w:lineRule="auto" w:line="336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05.</w:t>
        <w:tab/>
        <w:t>mvsMVwbK m¤úv`K</w:t>
        <w:tab/>
        <w:tab/>
        <w:t>t 1 Rb</w:t>
      </w:r>
    </w:p>
    <w:p>
      <w:pPr>
        <w:pStyle w:val="Normal"/>
        <w:spacing w:lineRule="auto" w:line="336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06.</w:t>
        <w:tab/>
        <w:t>A_© m¤úv`K</w:t>
        <w:tab/>
        <w:tab/>
        <w:tab/>
        <w:t>t 1 Rb</w:t>
      </w:r>
    </w:p>
    <w:p>
      <w:pPr>
        <w:pStyle w:val="Normal"/>
        <w:spacing w:lineRule="auto" w:line="336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07.</w:t>
        <w:tab/>
        <w:t>AvBb m¤úv`K</w:t>
        <w:tab/>
        <w:tab/>
        <w:tab/>
        <w:t>t 1 Rb</w:t>
      </w:r>
    </w:p>
    <w:p>
      <w:pPr>
        <w:pStyle w:val="Normal"/>
        <w:spacing w:lineRule="auto" w:line="336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08.</w:t>
        <w:tab/>
        <w:t>cÖPvi I cÖKvkbv m¤úv`K</w:t>
        <w:tab/>
        <w:t>t 1 Rb</w:t>
      </w:r>
    </w:p>
    <w:p>
      <w:pPr>
        <w:pStyle w:val="Normal"/>
        <w:spacing w:lineRule="auto" w:line="336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09.</w:t>
        <w:tab/>
        <w:t>`ßi m¤úv`K</w:t>
        <w:tab/>
        <w:tab/>
        <w:tab/>
        <w:t>t 1 Rb</w:t>
      </w:r>
    </w:p>
    <w:p>
      <w:pPr>
        <w:pStyle w:val="Normal"/>
        <w:spacing w:lineRule="auto" w:line="336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0.</w:t>
        <w:tab/>
        <w:t>cÖwkÿY m¤úv`K</w:t>
        <w:tab/>
        <w:tab/>
        <w:t>t 1 Rb</w:t>
      </w:r>
    </w:p>
    <w:p>
      <w:pPr>
        <w:pStyle w:val="Normal"/>
        <w:spacing w:lineRule="auto" w:line="336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1.</w:t>
        <w:tab/>
        <w:t>Z_¨ I M‡elYv m¤úv`K</w:t>
        <w:tab/>
        <w:tab/>
        <w:t>t 1 Rb</w:t>
      </w:r>
    </w:p>
    <w:p>
      <w:pPr>
        <w:pStyle w:val="Normal"/>
        <w:spacing w:lineRule="auto" w:line="336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2.</w:t>
        <w:tab/>
        <w:t>mgvRKj¨vY m¤úv`K</w:t>
        <w:tab/>
        <w:tab/>
        <w:t>t 1 Rb</w:t>
      </w:r>
    </w:p>
    <w:p>
      <w:pPr>
        <w:pStyle w:val="Normal"/>
        <w:spacing w:lineRule="auto" w:line="336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3.</w:t>
        <w:tab/>
        <w:t>gvbevwaKvi m¤úv`K</w:t>
        <w:tab/>
        <w:tab/>
        <w:t>t 1 Rb</w:t>
      </w:r>
    </w:p>
    <w:p>
      <w:pPr>
        <w:pStyle w:val="Normal"/>
        <w:spacing w:lineRule="auto" w:line="336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4.</w:t>
        <w:tab/>
        <w:t>µxov I mvwnZ¨ m¤úv`K</w:t>
        <w:tab/>
        <w:tab/>
        <w:t>t 1 Rb</w:t>
      </w:r>
    </w:p>
    <w:p>
      <w:pPr>
        <w:pStyle w:val="Normal"/>
        <w:spacing w:lineRule="auto" w:line="336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5.</w:t>
        <w:tab/>
        <w:t>mvs¯‹…wZK m¤úv`K</w:t>
        <w:tab/>
        <w:tab/>
        <w:t>t 1 Rb</w:t>
      </w:r>
    </w:p>
    <w:p>
      <w:pPr>
        <w:pStyle w:val="Normal"/>
        <w:spacing w:lineRule="auto" w:line="336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6.</w:t>
        <w:tab/>
        <w:t>MYwkÿv I cvVvMvi m¤úv`K</w:t>
        <w:tab/>
        <w:t>t 1 Rb</w:t>
      </w:r>
    </w:p>
    <w:p>
      <w:pPr>
        <w:pStyle w:val="Normal"/>
        <w:spacing w:lineRule="auto" w:line="336"/>
        <w:ind w:left="2160" w:hanging="0"/>
        <w:jc w:val="both"/>
        <w:rPr/>
      </w:pPr>
      <w:r>
        <w:rPr>
          <w:rFonts w:cs="SutonnyMJ" w:ascii="SutonnyMJ" w:hAnsi="SutonnyMJ"/>
          <w:sz w:val="28"/>
          <w:szCs w:val="28"/>
        </w:rPr>
        <w:t>17.</w:t>
        <w:tab/>
        <w:t>wbe©vnx m`m¨</w:t>
        <w:tab/>
        <w:tab/>
      </w:r>
      <w:r>
        <w:rPr>
          <w:rFonts w:cs="SutonnyMJ" w:ascii="SutonnyMJ" w:hAnsi="SutonnyMJ"/>
          <w:sz w:val="28"/>
          <w:szCs w:val="28"/>
          <w:u w:val="single"/>
        </w:rPr>
        <w:tab/>
        <w:t>t 5 Rb</w:t>
        <w:tab/>
        <w:tab/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SutonnyMJ" w:ascii="SutonnyMJ" w:hAnsi="SutonnyMJ"/>
          <w:sz w:val="28"/>
          <w:szCs w:val="28"/>
        </w:rPr>
        <w:t>me©‡gvU = 23 (‡ZBk) Rb</w:t>
      </w:r>
    </w:p>
    <w:p>
      <w:pPr>
        <w:pStyle w:val="Normal"/>
        <w:spacing w:lineRule="auto" w:line="384"/>
        <w:ind w:left="144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GK)</w:t>
        <w:tab/>
        <w:t xml:space="preserve">m¤úv`‡Ki msL¨v Kg n‡j mfvi wm×všÍbymv‡i wbe©vnx m`m¨‡K m¤úv`‡Ki `vwqZ¡ cÖ`vb A_ev GKRb m¤úv`K GKvwaK m¤úv`‡Ki AwZwi³ `vwqZ¡ cvjb Ki‡eb| </w:t>
      </w:r>
    </w:p>
    <w:p>
      <w:pPr>
        <w:pStyle w:val="Normal"/>
        <w:spacing w:lineRule="auto" w:line="384"/>
        <w:ind w:left="1440" w:hanging="720"/>
        <w:jc w:val="both"/>
        <w:rPr/>
      </w:pPr>
      <w:r>
        <w:rPr>
          <w:rFonts w:cs="SutonnyMJ" w:ascii="SutonnyMJ" w:hAnsi="SutonnyMJ"/>
          <w:sz w:val="28"/>
          <w:szCs w:val="28"/>
        </w:rPr>
        <w:t>(`yB)</w:t>
        <w:tab/>
        <w:t xml:space="preserve">gnvbMi Ges †Rjv kn‡i †Kvb Dc‡Rjv m`i kvLv ev _vbv kvLv _vK‡e bv| †Rjv m`‡i ïaygvÎ </w:t>
      </w:r>
      <w:r>
        <w:rPr>
          <w:rFonts w:cs="SutonnyMJ" w:ascii="SutonnyMJ" w:hAnsi="SutonnyMJ"/>
          <w:b/>
          <w:sz w:val="28"/>
          <w:szCs w:val="28"/>
        </w:rPr>
        <w:t>Ò‡Rjv kvLvÓ</w:t>
      </w:r>
      <w:r>
        <w:rPr>
          <w:rFonts w:cs="SutonnyMJ" w:ascii="SutonnyMJ" w:hAnsi="SutonnyMJ"/>
          <w:sz w:val="28"/>
          <w:szCs w:val="28"/>
        </w:rPr>
        <w:t xml:space="preserve"> Ges gnvbM‡i hZ¸‡jv _vbvB _vKzK bv †Kb gnvbM‡i ïaygvÎ GKwU </w:t>
      </w:r>
      <w:r>
        <w:rPr>
          <w:rFonts w:cs="SutonnyMJ" w:ascii="SutonnyMJ" w:hAnsi="SutonnyMJ"/>
          <w:b/>
          <w:sz w:val="28"/>
          <w:szCs w:val="28"/>
        </w:rPr>
        <w:t>ÒgnvbMi kvLvÓ</w:t>
      </w:r>
      <w:r>
        <w:rPr>
          <w:rFonts w:cs="SutonnyMJ" w:ascii="SutonnyMJ" w:hAnsi="SutonnyMJ"/>
          <w:sz w:val="28"/>
          <w:szCs w:val="28"/>
        </w:rPr>
        <w:t xml:space="preserve"> _vK‡e|</w:t>
      </w:r>
    </w:p>
    <w:p>
      <w:pPr>
        <w:pStyle w:val="Normal"/>
        <w:spacing w:lineRule="auto" w:line="384"/>
        <w:ind w:left="1440" w:hanging="720"/>
        <w:jc w:val="both"/>
        <w:rPr/>
      </w:pPr>
      <w:r>
        <w:rPr>
          <w:rFonts w:cs="SutonnyMJ" w:ascii="SutonnyMJ" w:hAnsi="SutonnyMJ"/>
          <w:sz w:val="28"/>
          <w:szCs w:val="28"/>
        </w:rPr>
        <w:t>(wZb)</w:t>
        <w:tab/>
        <w:t>†K›`ªxq wbe©vnx cwil‡`i c~e©vbygwZ wb‡q AvÂwjK Dc‡Rjv kvLv MVb Kiv hv‡e - hv Dc‡Rjv kvLvi Abyiƒc KvVv‡gv n‡e| mvaviYfv‡e AvÂwjK kvLv MV‡b me©`vB wbiærmvnx Ki‡Z n‡e|</w:t>
      </w:r>
    </w:p>
    <w:p>
      <w:pPr>
        <w:pStyle w:val="Normal"/>
        <w:spacing w:lineRule="auto" w:line="384"/>
        <w:ind w:left="1440" w:hanging="720"/>
        <w:jc w:val="both"/>
        <w:rPr/>
      </w:pPr>
      <w:r>
        <w:rPr>
          <w:rFonts w:cs="SutonnyMJ" w:ascii="SutonnyMJ" w:hAnsi="SutonnyMJ"/>
          <w:sz w:val="28"/>
          <w:szCs w:val="28"/>
        </w:rPr>
        <w:t>(Pvi)</w:t>
        <w:tab/>
        <w:t>†K›`ªxq wbe©vnx cwil‡`i c~e©vbygwZ wb‡q mvsMVwbK †Rjv kvLv MVb Kiv hv‡e - hv †Rjv kvLvi Abyiƒc n‡e| mvaviYfv‡e mvsMVwbK †Rjv kvLv MV‡b me©`vB wbiærmvnx Ki‡Z n‡e| U½x, C‡k¦i`x, ˆmq`cyi‡K AvÂwjK †Rjv kvLv wn‡m‡e MY¨ Kiv n‡q‡Q|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(cuvP)</w:t>
      </w:r>
      <w:r>
        <w:rPr>
          <w:rFonts w:cs="SutonnyMJ" w:ascii="SutonnyMJ" w:hAnsi="SutonnyMJ"/>
          <w:b/>
          <w:bCs/>
          <w:sz w:val="28"/>
          <w:szCs w:val="28"/>
        </w:rPr>
        <w:tab/>
        <w:t>Òwek¦we`¨vjq kvLvÓ-</w:t>
      </w:r>
      <w:r>
        <w:rPr>
          <w:rFonts w:cs="SutonnyMJ" w:ascii="SutonnyMJ" w:hAnsi="SutonnyMJ"/>
          <w:sz w:val="28"/>
          <w:szCs w:val="28"/>
        </w:rPr>
        <w:t xml:space="preserve"> †Rjv kvLv I AvÂwjK †Rjv kvLvi mgvb gh©v`v, my‡hvM-myweav, AwaKvi Ges mggv‡bi gh©v`vi AwaKvix n‡e| †Rjv ev gnvbMi kvLvi †Kvb KZ…©Z¡ ev wbqš¿Y wek¦we`¨vjq kvLvi Dci _vK‡e bv| Z‡e mym¤úK© I †mŠnv`¨c~Y© cwi‡ek ‰Zix K‡í g‡a¨ g‡a¨ Av‡jvPbv mfvq GK kvLv Aci kvLvi mfvcwZ, mvaviY m¤úv`K I Ab¨vb¨ m¤úv`K‡K Avgwš¿Z AwZw_ wn‡m‡e Avgš¿Y Rvbv‡eb|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SutonnyMJ" w:ascii="SutonnyMJ" w:hAnsi="SutonnyMJ"/>
          <w:sz w:val="28"/>
          <w:szCs w:val="28"/>
        </w:rPr>
        <w:t>(Qq)</w:t>
        <w:tab/>
        <w:t>Dc‡Rjv kvLvi Ges AvÂwjK Dc‡Rjv kvLvi mfvcwZMY c`vwaKvie‡j ¯^-¯^ †Rjv/gnvbMi kvLvi wbe©vnx m`m¨ wn‡m‡e MY¨ n‡eb Ges mKj mfvq Dcw¯’Z| mfvi †Kviv‡g Zv‡`i Abycw¯’wZ MY¨ n‡e bv| Z‡e Dcw¯’Z _vK‡j Aek¨B Zv‡`i c~Y© †fvUvwaKvi _vK‡e|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M)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gnvbMi kvLvt</w:t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gnvbMi kvLvi wbe©vnx cwil‡`i iƒc‡iLv n‡e wb¤œiƒct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SutonnyMJ" w:ascii="SutonnyMJ" w:hAnsi="SutonnyMJ"/>
          <w:sz w:val="28"/>
          <w:szCs w:val="28"/>
        </w:rPr>
        <w:t>01.</w:t>
        <w:tab/>
        <w:t>mfvcwZ</w:t>
        <w:tab/>
        <w:tab/>
        <w:tab/>
        <w:tab/>
        <w:tab/>
        <w:t>t 1 Rb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SutonnyMJ" w:ascii="SutonnyMJ" w:hAnsi="SutonnyMJ"/>
          <w:sz w:val="28"/>
          <w:szCs w:val="28"/>
        </w:rPr>
        <w:t>02.</w:t>
        <w:tab/>
        <w:t>mn-mfvcwZ</w:t>
        <w:tab/>
        <w:tab/>
        <w:tab/>
        <w:tab/>
        <w:t>t 3 Rb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SutonnyMJ" w:ascii="SutonnyMJ" w:hAnsi="SutonnyMJ"/>
          <w:sz w:val="28"/>
          <w:szCs w:val="28"/>
        </w:rPr>
        <w:t>03.</w:t>
        <w:tab/>
        <w:t>mvaviY m¤úv`K</w:t>
        <w:tab/>
        <w:tab/>
        <w:tab/>
        <w:tab/>
        <w:t>t 1 Rb</w:t>
      </w:r>
    </w:p>
    <w:p>
      <w:pPr>
        <w:pStyle w:val="Normal"/>
        <w:spacing w:lineRule="auto" w:line="360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04.</w:t>
        <w:tab/>
        <w:t>hyM¥-mvaviY m¤úv`K</w:t>
        <w:tab/>
        <w:tab/>
        <w:tab/>
        <w:t>t 2 Rb</w:t>
      </w:r>
    </w:p>
    <w:p>
      <w:pPr>
        <w:pStyle w:val="Normal"/>
        <w:spacing w:lineRule="auto" w:line="360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05.</w:t>
        <w:tab/>
        <w:t>mvsMVwbK m¤úv`K</w:t>
        <w:tab/>
        <w:tab/>
        <w:tab/>
        <w:t>t 1 Rb</w:t>
      </w:r>
    </w:p>
    <w:p>
      <w:pPr>
        <w:pStyle w:val="Normal"/>
        <w:spacing w:lineRule="auto" w:line="360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06.</w:t>
        <w:tab/>
        <w:t>A_© m¤úv`K</w:t>
        <w:tab/>
        <w:tab/>
        <w:tab/>
        <w:tab/>
        <w:t>t 1 Rb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SutonnyMJ" w:ascii="SutonnyMJ" w:hAnsi="SutonnyMJ"/>
          <w:sz w:val="28"/>
          <w:szCs w:val="28"/>
        </w:rPr>
        <w:t>07.</w:t>
        <w:tab/>
        <w:t>AvBb m¤úv`K</w:t>
        <w:tab/>
        <w:tab/>
        <w:tab/>
        <w:tab/>
        <w:t>t 1 Rb</w:t>
      </w:r>
    </w:p>
    <w:p>
      <w:pPr>
        <w:pStyle w:val="Normal"/>
        <w:spacing w:lineRule="auto" w:line="360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08.</w:t>
        <w:tab/>
        <w:t>cÖPvi m¤úv`K</w:t>
        <w:tab/>
        <w:tab/>
        <w:tab/>
        <w:tab/>
        <w:t>t 1 Rb</w:t>
      </w:r>
    </w:p>
    <w:p>
      <w:pPr>
        <w:pStyle w:val="Normal"/>
        <w:spacing w:lineRule="auto" w:line="360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09.</w:t>
        <w:tab/>
        <w:t>`ßi m¤úv`K</w:t>
        <w:tab/>
        <w:tab/>
        <w:tab/>
        <w:tab/>
        <w:t>t 1 Rb</w:t>
      </w:r>
    </w:p>
    <w:p>
      <w:pPr>
        <w:pStyle w:val="Normal"/>
        <w:spacing w:lineRule="auto" w:line="360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0.</w:t>
        <w:tab/>
        <w:t>cÖwkÿY m¤úv`K</w:t>
        <w:tab/>
        <w:tab/>
        <w:tab/>
        <w:t>t 1 Rb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SutonnyMJ" w:ascii="SutonnyMJ" w:hAnsi="SutonnyMJ"/>
          <w:sz w:val="28"/>
          <w:szCs w:val="28"/>
        </w:rPr>
        <w:t>11.</w:t>
        <w:tab/>
        <w:t>Z_¨ I M‡elYv m¤úv`K</w:t>
        <w:tab/>
        <w:tab/>
        <w:tab/>
        <w:t>t 1 Rb</w:t>
      </w:r>
    </w:p>
    <w:p>
      <w:pPr>
        <w:pStyle w:val="Normal"/>
        <w:spacing w:lineRule="auto" w:line="360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2.</w:t>
        <w:tab/>
        <w:t>gvbevwaKvi m¤úv`K</w:t>
        <w:tab/>
        <w:tab/>
        <w:tab/>
        <w:t>t 1 Rb</w:t>
      </w:r>
    </w:p>
    <w:p>
      <w:pPr>
        <w:pStyle w:val="Normal"/>
        <w:spacing w:lineRule="auto" w:line="360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3.</w:t>
        <w:tab/>
        <w:t>mgvRKj¨vY m¤úv`K</w:t>
        <w:tab/>
        <w:tab/>
        <w:tab/>
        <w:t>t 1 Rb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SutonnyMJ" w:ascii="SutonnyMJ" w:hAnsi="SutonnyMJ"/>
          <w:sz w:val="28"/>
          <w:szCs w:val="28"/>
        </w:rPr>
        <w:t>14.</w:t>
        <w:tab/>
        <w:t>µxov I mvwnZ¨ m¤úv`K</w:t>
        <w:tab/>
        <w:tab/>
        <w:tab/>
        <w:t>t 1 Rb</w:t>
      </w:r>
    </w:p>
    <w:p>
      <w:pPr>
        <w:pStyle w:val="Normal"/>
        <w:spacing w:lineRule="auto" w:line="360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5.</w:t>
        <w:tab/>
        <w:t>mvs¯‹…wZK m¤úv`K</w:t>
        <w:tab/>
        <w:tab/>
        <w:tab/>
        <w:t>t 1 Rb</w:t>
      </w:r>
    </w:p>
    <w:p>
      <w:pPr>
        <w:pStyle w:val="Normal"/>
        <w:spacing w:lineRule="auto" w:line="360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6.</w:t>
        <w:tab/>
        <w:t>cvVvMvi m¤úv`K</w:t>
        <w:tab/>
        <w:tab/>
        <w:tab/>
        <w:t>t 1 Rb</w:t>
      </w:r>
    </w:p>
    <w:p>
      <w:pPr>
        <w:pStyle w:val="Normal"/>
        <w:spacing w:lineRule="auto" w:line="360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7.</w:t>
        <w:tab/>
        <w:t>MYwkÿv m¤úv`K</w:t>
        <w:tab/>
        <w:tab/>
        <w:tab/>
        <w:t>t 1 Rb</w:t>
      </w:r>
    </w:p>
    <w:p>
      <w:pPr>
        <w:pStyle w:val="Normal"/>
        <w:ind w:left="2160" w:hanging="0"/>
        <w:jc w:val="both"/>
        <w:rPr/>
      </w:pPr>
      <w:r>
        <w:rPr>
          <w:rFonts w:cs="SutonnyMJ" w:ascii="SutonnyMJ" w:hAnsi="SutonnyMJ"/>
          <w:sz w:val="28"/>
          <w:szCs w:val="28"/>
        </w:rPr>
        <w:t>18.</w:t>
        <w:tab/>
        <w:t>wbe©vnx m`m¨</w:t>
        <w:tab/>
        <w:tab/>
        <w:tab/>
      </w:r>
      <w:r>
        <w:rPr>
          <w:rFonts w:cs="SutonnyMJ" w:ascii="SutonnyMJ" w:hAnsi="SutonnyMJ"/>
          <w:sz w:val="28"/>
          <w:szCs w:val="28"/>
          <w:u w:val="single"/>
        </w:rPr>
        <w:tab/>
        <w:t>t 11 Rb</w:t>
        <w:tab/>
      </w:r>
    </w:p>
    <w:p>
      <w:pPr>
        <w:pStyle w:val="Normal"/>
        <w:spacing w:lineRule="auto" w:line="360"/>
        <w:ind w:left="504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SutonnyMJ" w:ascii="SutonnyMJ" w:hAnsi="SutonnyMJ"/>
          <w:sz w:val="28"/>
          <w:szCs w:val="28"/>
        </w:rPr>
        <w:t>me©‡gvU = 31 (GKwÎk) Rb</w:t>
      </w:r>
    </w:p>
    <w:p>
      <w:pPr>
        <w:pStyle w:val="Normal"/>
        <w:ind w:left="504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GK)</w:t>
        <w:tab/>
        <w:t>m¤úv`‡Ki msL¨v Kg n‡j mfvi wm×všÍvbymv‡i wbe©vnx m`m¨‡K m¤úv`‡Ki `vwqZ¡ A_ev GKRb m¤úv`K GKvwaK m¤úv`‡Ki AwZwi³ `vwqZ¡ cvjb Ki‡eb|</w:t>
      </w:r>
    </w:p>
    <w:p>
      <w:pPr>
        <w:pStyle w:val="Normal"/>
        <w:ind w:left="144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SutonnyMJ" w:ascii="SutonnyMJ" w:hAnsi="SutonnyMJ"/>
          <w:sz w:val="28"/>
          <w:szCs w:val="28"/>
        </w:rPr>
        <w:t>(`yB)</w:t>
        <w:tab/>
        <w:t>Zrmn †mB †Rjvi mKj Dc‡Rjv kvLvi mfvcwZMY c`vwaKvi e‡j gnvbMi kvLvi wbe©vnx m`m¨ wn‡m‡e MY¨ n‡eb| mfvq Dcw¯’Z nIqvi Rb¨ Zv‡`i‡K †bvwUk cÖ`vb Ki‡eb| mfvi †Kviv‡gi †ÿ‡Î Zv‡`i Abycw¯’wZ MY¨ n‡e bv, Z‡e Dcw¯’Z _vK‡j Aek¨B Zv‡`i c~Y© †fvUvwaKvi _vK‡e|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N)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†K›`ªxq wbe©vnx cwil‡`i KvVv‡gv n‡e wb¤œiƒct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Pqvig¨vb</w:t>
        <w:tab/>
        <w:tab/>
        <w:tab/>
        <w:tab/>
        <w:tab/>
        <w:t>t 1 Rb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fvBm-‡Pqvig¨vb (cÖwZ wefv‡M 1 Rb K‡i)</w:t>
        <w:tab/>
        <w:t>t 8 Rb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fvBm-‡Pqvig¨vb (wZb cve©Z¨ †Rjvi Rb¨)</w:t>
        <w:tab/>
        <w:t>t 1 Rb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nvmwPe</w:t>
        <w:tab/>
        <w:tab/>
        <w:tab/>
        <w:tab/>
        <w:tab/>
        <w:t>t 1 Rb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wZwi³ gnvmwPe</w:t>
        <w:tab/>
        <w:tab/>
        <w:tab/>
        <w:tab/>
        <w:t>t 1 Rb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hyM¥ gnvmwPe</w:t>
        <w:tab/>
        <w:tab/>
        <w:tab/>
        <w:tab/>
        <w:tab/>
        <w:t>t 2 Rb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vsMVwbK mwPe (‡K›`ªxq)</w:t>
        <w:tab/>
        <w:tab/>
        <w:tab/>
        <w:t>t 1 Rb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vsMVwbK mwPe</w:t>
        <w:tab/>
        <w:tab/>
        <w:tab/>
        <w:tab/>
        <w:tab/>
        <w:t>t 8 Rb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Cs w:val="28"/>
        </w:rPr>
        <w:t>mvsMVwbK mwPe (3 cve©Z) †Rjvi cÖwZ wefv‡M 1Rb K‡i</w:t>
      </w:r>
      <w:r>
        <w:rPr>
          <w:rFonts w:cs="SutonnyMJ" w:ascii="SutonnyMJ" w:hAnsi="SutonnyMJ"/>
          <w:sz w:val="22"/>
          <w:szCs w:val="28"/>
        </w:rPr>
        <w:tab/>
      </w:r>
      <w:r>
        <w:rPr>
          <w:rFonts w:cs="SutonnyMJ" w:ascii="SutonnyMJ" w:hAnsi="SutonnyMJ"/>
          <w:sz w:val="28"/>
          <w:szCs w:val="28"/>
        </w:rPr>
        <w:t>t 1 Rb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_© mwPe</w:t>
        <w:tab/>
        <w:tab/>
        <w:tab/>
        <w:tab/>
        <w:tab/>
        <w:t>t 1 Rb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Bb mwPe</w:t>
        <w:tab/>
        <w:tab/>
        <w:tab/>
        <w:tab/>
        <w:tab/>
        <w:t>t 1 Rb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šÍRvwZ©K mwPe</w:t>
        <w:tab/>
        <w:tab/>
        <w:tab/>
        <w:tab/>
        <w:t>t 1 Rb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_¨, M‡elbv I cwiKíbv mwPe</w:t>
        <w:tab/>
        <w:tab/>
        <w:tab/>
        <w:t>t 1 Rb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Pvi mwPe</w:t>
        <w:tab/>
        <w:tab/>
        <w:tab/>
        <w:tab/>
        <w:tab/>
        <w:t>t 1 Rb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`ßi mwPe</w:t>
        <w:tab/>
        <w:tab/>
        <w:tab/>
        <w:tab/>
        <w:tab/>
        <w:t>t 1 Rb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vbevwaKvi mwPe</w:t>
        <w:tab/>
        <w:tab/>
        <w:tab/>
        <w:tab/>
        <w:t>t 1 Rb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Kvkbv mwPe</w:t>
        <w:tab/>
        <w:tab/>
        <w:tab/>
        <w:tab/>
        <w:tab/>
        <w:t>t 1 Rb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wkÿY mwPe</w:t>
        <w:tab/>
        <w:tab/>
        <w:tab/>
        <w:tab/>
        <w:tab/>
        <w:t>t 1 Rb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gvRKj¨vY mwPe</w:t>
        <w:tab/>
        <w:tab/>
        <w:tab/>
        <w:tab/>
        <w:t>t 1 Rb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vwnZ¨ mwPe</w:t>
        <w:tab/>
        <w:tab/>
        <w:tab/>
        <w:tab/>
        <w:tab/>
        <w:t>t 1 Rb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µxov I mvs¯‹…wZK mwPe</w:t>
        <w:tab/>
        <w:tab/>
        <w:tab/>
        <w:tab/>
        <w:t>t 1 Rb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Ywkÿv mwPe</w:t>
        <w:tab/>
        <w:tab/>
        <w:tab/>
        <w:tab/>
        <w:tab/>
        <w:t>t 1 Rb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vVvMvi mwPe</w:t>
        <w:tab/>
        <w:tab/>
        <w:tab/>
        <w:tab/>
        <w:tab/>
        <w:t>t 1 Rb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e©vnx m`m¨</w:t>
        <w:tab/>
        <w:tab/>
        <w:tab/>
      </w:r>
      <w:r>
        <w:rPr>
          <w:rFonts w:cs="SutonnyMJ" w:ascii="SutonnyMJ" w:hAnsi="SutonnyMJ"/>
          <w:sz w:val="28"/>
          <w:szCs w:val="28"/>
          <w:u w:val="single"/>
        </w:rPr>
        <w:tab/>
        <w:tab/>
        <w:t>t 13 Rb</w:t>
        <w:tab/>
      </w:r>
    </w:p>
    <w:p>
      <w:pPr>
        <w:pStyle w:val="Normal"/>
        <w:spacing w:lineRule="auto" w:line="360"/>
        <w:ind w:left="4320"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SutonnyMJ" w:ascii="SutonnyMJ" w:hAnsi="SutonnyMJ"/>
          <w:sz w:val="28"/>
          <w:szCs w:val="28"/>
        </w:rPr>
        <w:t>me©‡gvU = 51 (GKvbœ) Rb</w:t>
      </w:r>
    </w:p>
    <w:p>
      <w:pPr>
        <w:pStyle w:val="Normal"/>
        <w:spacing w:lineRule="auto" w:line="360"/>
        <w:ind w:left="144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GK)</w:t>
        <w:tab/>
        <w:t>mwP‡ei msL¨v Kg _vK‡j mfvi wm×všÍbymv‡i wbe©vnx m`m¨‡K mwP‡ei `vwqZ¡ cÖ`vb A_ev GKRb mwPe GKvwaK mwP‡ei AwZwi³ `vwqZ¡ cvjb Ki‡eb|</w:t>
      </w:r>
    </w:p>
    <w:p>
      <w:pPr>
        <w:pStyle w:val="Normal"/>
        <w:ind w:left="144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`yB)</w:t>
        <w:tab/>
        <w:t>msMVbwU AvZ¥cÖKv‡ki ci m‡e©v”P 6 (Qq) gv‡mi g‡a¨ †K›`ªxq wbe©vnx cwil` ïb¨ c`¸‡jv c~i‡Y m‡Pó n‡Z n‡e|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SutonnyMJ" w:ascii="SutonnyMJ" w:hAnsi="SutonnyMJ"/>
          <w:sz w:val="28"/>
          <w:szCs w:val="28"/>
        </w:rPr>
        <w:t>(wZb)</w:t>
        <w:tab/>
        <w:t xml:space="preserve">mKj †Rjv kvLv, mvsMVwbK †Rjv kvLv, wek¦we`¨vjq kvLv Ges gnvbMi kvLvi mfvcwZMY c`vwaKvie‡j †K›`ªxq wbe©vnx cwil‡`i </w:t>
      </w:r>
      <w:r>
        <w:rPr>
          <w:rFonts w:cs="SutonnyMJ" w:ascii="SutonnyMJ" w:hAnsi="SutonnyMJ"/>
          <w:b/>
          <w:bCs/>
          <w:sz w:val="28"/>
          <w:szCs w:val="28"/>
        </w:rPr>
        <w:t>Òwbe©vnx m`m¨Ó</w:t>
      </w:r>
      <w:r>
        <w:rPr>
          <w:rFonts w:cs="SutonnyMJ" w:ascii="SutonnyMJ" w:hAnsi="SutonnyMJ"/>
          <w:sz w:val="28"/>
          <w:szCs w:val="28"/>
        </w:rPr>
        <w:t xml:space="preserve"> Gi gh©v`v jvf Ki‡eb Ges †K›`ªxq wbe©vnx cwil‡`i mKj mfvq †K›`ªxq wbe©vnx m`m¨ wn‡m‡e Dcw¯’Z _vK‡eb Ges mfvq Dcw¯’Z _vKvi Rb¨ ‡bvwUk cÖ`vb K‡ib| mfvi †Kviv‡gi †ÿ‡Î Zv‡`i Abycw¯’wZ MY¨ Kiv n‡e bv| Z‡e Dcw¯’Z _vK‡j Zv‡`i †fvU cÖ`v‡bi c~Y© AwaKvi _vK‡e|</w:t>
      </w:r>
    </w:p>
    <w:p>
      <w:pPr>
        <w:pStyle w:val="Normal"/>
        <w:ind w:left="144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</w:rPr>
        <w:t>O)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¯’vqx cwil` (</w:t>
      </w:r>
      <w:r>
        <w:rPr>
          <w:b/>
          <w:bCs/>
          <w:sz w:val="28"/>
          <w:szCs w:val="28"/>
          <w:u w:val="single"/>
        </w:rPr>
        <w:t>Standing Committee</w:t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¯’vqx cwil‡`i KvVv‡gvi iƒc‡iLv n‡e wb¤œiƒct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SutonnyMJ" w:ascii="SutonnyMJ" w:hAnsi="SutonnyMJ"/>
          <w:sz w:val="28"/>
          <w:szCs w:val="28"/>
        </w:rPr>
        <w:t>01.</w:t>
        <w:tab/>
        <w:t xml:space="preserve">‡Pqvig¨vb </w:t>
        <w:tab/>
        <w:tab/>
        <w:tab/>
        <w:t>t 1 Rb</w:t>
      </w:r>
    </w:p>
    <w:p>
      <w:pPr>
        <w:pStyle w:val="Normal"/>
        <w:spacing w:lineRule="auto" w:line="360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02.</w:t>
        <w:tab/>
        <w:t>m`m¨-mwPe</w:t>
        <w:tab/>
        <w:tab/>
        <w:tab/>
        <w:t>t 1 Rb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SutonnyMJ" w:ascii="SutonnyMJ" w:hAnsi="SutonnyMJ"/>
          <w:sz w:val="28"/>
          <w:szCs w:val="28"/>
        </w:rPr>
        <w:t>03.</w:t>
        <w:tab/>
        <w:t>mvsMVwbK mwPe</w:t>
        <w:tab/>
        <w:tab/>
        <w:tab/>
        <w:t>t 1 Rb</w:t>
      </w:r>
    </w:p>
    <w:p>
      <w:pPr>
        <w:pStyle w:val="Normal"/>
        <w:spacing w:lineRule="auto" w:line="360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04.</w:t>
        <w:tab/>
        <w:t>A_© mwPe</w:t>
        <w:tab/>
        <w:tab/>
        <w:tab/>
        <w:t>t 1 Rb</w:t>
      </w:r>
    </w:p>
    <w:p>
      <w:pPr>
        <w:pStyle w:val="Normal"/>
        <w:ind w:left="2160" w:hanging="0"/>
        <w:jc w:val="both"/>
        <w:rPr/>
      </w:pPr>
      <w:r>
        <w:rPr>
          <w:rFonts w:cs="SutonnyMJ" w:ascii="SutonnyMJ" w:hAnsi="SutonnyMJ"/>
          <w:sz w:val="28"/>
          <w:szCs w:val="28"/>
        </w:rPr>
        <w:t>05.</w:t>
        <w:tab/>
        <w:t>m`m¨</w:t>
        <w:tab/>
        <w:tab/>
      </w:r>
      <w:r>
        <w:rPr>
          <w:rFonts w:cs="SutonnyMJ" w:ascii="SutonnyMJ" w:hAnsi="SutonnyMJ"/>
          <w:sz w:val="28"/>
          <w:szCs w:val="28"/>
          <w:u w:val="single"/>
        </w:rPr>
        <w:tab/>
        <w:tab/>
        <w:t>t 7 Rb</w:t>
        <w:tab/>
      </w:r>
    </w:p>
    <w:p>
      <w:pPr>
        <w:pStyle w:val="Normal"/>
        <w:spacing w:lineRule="auto" w:line="360"/>
        <w:ind w:left="21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 xml:space="preserve">         me©‡gvU = 11 (GMvi) Rb</w:t>
      </w:r>
    </w:p>
    <w:p>
      <w:pPr>
        <w:pStyle w:val="Normal"/>
        <w:spacing w:lineRule="auto" w:line="312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GK. wb‡¤œewY©Z e¨w³‡`i mgš^‡q </w:t>
      </w:r>
      <w:r>
        <w:rPr>
          <w:rFonts w:cs="SutonnyMJ" w:ascii="SutonnyMJ" w:hAnsi="SutonnyMJ"/>
          <w:b/>
          <w:sz w:val="28"/>
          <w:szCs w:val="28"/>
        </w:rPr>
        <w:t>Ò¯’vqx cwil`Ó</w:t>
      </w:r>
      <w:r>
        <w:rPr>
          <w:rFonts w:cs="SutonnyMJ" w:ascii="SutonnyMJ" w:hAnsi="SutonnyMJ"/>
          <w:sz w:val="28"/>
          <w:szCs w:val="28"/>
        </w:rPr>
        <w:t xml:space="preserve"> MwVZ n‡et</w:t>
      </w:r>
    </w:p>
    <w:p>
      <w:pPr>
        <w:pStyle w:val="Normal"/>
        <w:spacing w:lineRule="auto" w:line="312"/>
        <w:jc w:val="both"/>
        <w:rPr/>
      </w:pPr>
      <w:r>
        <w:rPr>
          <w:rFonts w:cs="SutonnyMJ" w:ascii="SutonnyMJ" w:hAnsi="SutonnyMJ"/>
          <w:sz w:val="28"/>
          <w:szCs w:val="28"/>
        </w:rPr>
        <w:t>1. ‡Pqvig¨vb (c`vwaKvie‡j †K›`ªxq wbe©vnx cwil‡`i †Pqvig¨vb)</w:t>
        <w:tab/>
        <w:tab/>
        <w:tab/>
        <w:t>t 1 Rb</w:t>
      </w:r>
    </w:p>
    <w:p>
      <w:pPr>
        <w:pStyle w:val="Normal"/>
        <w:spacing w:lineRule="auto" w:line="312"/>
        <w:jc w:val="both"/>
        <w:rPr/>
      </w:pPr>
      <w:r>
        <w:rPr>
          <w:rFonts w:cs="SutonnyMJ" w:ascii="SutonnyMJ" w:hAnsi="SutonnyMJ"/>
          <w:sz w:val="28"/>
          <w:szCs w:val="28"/>
        </w:rPr>
        <w:t>2. m`m¨-mwPe (c`vwaKvie‡j †K›`ªxq wbe©vnx cwil‡`i gnvmwPe)</w:t>
        <w:tab/>
        <w:tab/>
        <w:tab/>
        <w:t>t 1 Rb</w:t>
      </w:r>
    </w:p>
    <w:p>
      <w:pPr>
        <w:pStyle w:val="Normal"/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 mvsMVwbK mwPe (c`vwaKvie‡j †K›`ªxq wbe©vnx cwil‡`i mvsMVwbK mwPe)</w:t>
        <w:tab/>
        <w:t>t 1 Rb</w:t>
      </w:r>
    </w:p>
    <w:p>
      <w:pPr>
        <w:pStyle w:val="Normal"/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 A_© mwPe (c`vwaKvie‡j †K›`ªxq wbe©vnx cwil‡`i A_© mwPe)</w:t>
        <w:tab/>
        <w:tab/>
        <w:tab/>
        <w:t>t 1 Rb</w:t>
      </w:r>
    </w:p>
    <w:p>
      <w:pPr>
        <w:pStyle w:val="Normal"/>
        <w:spacing w:lineRule="auto" w:line="312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5. </w:t>
      </w:r>
      <w:r>
        <w:rPr>
          <w:rFonts w:cs="SutonnyMJ" w:ascii="SutonnyMJ" w:hAnsi="SutonnyMJ"/>
          <w:spacing w:val="-8"/>
          <w:w w:val="92"/>
          <w:sz w:val="28"/>
          <w:szCs w:val="28"/>
        </w:rPr>
        <w:t>m`m¨ (c`vwaKvie‡j mvsevw`K wbh©vZb cÖwZ‡iva †mj mycÖxg †KvU© kvLvi †Pqvig¨vb)</w:t>
        <w:tab/>
      </w:r>
      <w:r>
        <w:rPr>
          <w:rFonts w:cs="SutonnyMJ" w:ascii="SutonnyMJ" w:hAnsi="SutonnyMJ"/>
          <w:sz w:val="28"/>
          <w:szCs w:val="28"/>
        </w:rPr>
        <w:t>t 1 Rb</w:t>
      </w:r>
    </w:p>
    <w:p>
      <w:pPr>
        <w:pStyle w:val="Normal"/>
        <w:spacing w:lineRule="auto" w:line="312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6. </w:t>
      </w:r>
      <w:r>
        <w:rPr>
          <w:rFonts w:cs="SutonnyMJ" w:ascii="SutonnyMJ" w:hAnsi="SutonnyMJ"/>
          <w:w w:val="92"/>
          <w:sz w:val="28"/>
          <w:szCs w:val="28"/>
        </w:rPr>
        <w:t>m`m¨ (c`vwaKvie‡j XvKv gnvbMi kvLvi mfvcwZ/gnvmwPe M‡Yi g‡a¨ n‡Z)</w:t>
      </w:r>
      <w:r>
        <w:rPr>
          <w:rFonts w:cs="SutonnyMJ" w:ascii="SutonnyMJ" w:hAnsi="SutonnyMJ"/>
          <w:sz w:val="28"/>
          <w:szCs w:val="28"/>
        </w:rPr>
        <w:tab/>
        <w:t>t 1 Rb</w:t>
      </w:r>
    </w:p>
    <w:p>
      <w:pPr>
        <w:pStyle w:val="Normal"/>
        <w:spacing w:lineRule="auto" w:line="312"/>
        <w:jc w:val="both"/>
        <w:rPr/>
      </w:pPr>
      <w:r>
        <w:rPr>
          <w:rFonts w:cs="SutonnyMJ" w:ascii="SutonnyMJ" w:hAnsi="SutonnyMJ"/>
          <w:sz w:val="28"/>
          <w:szCs w:val="28"/>
        </w:rPr>
        <w:t>7. m`m¨ (AÎ msMV‡bi mv‡eK mfvcwZ/gnvmwPeM‡Yi g‡a¨ n‡Z)</w:t>
        <w:tab/>
      </w:r>
      <w:r>
        <w:rPr>
          <w:rFonts w:cs="SutonnyMJ" w:ascii="SutonnyMJ" w:hAnsi="SutonnyMJ"/>
          <w:sz w:val="28"/>
          <w:szCs w:val="28"/>
          <w:u w:val="single"/>
        </w:rPr>
        <w:tab/>
        <w:t xml:space="preserve">t 5 Rb    </w:t>
      </w:r>
    </w:p>
    <w:p>
      <w:pPr>
        <w:pStyle w:val="Normal"/>
        <w:spacing w:lineRule="auto" w:line="360"/>
        <w:ind w:left="5040" w:firstLine="720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e©‡gvU = 11 (GMvi) Rb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SutonnyMJ" w:ascii="SutonnyMJ" w:hAnsi="SutonnyMJ"/>
          <w:b/>
          <w:sz w:val="28"/>
          <w:szCs w:val="28"/>
        </w:rPr>
        <w:t>`yB.</w:t>
      </w:r>
      <w:r>
        <w:rPr>
          <w:rFonts w:cs="SutonnyMJ" w:ascii="SutonnyMJ" w:hAnsi="SutonnyMJ"/>
          <w:sz w:val="28"/>
          <w:szCs w:val="28"/>
        </w:rPr>
        <w:tab/>
        <w:t>be-wbe©vwPZ †K›`ªxq wbe©vnx cwil‡`i cÖ_g mfvi ci m‡e©v”P 6 (Qq) gv‡mi g‡a¨ ¯’vqx cwil‡`i Aewkó 5 (cuvP) Rb m`m¨‡K g‡bvbxZ ev †Kv-AÞ Ki‡Z m‡Pó n‡Z n‡e| AÎ msMV‡bi ‡K›`ªxq mv‡eK mfvcwZ gnvmwPeMY‡K AMÖvwaKvi wfwË‡Z m`m¨ wn‡m‡e AšÍf©~³ Kiv n‡e| Zuviv m¤§Z bv n‡j ev c` Lvwj _vK‡j †m‡ÿ‡Î AvMÖnx msMVb‡cÖwgK, †hvM¨, AwfÁ I cÖexY ‡h †Kvb mvsevw`K‡K ¯’vqx cwil‡`i m`m¨ wn‡m‡e AšÍf~©³ Kiv hv‡e|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sz w:val="28"/>
          <w:szCs w:val="28"/>
        </w:rPr>
        <w:t>8|</w:t>
        <w:tab/>
      </w:r>
      <w:r>
        <w:rPr>
          <w:rFonts w:cs="SutonnyMJ" w:ascii="SutonnyMJ" w:hAnsi="SutonnyMJ"/>
          <w:b/>
          <w:sz w:val="28"/>
          <w:szCs w:val="28"/>
          <w:u w:val="single"/>
        </w:rPr>
        <w:t>Dc‡`óv cwil`t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sMV‡bi e„nËi ¯^v‡_© Ges Kg©KvÛ MwZkxj ivLvi Rb¨ mKj kvLv I †K›`ªxq wbe©vnx cwil‡`i Dc‡`óv cwil` _vK‡e| Dc‡`óvMY‡K msMV‡bi msN¯§viK I MVbZš¿ m¤ú‡K© c~Y© aviYv I wek¦vm _vK‡Z n‡e|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sMV‡bi D‡Ïk¨ I Av`‡k© wek¦vmx ‡h †Kvb we‡kl gh©v`vevb e¨w³‡K Dc‡`óv g‡bvbxZ Kiv hv‡e|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c‡`óv cwil‡`i m`m¨MY msMV‡bi Kj¨v‡Y g~j¨evb Dc‡`k civgk© I mnvqZv w`‡q msMV‡bi Kg©KvÛ‡K MwZkxj ivL‡Z mvnvh¨ Ki‡eb|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e©vnx KwgwU Ges mswkøó kvLvi mKj mfvq mswkøó Dc‡`óvMY‡K Avgš¿Y Rvbv‡bv hv‡e|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c‡Rjv kvLv/AvÂwjK Dc‡Rjv kvLv/mvsMVwbK †Rjv kvLv/‡Rjv kvLv/ wek¦we`¨vjq kvLv/‡K›`ªxq wbe©vnx cwil` Zv‡`i ¯^-¯^ mfvq Dc‡`óvMY‡K g‡bvbxZ Ki‡e Ges Dc‡`óv cwil‡`i m`m¨M‡Yi iw½b Qwe, †dvb/‡gvevBj b¤^i I wVKvbvmn bv‡gi ZvwjKv 1 (GK) gv‡mi g‡a¨ †K›`ªxq wbe©vnx cwil‡` †cÖiY Ki‡Z n‡e|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›`ªxq wbe©vnx cwil‡`i †Pqvig¨vb c`vwaKvie‡j Dc‡`óv cwil‡`i ‡Pqvig¨vb wn‡m‡e MY¨ n‡eb|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c‡`óv cwil‡`i †gqv` n‡e †K›`ªxq wbe©vnx cwil‡`i †gqv`Kvj ch©šÍ|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720"/>
        <w:jc w:val="both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</w:rPr>
        <w:t>Dc‡`óvM‡Yi gh©v`v n‡e ¯^-¯^ kvLvi mfvcwZ Z~j¨ Ges †K›`ªxq cwil‡`i Dc‡`óvM‡Yi gh©v`v n‡e †K›`ªxq wbe©vnx cwil‡`i †Pqvig¨vb Z~j¨|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sz w:val="28"/>
          <w:szCs w:val="28"/>
        </w:rPr>
        <w:t>9|</w:t>
        <w:tab/>
      </w:r>
      <w:r>
        <w:rPr>
          <w:rFonts w:cs="SutonnyMJ" w:ascii="SutonnyMJ" w:hAnsi="SutonnyMJ"/>
          <w:b/>
          <w:sz w:val="28"/>
          <w:szCs w:val="28"/>
          <w:u w:val="single"/>
        </w:rPr>
        <w:t>†K›`ªxq wbe©vnx cwil`, ¯’vqx cwil` I kvLvmg~‡ni Dc‡`óv cwil‡`i †gqv`Kvjt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›`ªxq wbe©vnx cwil‡`i †gqv`Kvj n‡e wbe©vP‡bi ci beMwVZ †K›`ªxq wbe©vnx cwil‡`i cÖ_g mfvi ci n‡Z 3 (wZb) eQi ch©šÍ| wKš‘ cÖvK…wZK `~‡h©vM, ivR‰bwZK Aw¯’iZv ev we‡kl Kvi‡Y 6 (Qq) gvm ch©šÍ AwZwi³ mgq ewa©Z Kiv hv‡e| Z‡e †mvmvBwU MwVZ I cÖKvk nIqvi ci ïay cÖ_g ‡gqv‡` mvsMVb‡K †MuvQv‡bvi ¯^v‡_© mKj kvLvmn †K›`ªxq wbe©vnx cwil‡`i Kvh©Kvj n‡e 4 (Pvi) eQi|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K›`ªxq wbe©vnx cwil‡`i †gqv` †kl nIqvi ci Av‡iv 6 (Qq) gvm ch©šÍ A_ev cieZ©x beMwVZ †K›`ªxq wbe©vnx cwil‡`i cÖ_g mfv (‡hwU Av‡M n‡e) AbywôZ nIqvi ci ciB ¯’vqx cwil` Avcbv Avcwb wejywß e‡j MY¨ n‡e| 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Kj kvLv I Dc‡`óv cwil` - Gi †gqv` n‡e mswkøó kvLvi †gqv`Kvj ch©šÍ|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mvsevw`K wbh©vZb cÖwZ‡iva †mj Gi †gqv` n‡e mswkøó kvLvi †gqv`Kvj ch©šÍ| mswkøó kvLvi mfvcwZMY †m‡ji mgš^qKvixi `vwqZ¡ cvjb Ki‡eb Ges mswkøó GW‡fv‡KUMY Pjgvb mvsevw`K wbh©vZb cÖwZ‡iva ‡m‡ji Kvh©¨µg hv‡Z †Kvb Ae¯’v‡ZB e¨vnZ bv nq Zv wbwðZ Ki‡eb|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m‡ji m`m¨M‡Yi g‡a¨ hviv GW‡fv‡KU Zv‡`i gh©v`v n‡e ¯^-¯^ kvLvi mfvcwZ Z~j¨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sz w:val="28"/>
          <w:szCs w:val="28"/>
        </w:rPr>
        <w:t xml:space="preserve">10| </w:t>
      </w:r>
      <w:r>
        <w:rPr>
          <w:rFonts w:cs="SutonnyMJ" w:ascii="SutonnyMJ" w:hAnsi="SutonnyMJ"/>
          <w:b/>
          <w:sz w:val="28"/>
          <w:szCs w:val="28"/>
          <w:u w:val="single"/>
        </w:rPr>
        <w:t>¯’vqx cwil` (</w:t>
      </w:r>
      <w:r>
        <w:rPr>
          <w:b/>
          <w:sz w:val="28"/>
          <w:szCs w:val="28"/>
          <w:u w:val="single"/>
        </w:rPr>
        <w:t>Standing Committee</w:t>
      </w:r>
      <w:r>
        <w:rPr>
          <w:rFonts w:cs="SutonnyMJ" w:ascii="SutonnyMJ" w:hAnsi="SutonnyMJ"/>
          <w:b/>
          <w:sz w:val="28"/>
          <w:szCs w:val="28"/>
          <w:u w:val="single"/>
        </w:rPr>
        <w:t>) Gi `vwqZ¡ I ÿgZv t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bewbe©vwPZ †K›`ªxq wbe©vnx cwil‡`i cÖ_g mfvi ci m‡e©v”P 6 (Qq) gv‡mi g‡a¨ 5 (cuvP) Rb m`m¨‡K AšÍ©f~³/g‡bvbxZ/wbe©vwPZ Ki‡Z m‡Pó n‡Z n‡e| ¯’vqx cwil‡`i †gqv` n‡e †K›`ªxq wbe©vnx cwil‡`i †gqv` †klv‡šÍ cieZ©x wbe©vnx cwil` MwVZ nIqv ch©šÍ| Z‡e †Kvb Ae¯’v‡ZB 6 (Qq) gv‡mi AwZwi³ bq|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¯’vqx cwil` G msMV‡bi jÿ¨ I D‡Ïk¨ Ges Kg©m~wP ev¯Íevq‡bi Dcvq D™¢veb, cwiKíbv cÖYqb I bxwZ wba©viY Ki‡e| G‡ÿ‡Î †K‡›`ªi Z_¨, M‡elbv I cwiKíbv mwPe‡K †KvAÞ Ki‡Z n‡e|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 msMV‡bi †h †Kvb wech©q ev m„ó RwUjZv wbim‡b †K›`ªxq wbe©vnx cwil‡`i cÖ¯Ív‡ei †cÖwÿ‡Z ¯’vqx cwil‡`i mfvq Av‡jvPbvµ‡g †ekxi fvM m`‡m¨i wm×všÍB P~ovšÍ e‡j MY¨ n‡e|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›`ªxq wbe©vnx cwil` wbw`©ó/AwZwi³ mg‡qi g‡a¨ wbe©vPb Ki‡Z e¨_© n‡j A_ev cwil‡`i AwZwi³ †gqv`Kvj DËxY© n‡j, ¯’vqx cwil` †K›`ªxq wbe©vnx cwil‡`i `vwqZ¡fvi MÖnY K‡i †K›`ªxq wbe©vnx cwil` †f‡½ w`‡Z cvi‡e Ges cieZ©x 3 (wZb) gv‡mi g‡a¨B bZzb wbe©vPb AbywôZ K‡i bZzb †K›`ªxq wbe©vnx cwil`‡K `vwqZ¡fvi n¯ÍvšÍi Ki‡e|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vb cwiw¯’wZ‡Z †K›`ªxq wbe©vnx cwil‡`i ‡Pqvig¨vb, gnvmwPemn AwaKvsk m`m¨ c`Z¨vM Ki‡j G avivi (N) Dcaviv Abyhvqx ¯’vqx cwil` c`‡ÿc MÖnY Ki‡e|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›`ªxq wbe©vnx cwil‡`i wbw`©ó/AwZwi³ †gqv` DËxY© n‡j ev †f‡½ †M‡j cieZ©x †K›`ªxq wbe©vnx cwil` MwVZ bv nIqv ch©šÍ ¯’vqx cwil` msMVb cwiPvjbvi `vwqZ¡ cvjb K‡i hv‡e| Z‡e †Kvb Ae¯’v‡ZB 6 (Qq) gv‡mi †ekx bq|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¯’vqx cwil‡`i GK ev GKvwaK c` k~b¨ n‡j, G cwil` k~b¨ c‡` m`m¨ g‡bvbqb/‡KvAÞ Ki‡Z cvi‡e|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¯’vqx cwil‡`i mfv XvKvq ev †`‡ki wewfbœ †Rjvq Kgc‡ÿ cÖwZ 06 (Qq) gvm AšÍi 7 (mvZ) w`‡bi ‡bvwU‡k AbywôZ n‡e| Riæix ev we‡kl cÖ‡qvR‡b †h †Kvb mg‡q 3 (wZb) w`‡bi †bvwU‡k Riæix ev we‡kl mfv AvnŸvb Kiv hv‡e| mKj mfvq Kgc‡ÿ 6 (Qq) Rb m`‡m¨i Dcw¯’wZ‡Z mfvi †Kvivg c~Y© n‡e|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w`©ó/AwZwi³ mg‡qi g‡a¨ ‡K›`ªxq wbe©vnx cwil` wbe©vPb bv Ki‡j †m †ÿ‡Î ¯’vqx cwil` wbe©vPb Kwgkb MVb, wbe©vPb Kwgk‡bi Kg©KvÛ cwiPvjbvi bxwZgvjv cÖYqb, cÖ‡qvRbxq Avw_©K mnvqZv cÖ`vb, m‡¤§jb cÖ¯‘wZ cwil` MVbmn wewfbœ Dc-cwil` MVb I Z`viwK Ki‡e|</w:t>
      </w:r>
    </w:p>
    <w:p>
      <w:pPr>
        <w:pStyle w:val="Normal"/>
        <w:numPr>
          <w:ilvl w:val="0"/>
          <w:numId w:val="17"/>
        </w:numPr>
        <w:spacing w:lineRule="auto" w:line="336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¯’vqx cwil‡`i m`m¨-mwPe ¯’vqx cwil‡`i ‡Pqvig¨v‡bi mv‡_ Av‡jvPbv K‡i mfvi Av‡jvP¨m~wP, mfvi ¯’vb, ZvwiL I mgq D‡jøL K‡i mKj mfv AvnŸvb Ki‡eb| wbw`©ó mg‡q ev Riæix cÖ‡qvR‡b m`m¨-mwPe mfv AvnŸvb bv Ki‡j m`m¨-mwPe‡K ‡Pqvig¨vb mvZ w`‡bi g‡a¨ mfv AvnŸv‡bi Rb¨ wb‡`©k w`‡eb| mvZ w`‡bi g‡a¨ m`m¨-mwPe mfv AvnŸvb bv Ki‡j ‡Pqvig¨vb wb‡RB ¯’vqx cwil‡`i mfv AvnŸvb Ki‡eb| ‡Pqvig¨vb mfv AvnŸvb bv Ki‡j Kgc‡ÿ 5 (cuvP) Rb m`‡m¨i m¤§wZµ‡g †h †Kvb m`m¨ mfvi Av‡jvP¨m~wP I ¯’vb D‡jøL K‡i †Pqvig¨vb A_ev m`m¨-mwPe‡K wjwLZfv‡e AewnZ K‡i GB mfv AvnŸvb Ki‡Z cvi‡eb| ¯’vqx cwil‡`i mKj mfvq ¯’vqx cwil‡`i ‡Pqvig¨vb mfvcwZZ¡ Ki‡eb| ‡Pqvig¨v‡bi Abycw¯’wZ‡Z gh©v`v I µg Abymv‡i m`m¨MY ¯’vqx cwil‡`i mfvq mfvcwZZ¡ Ki‡eb|</w:t>
      </w:r>
    </w:p>
    <w:p>
      <w:pPr>
        <w:pStyle w:val="Normal"/>
        <w:numPr>
          <w:ilvl w:val="0"/>
          <w:numId w:val="17"/>
        </w:numPr>
        <w:spacing w:lineRule="auto" w:line="336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¯’vqx cwil‡`i ‡Kvb m`m¨ mfvi wel‡q AewnZ nIqv m‡Ë¡I hw` wjwLZfv‡e ev †g‡m‡Ri gva¨‡g ev B-‡gB‡ji gva¨‡g †Kvb KviY bv Rvwb‡q ci ci `yÕwU mfvq Abycw¯’Z _vK‡j ev msMVb we‡ivax Ges MVbZš¿ cwicš’x Kvh©Kjv‡c wjß _vK‡j ev Zvi weiæ‡× Am`vPi‡Yi Awf‡hvM cÖwZwôZ n‡j ev `vwqZ¡ cvj‡b Aÿg e‡j we‡ewPZ n‡j ev gyw³hy‡×i †PZbvi cwicwš’ Kv‡R wjß n‡j Zv‡K AvZ¥cÿ mg_©‡bi my‡hvM †`qv mv‡c‡ÿ ¯’vqx cwil` Zvi Reve bv †c‡j ev Reve m‡šÍvlRbK bv n‡j- Zv‡K Zvi `vwqZ¡ I c` †_‡K Ae¨vnwZ/ewn¯‹vi Ki‡Z cvi‡e| m`m¨mwPe ‡Pqvig¨v‡bi mv‡_ Av‡jvPbv K‡i Gme wPwV cÖ`vb Ki‡eb| m`m¨mwPe Zv bv Ki‡j ‡Pqvig¨vb Zv wb‡RB Ki‡eb|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vb m`m¨ c`Z¨vM Ki‡j ev ewn¯‹…Z n‡j ev Zvi g„Zz¨ n‡j Zvi c` k~Y¨ n‡e Ges ¯’vqx cwil‡`i msL¨vMwiô m`‡m¨i m¤§wZ‡Z Zv †Kv-AÞ-Gi gva¨‡g k~b¨c` c~iY Ki‡Z n‡e|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720"/>
        <w:jc w:val="both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›`ªxq wbe©vnx cwil‡`i †Pqvig¨vb c`vwaKvie‡j ¯’vqx cwil‡`i ‡Pqvig¨vb n‡eb|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sz w:val="28"/>
          <w:szCs w:val="28"/>
        </w:rPr>
        <w:t>11|</w:t>
        <w:tab/>
      </w:r>
      <w:r>
        <w:rPr>
          <w:rFonts w:cs="SutonnyMJ" w:ascii="SutonnyMJ" w:hAnsi="SutonnyMJ"/>
          <w:b/>
          <w:sz w:val="28"/>
          <w:szCs w:val="28"/>
          <w:u w:val="single"/>
        </w:rPr>
        <w:t>†K›`ªxq wbe©vnx cwil‡`i `vwqZ¡ I ÿgZvt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›`ªxq wbe©vnx cwil‡`i gva¨‡g mgMÖ evsjv‡`‡k Ges we‡`‡k MwVZ kvLvmg~‡ni mv‡_ †hvMv‡hvM iÿv K‡i G msMV‡bi Kg©KvÛ cwiPvwjZ Ki‡e|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wkó mvsevw`Kmn ¯^ ¯^ †ÿ‡Î we‡kl Ae`vb ivLvi Rb¨ wewkó e¨w³‡`i m¤§vbbv cyi¯‹vi, G¨vIqvW© I ¯^xK…wZ cÖ`vb Ki‡e|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‡qvR‡b Kg©Pvix wb‡qv‡Mi wewagvjv, †eZb KvVv‡gv wba©viY I ev¯Íevqb Ki‡e|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K›`ªxqfv‡e </w:t>
      </w:r>
      <w:r>
        <w:rPr>
          <w:rFonts w:cs="SutonnyMJ" w:ascii="SutonnyMJ" w:hAnsi="SutonnyMJ"/>
          <w:b/>
          <w:sz w:val="28"/>
          <w:szCs w:val="28"/>
        </w:rPr>
        <w:t>Òmvsevw`K wbh©vZb cÖwZ‡iva †mjÓ</w:t>
      </w:r>
      <w:r>
        <w:rPr>
          <w:rFonts w:cs="SutonnyMJ" w:ascii="SutonnyMJ" w:hAnsi="SutonnyMJ"/>
          <w:sz w:val="28"/>
          <w:szCs w:val="28"/>
        </w:rPr>
        <w:t xml:space="preserve"> Ges Zvi Rb¨ </w:t>
      </w:r>
      <w:r>
        <w:rPr>
          <w:rFonts w:cs="SutonnyMJ" w:ascii="SutonnyMJ" w:hAnsi="SutonnyMJ"/>
          <w:b/>
          <w:sz w:val="28"/>
          <w:szCs w:val="28"/>
        </w:rPr>
        <w:t>ÒZnwejÓ</w:t>
      </w:r>
      <w:r>
        <w:rPr>
          <w:rFonts w:cs="SutonnyMJ" w:ascii="SutonnyMJ" w:hAnsi="SutonnyMJ"/>
          <w:sz w:val="28"/>
          <w:szCs w:val="28"/>
        </w:rPr>
        <w:t xml:space="preserve"> MVb Ki‡e Ges Gi A_© AvBbMZ mnvqZv cÖ`v‡bi Rb¨ e¨q Ki‡e|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K›`ªxqfv‡e </w:t>
      </w:r>
      <w:r>
        <w:rPr>
          <w:rFonts w:cs="SutonnyMJ" w:ascii="SutonnyMJ" w:hAnsi="SutonnyMJ"/>
          <w:b/>
          <w:sz w:val="28"/>
          <w:szCs w:val="28"/>
        </w:rPr>
        <w:t>Òmvsevw`K Kj¨vY Znw</w:t>
      </w:r>
      <w:r>
        <w:rPr>
          <w:rFonts w:cs="SutonnyMJ" w:ascii="SutonnyMJ" w:hAnsi="SutonnyMJ"/>
          <w:sz w:val="28"/>
          <w:szCs w:val="28"/>
        </w:rPr>
        <w:t>ejÓ MVb Ki‡e|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 msMV‡bi bv‡g †h †Kvb Zdwkjx e¨vs‡K GK A_ev GKvwaK e¨vsK GKvD›U Ges GdwWAvi Lyj‡Z Ges cwiPvwjZ Ki‡Z cvi‡e|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‡kl cÖ‡qvRb‡ev‡a G cwil‡`i M„nxZ wm×všÍ Abyhvqx e¨vsK wnmve Lyj‡Z, cwiPvjbv I wejyß Ki‡Z cvi‡e|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 msMV‡bi evwl©K mvaviY mfvq evwl©K ev‡RU †ck Ki‡e|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sMV‡bi evrmwiK Avq-e¨q Gi wnmve evwl©K mvaviY mfvq Aby‡gv`b Kiv‡Z n‡e|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wnmve wbixÿ‡Yi Rb¨ AvšÍt I ewnt wnmve wbixÿK wb‡qvM Ki‡e - hv evwl©K mvaviY mfvq Aby‡gv`b Kwi‡q wb‡Z n‡e|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vb Kvi‡Y G cwil‡`i †Kvb c` k~b¨ n‡j H me c‡` †KvAÞ Ki‡Z cvi‡e|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VbZš¿ ms‡kvabx cÖ¯Íve Avbqb I ms‡kvabx cÖ¯Íve Aby‡gv`‡bi Rb¨ cÖwZwbwa mfvq †ck Ki‡e|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`y¯’¨, Amnvq I wbh©vwZZ mvsevw`K‡`i Kj¨v‡Yi Rb¨ Znwej _vKv mv‡c‡ÿ Avw_©K mnvqZv cÖ`vb Ki‡e|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vLvi Aby‡gv`b, ZË¡veavqb, cÖ‡qvRbxq civgk© I w`Kwb‡`©kbv cÖ`vb Ki‡e|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vLv Aby‡gv`‡bi Rb¨ ÒAby‡gv`b wdÓ wba©viY I c~btwba©viY Ki‡e| AvcvZZt Dc‡Rjv/AvÂwjK Dc‡Rjv kvLv Ges †Rjv kvLv AvÂwjK †Rjv kvLv/gnvbMi kvKvi Aby‡gv`b wd n‡e h_vµ‡g 600/- UvKv Ges 1,000/- UvKv|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sMV‡bi Kj¨v‡Y wewfbœ Znwej MVb Ki‡e| 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8"/>
          <w:szCs w:val="28"/>
        </w:rPr>
        <w:t>_)</w:t>
        <w:tab/>
        <w:t>msMV‡bi Kj¨v‡Y wewfbœ Av‡qi Drm D™¢veb cwiKíbv cÖYqb I cwiPvjbv Ki‡e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`) </w:t>
        <w:tab/>
        <w:t>cÖ‡qvRb‡ev‡a wewfbœ Dc-cwil` I Z`šÍ KwgwU MVb Ki‡e|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a) </w:t>
        <w:tab/>
        <w:t>†h me, Dc‡Rjv, ‡Rjvi AvÂwjK †Rjv, AvÂwjK Dc‡Rjv I wek¦we`¨vj‡q kvLv bvB †m mKj ‡Rjvq Dc‡Rjv, AvÂwjK Dc‡Rjv, AvÂwjK †Rjv, ‡Rjv I wek¦we`¨vj‡q c~Y©v½ kvLv KwgwU MV‡bi wbwg‡Ë AvnevqK KwgwU ev GWnK KwgwU MVb Ki‡Z cvi‡e|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)</w:t>
        <w:tab/>
        <w:t>cÖ‡qvR‡b msMV‡bi ¯^v‡_© ¯^bvgab¨ I cÖwZ_hkv mvsevw`K‡`i †K›`ªxq wbe©vnx cwil‡` †h †Kvb c‡` mivmwi wb‡qvM/g‡bvbqb/‡Kv-AÞ Ki‡Z cvi‡e|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)</w:t>
        <w:tab/>
        <w:t>msMV‡bi MVbZš¿ jsNb, fveg~wZ©ÿzbœ, wek„•Ljv m„wó, mybvg I gh©v`vnvbx, mvsweavwbK `vwqZ¡ I KZ©e¨ Ae‡njvKvix, ¯^vaxbZv I gyw³hy‡×i kw³i wecÿ‡`i weiæ‡× m`m¨c` evwZj/¯’wMZ/ewn¯‹vi Ki‡Z cvi‡e|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sz w:val="28"/>
          <w:szCs w:val="28"/>
        </w:rPr>
        <w:t xml:space="preserve">12| </w:t>
        <w:tab/>
      </w:r>
      <w:r>
        <w:rPr>
          <w:rFonts w:cs="SutonnyMJ" w:ascii="SutonnyMJ" w:hAnsi="SutonnyMJ"/>
          <w:b/>
          <w:sz w:val="28"/>
          <w:szCs w:val="28"/>
          <w:u w:val="single"/>
        </w:rPr>
        <w:t>Kg©KZ©v I wbe©vnx m`m¨‡`i `vwqZ¡ I ÿgZv (†K›`ªxq I kvLvmg~n)t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 xml:space="preserve">1) 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†Pqvig¨vb/mfvcwZt</w:t>
      </w:r>
    </w:p>
    <w:p>
      <w:pPr>
        <w:pStyle w:val="Normal"/>
        <w:numPr>
          <w:ilvl w:val="0"/>
          <w:numId w:val="28"/>
        </w:numPr>
        <w:spacing w:lineRule="auto" w:line="336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Pqvig¨vb RvZxq mvsevw`K †mvmvBwUi MVbZvwš¿K cÖavb m‡ev©”P gh©v`vkxj e¨w³ Ges m‡e©v”P gh©v`vi cÖZxK e‡j MY¨ n‡eb| Abyiæcfv‡e ¯^ ¯^ kvLvi mfvcwZMb ¯^ ¯^ kvLvi m‡ev©”P gh©v`vkxj e¨w³ wn‡m‡e Mb¨ n‡eb|</w:t>
      </w:r>
    </w:p>
    <w:p>
      <w:pPr>
        <w:pStyle w:val="Normal"/>
        <w:numPr>
          <w:ilvl w:val="0"/>
          <w:numId w:val="28"/>
        </w:numPr>
        <w:spacing w:lineRule="auto" w:line="336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Zwb wbe©vnx cwil‡`i mKj mfvq mfvcwZZ¡ Ki‡eb|</w:t>
      </w:r>
    </w:p>
    <w:p>
      <w:pPr>
        <w:pStyle w:val="Normal"/>
        <w:numPr>
          <w:ilvl w:val="0"/>
          <w:numId w:val="28"/>
        </w:numPr>
        <w:spacing w:lineRule="auto" w:line="336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Zwb msMV‡bi †h †Kvb ¯Í‡ii Kg©KvÛ Z`viKx Ki‡eb Ges cÖ‡qvRbxq w`K&amp;wb‡`©kbv w`‡eb|</w:t>
      </w:r>
    </w:p>
    <w:p>
      <w:pPr>
        <w:pStyle w:val="Normal"/>
        <w:numPr>
          <w:ilvl w:val="0"/>
          <w:numId w:val="28"/>
        </w:numPr>
        <w:spacing w:lineRule="auto" w:line="336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sMV‡bi Kj¨vY, k„•Ljv I fve-g~wZ© iÿvi ¯^v‡_© cÖ‡qvR‡b ZvrÿwYKfv‡e wZwb †h †Kvb mvsMVwbK wm×všÍ MÖnY I Kvh©Ki Ki‡Z cvi‡eb|</w:t>
      </w:r>
    </w:p>
    <w:p>
      <w:pPr>
        <w:pStyle w:val="Normal"/>
        <w:numPr>
          <w:ilvl w:val="0"/>
          <w:numId w:val="28"/>
        </w:numPr>
        <w:spacing w:lineRule="auto" w:line="336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‡qvRb‡ev‡a wZwb †h †Kvb wel‡q iæwjs w`‡Z cvi‡eb|</w:t>
      </w:r>
    </w:p>
    <w:p>
      <w:pPr>
        <w:pStyle w:val="Normal"/>
        <w:numPr>
          <w:ilvl w:val="0"/>
          <w:numId w:val="28"/>
        </w:numPr>
        <w:spacing w:lineRule="auto" w:line="336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h †Kvb wm×v‡šÍ mgmsL¨K †fvU n‡j wZwb AwZwi³ GKwU Kvw÷s †fvU (</w:t>
      </w:r>
      <w:r>
        <w:rPr>
          <w:sz w:val="28"/>
          <w:szCs w:val="28"/>
        </w:rPr>
        <w:t>casting vote</w:t>
      </w:r>
      <w:r>
        <w:rPr>
          <w:rFonts w:cs="SutonnyMJ" w:ascii="SutonnyMJ" w:hAnsi="SutonnyMJ"/>
          <w:sz w:val="28"/>
          <w:szCs w:val="28"/>
        </w:rPr>
        <w:t>) cÖ`vb Ki‡Z cvi‡eb|</w:t>
      </w:r>
    </w:p>
    <w:p>
      <w:pPr>
        <w:pStyle w:val="Normal"/>
        <w:numPr>
          <w:ilvl w:val="0"/>
          <w:numId w:val="28"/>
        </w:numPr>
        <w:spacing w:lineRule="auto" w:line="336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sMV‡bi c‡ÿ wZwb Awfb›`b, †kvKevYx, wb›`v cÖf…wZ wee„wZ cÖ`vb Kivmn wewfbœ mfv, †mwgbvi I msMV‡b G †mvmvBwUi c‡ÿ cÖwZwbwaZ¡ Ki‡Z cvi‡eb|</w:t>
      </w:r>
    </w:p>
    <w:p>
      <w:pPr>
        <w:pStyle w:val="Normal"/>
        <w:numPr>
          <w:ilvl w:val="0"/>
          <w:numId w:val="28"/>
        </w:numPr>
        <w:spacing w:lineRule="auto" w:line="336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›`ªxq wbe©vnx cwil‡`i †Pqvig¨vb c`vwaKvie‡j ¯’vqx cwil` Ges Dc‡`óv cwil‡`i ‡Pqvig¨vb wn‡m‡e MY¨ n‡eb|</w:t>
      </w:r>
    </w:p>
    <w:p>
      <w:pPr>
        <w:pStyle w:val="Normal"/>
        <w:numPr>
          <w:ilvl w:val="0"/>
          <w:numId w:val="28"/>
        </w:numPr>
        <w:spacing w:lineRule="auto" w:line="336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nvmwPe/mvaviY m¤úv`K mfv AvnŸvb bv Ki‡j MVbZvwš¿K eva¨evaKZv iÿv‡_© wZwb gnvmwPe/mvaviY m¤úv`K‡K mfv AvnŸvb Kivi Rb¨ wb‡`©k w`‡eb| Zv‡ZI gnvmwPe/mvaviY m¤úv`K mfv AvnŸvb bv Ki‡j †m‡ÿ‡Î †Pqvig¨vb/mfvcwZ wb‡RB mfv AvnŸvb Ki‡eb| wZwb mKj Riæix mfv AvnŸvb Ki‡eb|</w:t>
      </w:r>
    </w:p>
    <w:p>
      <w:pPr>
        <w:pStyle w:val="Normal"/>
        <w:numPr>
          <w:ilvl w:val="0"/>
          <w:numId w:val="28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vsMVwbK mdiKvjxb mg‡q kvLvi mvBb‡evW©, †bvwUk eyK, †iRy‡jkb LvZv I †ccvi KvwUs LvZvmn Ab¨vb¨ KvMRcÎ I m`m¨ msL¨v mwVK _vK‡j †Pqvig¨vb †h †Kvb kvLv‡K ZvrÿwYKfv‡e ¯úU Aby‡gv`b w`‡Z cvi‡eb|</w:t>
      </w:r>
    </w:p>
    <w:p>
      <w:pPr>
        <w:pStyle w:val="Normal"/>
        <w:numPr>
          <w:ilvl w:val="0"/>
          <w:numId w:val="28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sMV‡bi mKj gvgjv †Pqvig¨vb/mfvcwZ ¯^qs ev Zvi g‡bvbxZ †h †Kvb e¨w³i Øviv cwiPvjbv Ki‡Z ev Kiv‡Z cvi‡eb|</w:t>
      </w:r>
    </w:p>
    <w:p>
      <w:pPr>
        <w:pStyle w:val="Normal"/>
        <w:numPr>
          <w:ilvl w:val="0"/>
          <w:numId w:val="28"/>
        </w:numPr>
        <w:spacing w:lineRule="auto" w:line="384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sMV‡bi Riæix e¨q wbe©v‡ni Rb¨ †K›`ªxq †Pqvig¨vb m‡e©v”P bM` 10,300 (`k nvRvi wZbkZ) UvKv ch©šÍ n¯ÍgIRyZ ivL‡Z cvi‡eb|</w:t>
      </w:r>
    </w:p>
    <w:p>
      <w:pPr>
        <w:pStyle w:val="Normal"/>
        <w:numPr>
          <w:ilvl w:val="0"/>
          <w:numId w:val="28"/>
        </w:numPr>
        <w:spacing w:lineRule="auto" w:line="384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Rjv kvLv/wek¦we`¨vjq kvLv/AvÂwjK †Rjv kvLv Ges Dc‡Rjv kvLv/AvÂwjK Dc‡Rjv kvLvi mfvcwZMY, msMV‡bi Riæix cÖ‡qvRb †gUv‡Z m‡e©v”P h_vµ‡g 5,300/- (cuvP nvRvi wZbkZ) UvKv Ges 3,300/- (wZb nvRvi wZbkZ) UvKv ch©šÍ n¯ÍgIRy` ivL‡Z cvi‡eb|</w:t>
      </w:r>
    </w:p>
    <w:p>
      <w:pPr>
        <w:pStyle w:val="Normal"/>
        <w:numPr>
          <w:ilvl w:val="0"/>
          <w:numId w:val="28"/>
        </w:numPr>
        <w:spacing w:lineRule="auto" w:line="384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Kj e¨vs‡K GKvD‡›U †Pqvig¨vb/mfvcwZi ¯^vÿi _vK‡e|</w:t>
      </w:r>
    </w:p>
    <w:p>
      <w:pPr>
        <w:pStyle w:val="Normal"/>
        <w:numPr>
          <w:ilvl w:val="0"/>
          <w:numId w:val="28"/>
        </w:numPr>
        <w:spacing w:lineRule="auto" w:line="384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cÖ‡qvRb‡ev‡a wZwb wewfbœ AvnŸvqK KwgwU, GWnK KwgwU Ges Z`šÍ KwgwU MVb Ki‡Z cvi‡eb|</w:t>
      </w:r>
    </w:p>
    <w:p>
      <w:pPr>
        <w:pStyle w:val="Normal"/>
        <w:numPr>
          <w:ilvl w:val="0"/>
          <w:numId w:val="28"/>
        </w:numPr>
        <w:spacing w:lineRule="auto" w:line="384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sMV‡bi e„nËi ¯^v‡_© †Pqvig¨vb †K›`ªxq wbe©vnx cwil‡`i avivt 11 Gi †h †Kvb `vwqZ¡ Ges ÿgZv †h †Kvb mg‡q wZwb cÖ‡qvM I Kvh©Ki Ki‡Z cvi‡eb|</w:t>
      </w:r>
    </w:p>
    <w:p>
      <w:pPr>
        <w:pStyle w:val="Normal"/>
        <w:spacing w:lineRule="auto" w:line="384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_)</w:t>
        <w:tab/>
        <w:t>kvLvi mfvcwZMY Zv‡`i Kv‡h©i Rb¨ ¯^-¯^ wbe©vnx cwil` Ges ¯^-¯^ mvsMVwbK mwPe (wefvMxq) Gi Kv‡Q Revew`wn _vK‡eb|</w:t>
      </w:r>
    </w:p>
    <w:p>
      <w:pPr>
        <w:pStyle w:val="Normal"/>
        <w:spacing w:lineRule="auto" w:line="384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`)</w:t>
        <w:tab/>
        <w:t>†Pqvig¨vb Zvi Kv‡Ri Rb¨ †KejgvÎ †K›`ªxq wbe©vnx cwil‡`i Kv‡Q Revew`wn _vK‡eb|</w:t>
      </w:r>
    </w:p>
    <w:p>
      <w:pPr>
        <w:pStyle w:val="Normal"/>
        <w:spacing w:lineRule="auto" w:line="384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 xml:space="preserve">2) 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 xml:space="preserve">fvBm-‡Pqvig¨vb/mn-mfvcwZt </w:t>
      </w:r>
    </w:p>
    <w:p>
      <w:pPr>
        <w:pStyle w:val="Normal"/>
        <w:numPr>
          <w:ilvl w:val="0"/>
          <w:numId w:val="27"/>
        </w:numPr>
        <w:spacing w:lineRule="auto" w:line="384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Pqvig¨vb/mfvcwZi Abycw¯’wZ‡Z µgvbymv‡i fvBm-‡Pqvig¨vb/mn-mfvcwZMY †Pqvig¨vb/mfvcwZi `vwqZ¡ cvjb Ki‡eb|</w:t>
      </w:r>
    </w:p>
    <w:p>
      <w:pPr>
        <w:pStyle w:val="Normal"/>
        <w:numPr>
          <w:ilvl w:val="0"/>
          <w:numId w:val="27"/>
        </w:numPr>
        <w:spacing w:lineRule="auto" w:line="384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Pqvig¨vb I †K›`ªxq wbe©vnx cwil` KZ…©K cÖ`Ë `vwqZ¡ I Kg©KvÐ cvjbmn `vwqZ¡cÖvß `vwqZ¡cÖvß wefv‡Mi †h †Kvb kvLv ev kvLvmg~‡ni Ø›Ø, we‡iva, fzj eySveywS, RwUjZv, APjve¯’v cÖf…wZ †h †Kvb mgm¨v wbim‡b mvsMVwbK mwPe Ges wefv‡Mi `vwqZ¡cÖvß mvsMVwbK mwPeMY‡K me©vZ¥K mn‡hvwMZv cÖ`vb Kivmn we‡kl I Kvh©Ki f~wgKv I Ae`vb ivL‡eb|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 xml:space="preserve">3) 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gnvmwPe/mvaviY m¤úv`Kt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sMV‡bi/kvLvi wbe©vnx cÖavb wnmv‡e MY¨ n‡eb|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sMV‡bi/kvLvi mKj wm×všÍ ev¯Íevq‡b Kvh©Ki I ewjó f~wgKv cvjb Ki‡eb|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Kj mwPe‡`i/m¤úv`K‡`i Kg©KvÛ Z`viKxmn cÖ‡qvRbxq wb‡`©kbv cÖ`vb Ges Kg©KvÐ Z`viwK Ki‡eb|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nvmwPe mKj kvLvmg~‡ni Kg©KvÐ myôzfv‡e cwiPvjbv I Z`viwKi j‡ÿ¨ cÖ‡qvRbxq w`K&amp;wb‡`©kbv w`‡eb|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vsMVwbK mdiKvjxb mg‡q kvLvi mvB‡evW©, †bvwUk eyK, †iRy‡jkb LvZv, †ccvi KvwUs LvZvmn Ab¨vb¨ cÖ‡qvRbxq KvMRcÎ I m`m¨ msL¨v mwVK _vK‡j gnvmwPe kvLv‡K ZvrÿwbK ¯úU Aby‡gv`b w`‡Z cvi‡eb|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nvmwPe c`vwaKvie‡j ¯’vqx cwil‡`i m`m¨-mwPe wn‡m‡e MY¨ n‡eb I `vwqZ¡ cvjb Ki‡eb|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nvmwPe msMV‡bi Riæix e¨q wbe©v‡ni Rb¨ m‡e©v”P bM` 10,200/- (`k nvRvi `yBkZ) UvKv ch©šÍ n¯ÍgIRyZ ivL‡Z cvi‡eb|</w:t>
      </w:r>
    </w:p>
    <w:p>
      <w:pPr>
        <w:pStyle w:val="Normal"/>
        <w:numPr>
          <w:ilvl w:val="0"/>
          <w:numId w:val="19"/>
        </w:numPr>
        <w:spacing w:lineRule="auto" w:line="336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Rjv kvLv/wek¦we`¨vjq kvLv/AvÂwjK †Rjv kvLv Ges Dc‡Rjv kvLv/AvÂwjK kvLvi mvaviY m¤úv`KMY msMV‡bi Riæix cÖ‡qvRb †gUv‡Z m‡e©v”P h_vµ‡g 5,200/- (cuvP nvRvi `yBkZ) UvKv Ges 3,200/- (wZb nvRvi `yBkZ) UvKv bM` n¯ÍgIRy` ivL‡Z cvi‡eb|</w:t>
      </w:r>
    </w:p>
    <w:p>
      <w:pPr>
        <w:pStyle w:val="Normal"/>
        <w:numPr>
          <w:ilvl w:val="0"/>
          <w:numId w:val="19"/>
        </w:numPr>
        <w:spacing w:lineRule="auto" w:line="336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Kj e¨vsK GKvD‡›U gnvmwPe/mvaviY m¤úv`‡Ki ¯^vÿi _vK‡e|</w:t>
      </w:r>
    </w:p>
    <w:p>
      <w:pPr>
        <w:pStyle w:val="Normal"/>
        <w:numPr>
          <w:ilvl w:val="0"/>
          <w:numId w:val="19"/>
        </w:numPr>
        <w:spacing w:lineRule="auto" w:line="336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Pqvig¨vb/mfvcwZi mv‡_ Av‡jvPbv K‡i gnvmwPe/mvaviY m¤úv`K mfvi Av‡jvP¨ welqmg~n, mfvi ¯’vb, ZvwiL I mgq wba©viY I D‡jøL K‡i mfv AvnŸvb Ki‡eb|</w:t>
      </w:r>
    </w:p>
    <w:p>
      <w:pPr>
        <w:pStyle w:val="Normal"/>
        <w:numPr>
          <w:ilvl w:val="0"/>
          <w:numId w:val="19"/>
        </w:numPr>
        <w:spacing w:lineRule="auto" w:line="336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Pqvig¨vb/mfvcwZ‡K AewnZ K‡i msMVb/kvLvi c‡ÿ Awfb›`b, wb›`v, †kvKevYx cÖf…wZ wee„wZ cÖ`vbmn wewfbœ mfv, †mwgbvi I msMV‡b wZwb cÖwZwbwaZ¡ Ki‡Z cvi‡eb|</w:t>
      </w:r>
    </w:p>
    <w:p>
      <w:pPr>
        <w:pStyle w:val="Normal"/>
        <w:numPr>
          <w:ilvl w:val="0"/>
          <w:numId w:val="19"/>
        </w:numPr>
        <w:spacing w:lineRule="auto" w:line="336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Pqvig¨vb/mfvcwZ‡K AewnZ K‡i wZwb wewfbœ Avn&amp;evqK KwgwU, GWnK KwgwU I Z`šÍ KwgwU MVb Ki‡Z cvi‡eb|</w:t>
      </w:r>
    </w:p>
    <w:p>
      <w:pPr>
        <w:pStyle w:val="Normal"/>
        <w:numPr>
          <w:ilvl w:val="0"/>
          <w:numId w:val="19"/>
        </w:numPr>
        <w:spacing w:lineRule="auto" w:line="336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vi Kv‡Ri Rb¨ wZwb †Pqvig¨vb/mfvcwZ I wbe©vwn cwil‡`i Kv‡Q `vqe× _vK‡eb|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Zwb mKj mfv/m‡¤§j‡b †K›`ªxq wbe©vnx KwgwUi Kvh©Kv‡ji Kg©ZrciZv, cwiKíbv I weeiY m¤^wjZ wi‡cvU© †ck Ki‡eb| Av‡jvP¨ welqmg~n †Pqvig¨vb/mfvcwZi mv‡_ c~‡e©B Av‡jvPbv I m¤§wZi ci wba©viY Ki‡eb| 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kvLvi mvavib m¤úv`KMY Zv‡`i mKj Kg©Kv‡Ûi Rb¨ ¯^-¯^ wbe©vnx cwil` Ges wefv‡Mi `vwqZ¡cÖvß mvsMVwbK mwP‡ei Kv‡Q Revew`wn _vK‡eb|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Pqvig¨v‡bi mv‡_ Av‡jvPbv I m¤§wZ cÖvwß mv‡c‡ÿ gnvmwPe msMV‡bi ¯^v‡_© †K›`ªxq wbe©vnx cwil‡`i avivt 11 Gi †h †Kvb `vwqZ¡ I ÿgZv cÖ‡qvM I Kvh©Ki Ki‡Z cvi‡eb| 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_)</w:t>
        <w:tab/>
        <w:t>gnv-mwPe Zvi Kv‡Ri Rb¨ †Pqvig¨vb I †K›`ªxq cwil‡`i Kv‡Q Revew`wn _vK‡eb|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4)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AwZwi³ gnvmwPe/hyM¥-mvaviY m¤úv`K t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nvmwPe/mvaviY m¤úv`‡Ki Abycw¯’wZ‡Z wZwb gnvmwPe/mvavib m¤úv`‡Ki `vwqZ¡ cvjb Ki‡eb|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Pqvig¨vb/mfvcwZ Ges gnvmwPe/mvaviY m¤úv`K KZ©„K cÖ`Ë we‡kl ev AwZwi³ `vwqZ¡ wZwb cvjb Ki‡eb|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 xml:space="preserve">5) 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hyM¥-gnvmwPe t</w:t>
      </w:r>
    </w:p>
    <w:p>
      <w:pPr>
        <w:pStyle w:val="Normal"/>
        <w:numPr>
          <w:ilvl w:val="0"/>
          <w:numId w:val="6"/>
        </w:numPr>
        <w:spacing w:lineRule="auto" w:line="336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nvmwPe I AwZwi³ gnvmwPe Gi Abycw¯’wZ‡Z µgvbymv‡i hyM¥-gnvmwPeMY gnvmwP‡ei `vwqZ¡ cvjb Ki‡eb|</w:t>
      </w:r>
    </w:p>
    <w:p>
      <w:pPr>
        <w:pStyle w:val="Normal"/>
        <w:numPr>
          <w:ilvl w:val="0"/>
          <w:numId w:val="6"/>
        </w:numPr>
        <w:spacing w:lineRule="auto" w:line="336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nvmwPe/mvavib m¤úv`‡Ki mvgwMÖK Kg©Kv‡Û mnvqZv cÖ`vb Ki‡eb|</w:t>
      </w:r>
    </w:p>
    <w:p>
      <w:pPr>
        <w:pStyle w:val="Normal"/>
        <w:numPr>
          <w:ilvl w:val="0"/>
          <w:numId w:val="6"/>
        </w:numPr>
        <w:spacing w:lineRule="auto" w:line="336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sMV‡bi hveZxq Kg©m~Px cÖYqb I Zv ev¯Íevq‡b cÖ‡qvRbxq mnvqZv cÖ`vb Ki‡eb| </w:t>
      </w:r>
    </w:p>
    <w:p>
      <w:pPr>
        <w:pStyle w:val="Normal"/>
        <w:numPr>
          <w:ilvl w:val="0"/>
          <w:numId w:val="6"/>
        </w:numPr>
        <w:spacing w:lineRule="auto" w:line="336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Pqvig¨vb/mfvcwZ KZ…©K cÖ`Ë gnvmwPe/mvaviY m¤úv`K we‡kl ev AwZwi³ `vwqZ¡ cvjb Ki‡eb| </w:t>
      </w:r>
    </w:p>
    <w:p>
      <w:pPr>
        <w:pStyle w:val="Normal"/>
        <w:spacing w:lineRule="auto" w:line="336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 xml:space="preserve">6) 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mvsMVwbK mwPe t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›`ªxq mvsMVwbK mwPe c`vwaKvie‡j ¯’vqx cwil‡`i m`m¨ wn‡m‡e MY¨ n‡eb| wZwb mviv‡`‡k msMV‡bi mvsMVwbK Kg©KvÛ cwiPvjbv I Z`viwK Ki‡eb| †K›`ªxq wbe©vnx cwil‡`i mKj mfvq wZwb wjwLZfv‡e mvsMVwbK Kvh©vejxi cÖwZ‡e`b Dc¯’vcb Ki‡eb| wZwb wefv‡Mi `vwqZ¡cÖvß mvsMVwbK mwPe‡`i Kvh©vejx ev¯Íevqb I Kvh©Ki Kivi Rb¨ mivmwi Z`viKx, civgk© I mn‡hvwMZv cÖ`vb Ki‡eb| wZwb †Pqvig¨vb, gnvmwPe I †K›`ªxq wbe©vnx cwil‡`i Kv‡Q Zvi Kv‡Ri Rb¨ Revew`wn _vK‡eb| kvLvi mvBb †evW©, †bvwUk eyK, †iRy‡jkb LvZv, †ccvi KvwUs LvZvmn Ab¨vb¨ KvMRcÎ, m`m¨ msL¨v mwVK _vK‡j wZwb kvLv‡K mvgwqK Aby‡gv`b cÖ`vb Ki‡Z cvi‡eb- hvi m‡e©v”P †gqv` n‡e 6 (Qq) gvm| †K›`ªxq wbe©vnx cwil‡`i cieZ©x mfvq cÖ‡qvRbxq KvMRcÎ I wd mn Dc¯’vcb K‡i Aby‡gv`b bv Kwi‡q wb‡j Zv Avcbv-Avcwb evwZj ev wejyß e‡j MY¨ n‡e|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¯^ ¯^ wefv‡Mi `vwqZ¡cÖvß mwPeMY Zv‡`i mvsMVwbK ¯^-¯^ wefv‡M mvsMVwbK mwP‡ei mKj `vwqZ¡ I Kvh©µg cwiPvjbv Ki‡eb| ¯^-¯^ wefv‡Mi †h †Kvb kvLv ev kvLvmg~‡ni g‡a¨ Ø›Ø, fzj eySveywS, RwUjZv wbimb, †h †Kvb we‡iva, mgm¨v wb®úwËmn kvLv MVb I Zv Aby‡gv`‡bi Rb¨ mycvwik K‡i Zv †K›`ªxq wbe©vnx cwil‡` †cÖi‡Yi Rb¨ AvšÍwiKZvi mv‡_ f~wgKv cvjb Ki‡eb| Gme †ÿ‡Î wZwb mswkøó wefv‡Mi `vwqZ¡cÖvß fvBm-‡Pqvig¨vb Ges †K›`ªxq mvsMVwbK mwP‡ei mn‡hvwMZv Kvgbv Ki‡Z cv‡ib| †K›`ªxq wbe©vnx cwil‡`i mKj mfvq Zviv Zv‡`i ¯^-¯^ wefv‡Mi mvsMVwbK Kvh©µ‡gi wjwLZ weeiY Dc¯’vb Ki‡eb| Zviv Zv‡`i Kv‡Ri Rb¨ †Pqvig¨vb, gnvmwPe I †K›`ªxq mvsMVwbK mwP‡ei Kv‡Q Revew`wn _vK‡eb|</w:t>
      </w:r>
    </w:p>
    <w:p>
      <w:pPr>
        <w:pStyle w:val="Normal"/>
        <w:numPr>
          <w:ilvl w:val="0"/>
          <w:numId w:val="3"/>
        </w:numPr>
        <w:spacing w:lineRule="auto" w:line="312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vLvi mvsMVwbK m¤úv`KMY Zv‡`i ¯^-¯^ kvLvi mvsMVwbK Kvh©µg cwiPvjbv Ki‡eb| wbe©vnx cwil‡`i mKj mfvq Zviv Zv‡`i mvsMVwbK Kvh©µ‡gi wjwLZ weeiY Dc¯’vcb Ki‡eb| Zviv Zv‡`i Kv‡Ri Rb¨ wefv‡Mi `vwqZ¡cÖvß mvsMVwbK mwPe, mfvcwZ, mvaviY m¤úv`K I mswkøó kvLvi wbe©vnx cwil‡`i Kv‡Q Revew`wn _vK‡eb| </w:t>
      </w:r>
    </w:p>
    <w:p>
      <w:pPr>
        <w:pStyle w:val="Normal"/>
        <w:spacing w:lineRule="auto" w:line="312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 xml:space="preserve">7) 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A_© mwPe/A_© m¤úv`K t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_© msµvšÍ hveZxq wnmvecÎ I Avq-e¨‡qi wnmve my›`i I c×wZMZfv‡e iÿYv‡eÿY I ZË¡veavb Ki‡eb| </w:t>
      </w:r>
    </w:p>
    <w:p>
      <w:pPr>
        <w:pStyle w:val="Normal"/>
        <w:numPr>
          <w:ilvl w:val="0"/>
          <w:numId w:val="13"/>
        </w:numPr>
        <w:spacing w:lineRule="auto" w:line="312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Pqvig¨vb/mfvcwZ, gnmwPe/mvaviY m¤úv`K Ges wbe©vnx cwil‡`i wm×všÍ Abyhvqx A_© msµvšÍ †h †Kvb e¨vcv‡i wZwb `vwqZ¡ MÖnY I cvjb Ki‡eb| </w:t>
      </w:r>
    </w:p>
    <w:p>
      <w:pPr>
        <w:pStyle w:val="Normal"/>
        <w:numPr>
          <w:ilvl w:val="0"/>
          <w:numId w:val="13"/>
        </w:numPr>
        <w:spacing w:lineRule="auto" w:line="312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Pqvig¨vb/mfvcwZ I gnvmwPe/mvaviY m¤úv`‡Ki mv‡_ Av‡jvPbv K‡i ev‡RU cÖYqb Ki‡eb| </w:t>
      </w:r>
    </w:p>
    <w:p>
      <w:pPr>
        <w:pStyle w:val="Normal"/>
        <w:numPr>
          <w:ilvl w:val="0"/>
          <w:numId w:val="13"/>
        </w:numPr>
        <w:spacing w:lineRule="auto" w:line="312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sMV‡bi e¨vsK GKvD‡›U Zvi ¯^vÿi _vK‡e|</w:t>
      </w:r>
    </w:p>
    <w:p>
      <w:pPr>
        <w:pStyle w:val="Normal"/>
        <w:numPr>
          <w:ilvl w:val="0"/>
          <w:numId w:val="13"/>
        </w:numPr>
        <w:spacing w:lineRule="auto" w:line="312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_© mwPe msMV‡bi e¨q wbe©v‡ni Rb¨ m‡e©v”P 10,000 (`k nvRvi) UvKv ch©šÍ m‡e©v”P n¯ÍgyR` ivL‡Z cvi‡eb| </w:t>
      </w:r>
    </w:p>
    <w:p>
      <w:pPr>
        <w:pStyle w:val="Normal"/>
        <w:numPr>
          <w:ilvl w:val="0"/>
          <w:numId w:val="13"/>
        </w:numPr>
        <w:spacing w:lineRule="auto" w:line="312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Rjv kvLv/wek^we`¨vjq kvLv/AvÂwjK kvLv Ges Dc‡Rjv kvLv/AvÂwjK Dc‡Rjv kvLvi A_© m¤úv`KMY h_vµ‡g m‡e©v”P 5,100/- (cuvP nvRvi GKkZ) Ges 3,100/- (wZb nvRvi GKkZ) UvKv Zv‡`i ¯^-¯^ kvLvi Riæix e¨vq wbe©v‡ni Rb¨ bM` n¯ÍgIRy` ivL‡Z cvi‡eb| </w:t>
      </w:r>
    </w:p>
    <w:p>
      <w:pPr>
        <w:pStyle w:val="Normal"/>
        <w:numPr>
          <w:ilvl w:val="0"/>
          <w:numId w:val="13"/>
        </w:numPr>
        <w:spacing w:lineRule="auto" w:line="312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vi Kv‡Ri Rb¨ wZwb †Pqvig¨vb/mfvcwZ, gnvmwPe/mvaviY m¤úv`K I wbe©vnx cwil‡`i Kv‡Q `vqe× _vK‡eb|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›`ªxq A_© mwPe c`vwaKvie‡j ¯’vqx cwil‡ai m`m¨ wn‡m‡e MY¨ n‡eb|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Zwb ‡K›`ªxq wbe©vnx cwil`, cÖwZwbwa m‡¤§jb, ¯’vqx cwil` I mvaviY mfvq mKj Avq I e¨q- Gi wnmve wjwLZfv‡e Dc¯’vcb Ki‡eb| 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 xml:space="preserve">8) 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mwPe/m¤úv`K t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ewfbœ `ß‡ii `vwqZ¡cÖvß mwPe/m¤úv`KMY wbôv I AvšÍwiKZvi mv‡_ Zv‡`i Dci Awc©Z `vwqZ¡ h_vh_fv‡e cvjb Ki‡eb|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sMV‡bi mvgwMÖK ¯^v‡_© gnvmwPe/mvaviY m¤úv`KMY †Pqvig¨vb/mfvcwZi mv‡_ Av‡jvPbv K‡i ¯^-¯^ †ÿ‡Î wewfbœ Kg©m~wP cÖYqb K‡i cwil‡`i mfvq wjwLZfv‡e Dc¯’vcb Ki‡eb Ges Aby‡gv`b mv‡c‡ÿ Zv ev¯Íevqb Ki‡eb|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AvBb mwPe/m¤úv`K Zv‡`i †Pqvig¨vb/mfvcwZ Ges gnmwPe/mvavib m¤úv`‡Ki mv‡_ Av‡jvPbv K‡i </w:t>
      </w:r>
      <w:r>
        <w:rPr>
          <w:rFonts w:cs="SutonnyMJ" w:ascii="SutonnyMJ" w:hAnsi="SutonnyMJ"/>
          <w:b/>
          <w:sz w:val="28"/>
          <w:szCs w:val="28"/>
        </w:rPr>
        <w:t>Òmvsevw`K wbh©vZb cÖwZ‡iva †mjÓ</w:t>
      </w:r>
      <w:r>
        <w:rPr>
          <w:rFonts w:cs="SutonnyMJ" w:ascii="SutonnyMJ" w:hAnsi="SutonnyMJ"/>
          <w:sz w:val="28"/>
          <w:szCs w:val="28"/>
        </w:rPr>
        <w:t xml:space="preserve">- Gi gva¨‡g wbh©vwZZ mvsevw`K‡`i AvBbx mnvqZv cÖ`vb Ki‡eb| 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9)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wbe©vnx m`m¨ t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Kj mfvq Dcw¯’Z †_‡K MVbg~jK civgk© cÖ`vb Ki‡eb|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Pqvig¨vb/mfvcwZ, gnvmwPe/mvaviY m¤úv`K I wbe©vnx cwil` KZ…©K Awc©Z I cÖ`Ë `vwqZ¡ wbôv I AvšÍwiKZvi mv‡_ cvjb Ki‡eb|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fvi wm×všÍmg~n ev¯Íevq‡b AvšÍwiKfv‡e Kvh©µg cwiPvjbv I mnvqZv cÖ`vb Ki‡eb|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K›`ªxq wbe©vnx m`m¨ mKj mfvq Zvi mKj Kvh©µ‡gi cÖwZ‡e`b wjwLZ AvKv‡i Dc¯’vcb Ki‡eb|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›`ªxq wbe©vnx m`m¨MY Zv‡`i wbR kvLvmn Av‡k-cv‡ki I †`‡ki ‡h †Kvb kvLvmg~n gv‡S - g‡a¨ cwi`k©b K‡i w`K&amp;wb‡`©kbv cÖ`vbmn †h mKj †Rjv/Dc‡Rjvq kvLv †bB †m mKj †Rjv/Dc‡Rjvq kvLv MVb I Aby‡gv`‡bi cÖ‡qvRbxq e¨e¯’vi Rb¨ wZwb wefv‡Mi `vwqZ¡cÖvß mvsMVwbK mwPe Ges †Rjv kvLvi mfvcwZ‡K civgk© I mnvqZv cÖ`vb Ki‡eb|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 xml:space="preserve">13) 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†K›`ªxq cwil` Ges kvLvmg~‡ni mfv I †Kvivg t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Q‡i †K›`ªxq wbe©vnx cwil‡`i Kgc‡ÿ 4 (Pvi) wU mfv AbywôZ n‡e|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gc‡ÿ cÖwZ 3 (wZb) gvm AšÍi †K›`ªxq wbe©vnx cwil‡`i mfv XvKv A_ev m¤¢e n‡j XvKvi evB‡i AbywôZ n‡e|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K›`ªxq wbe©vnx cwil‡`i mfv Kgc‡ÿ 07 (mvZ) w`‡bi weÁwß‡Z AvnŸvb Kiv hv‡e| cwil‡`i mKj m`m¨‡KB †bvwUk eyK ev WvK ev GmGgGm ev B-‡gBj †hv‡M mfvi weÁwß cvVv‡Z n‡e| weÁwß‡Z Aek¨B mfvi ¯’vb, ZvwiL, mgq I Av‡jvP¨m~wP D‡jøL _vK‡Z n‡e| wbw`©ó mg‡q 1 N›Uvi g‡a¨ mfvi ‡Kvivg c~iY bv n‡j mfv 4 (Pvi) N›Uvi Rb¨ mfv ¯’wMZ _vK‡e Ges GKB w`b GKB ¯’v‡b 4 (Pvi) N›Uv ci Ges GKB Av‡jvP¨m~Px w`‡q mfv AbywôZ n‡e| †m‡ÿ‡Î †Kviv‡gi cÖ‡qvRb n‡e bv| †`‡ki `~i-`~iv‡šÍ †_‡K G‡m †Kviv‡gi Afv‡e mfv AbywôZ bv n‡j mfvi wm×v‡šÍi Afv‡e msMVbwUi †Kvb djcÖmy Kvh©µg †Kvb Ae¯’v‡ZB ¯’wMZ Kiv hv‡e bv, G‡Z msMVbwU ¯’wei n‡q covi mg~n m¤¢vebv i‡q‡Q| ‡m j‡ÿ¨B msMVbwU‡K mwµq, ewjô I Kg©PÂj ivLvi ¯^v‡_©B GB c×wZi cÖeZ©b Kiv n‡q‡Q| Z‡e †bvwUk cÖvwßi welqwU Dc‡iv³ c×wZ‡Z Aek¨B wbwðZ Ki‡Z n‡e| 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Riæix ev we‡kl mfvi †ÿ‡Î Kgc‡ÿ 3 (wZb) w`‡bi weÁwß‡Z †K›`ªxq wbe©vnx cwil‡`i mfv AvnŸvb Kiv hv‡e| 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gnvbMi kvLv, †Rjv kvLv, mvsMVwbK †Rjv kvLv, wek^we`¨vjq kvLv Ges Dc‡Rjv kvLv AvÂwjK Dc‡Rjv kvLv, mvavib mfv 5 (cuvP) w`b Ges Riæix ev we‡kl mfv 2 (`yB) w`‡bi weÁwß‡Z AvnŸvb Kiv hv‡e| Z‡e †bvwUk cÖvwßi welqwU wbwðZ Ki‡Z n‡e| †bvwUk eyK ev GmGgGm ev B-‡gBj ev WvK‡hv‡M mfvi †bvwUk †cÖiY Ki‡Z n‡e| 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gc‡ÿ cÖwZ 2 (`yB) gvm AšÍi mKj kvLv KwgwUi mfv AbywôZ n‡Z n‡e| 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nvmwPe/mvavib m¤úv`K, †Pqvig¨vb/mfvcwZi mv‡_ Av‡jvPbv K‡i mfvi Av‡jvP¨ welqmg~n, mfvi ¯’vb, ZvwiL I mgq D‡jøL K‡i mKj mfv AvnŸvb Ki‡eb| wbw`©ó mg‡q gnvmwPe/ mvaviY m¤úv`K mfv AvnŸvb bv Ki‡j †Pqvig¨vb/mfvcwZ mfv AvnŸv‡bi Rb¨ wb‡`©k w`‡eb| GZ`m‡Ë¡I gnvmwPe/mvavib m¤úv`K mfv AvnŸvb bv Ki‡j †Pqvig¨vb/mfvcwZ wb‡RB mfv AvnŸvb Ki‡eb| 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K›`ªxq wbe©vnx cwil‡`i we`¨gvb †gvU m`m¨ msL¨vi GK-Z…Zxqvsk m`‡m¨i Dcw¯’wZ‡Z †Kvivg c~Y© n‡e| 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Rjv kvLvi mfvcwZMY †K›`ªxq wbe©vnx cwil‡`i wbe©vnx m`‡m¨i b¨vq mgvb m¤§vb I gh©v`v †fvM Ki‡eb Ges †K›`ªxq wbe©vnx cwil‡`i mKj mfvq Dcw¯’Z †_‡K MVbg~jK Av‡jvPbvq AskMÖnY, gZvgZ cÖKvk I  ‡fvU cÖ`vb Ki‡eb| Z‡e †Kviv‡gi †ÿ‡Î †Rjv kvLvi mfvcwZ‡`i Abycw¯’wZ MY¨ Kiv n‡e bv| 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fvi Av‡jvP¨m~Px e¨ZxZ ¸iæZ¡c~Y© †Kvb wel‡q mfvq Av‡jvPbv I wm×všÍ MÖnY Kiv hv‡e bv| †Pqvig¨vb/mfvcwZi AbygwZµ‡g wewea wel‡q Kg ¸iæZ¡c~Y© wel‡q Av‡jvPbv Kiv hv‡e| 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vLv KwgwUi mfvi †gvU m`‡m¨i A‡a©‡Ki †ekx m`‡m¨i Dcw¯’wZ‡Z †Kvivg c~Y© n‡e| †Kvb Ae¯’v‡ZB †Pqvig¨vb/mfvcwZi AbygwZ e¨vwZ‡i‡K mfvi wewea wel‡q ¸iæZ¡c~Y© wel‡q Av‡jvPbv ev wm×všÍ MÖnY Kiv hv‡e bv| 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mKj kvLvmg~‡ni mKj mfvi wm×všÍvejx cieZ©x 15 (c‡bi) w`‡bi g‡a¨ †K›`ªxq wbe©vnx cwil‡` Aek¨B †cÖiY Ki‡Z n‡e Ges †cÖi‡Yi cÖgvYcÎ ¯^ ¯^ kvLvq msiwÿZ Ki‡Z n‡e| </w:t>
      </w:r>
    </w:p>
    <w:p>
      <w:pPr>
        <w:pStyle w:val="Normal"/>
        <w:numPr>
          <w:ilvl w:val="0"/>
          <w:numId w:val="20"/>
        </w:numPr>
        <w:spacing w:lineRule="auto" w:line="384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K›`ªxq wbe©vnx cwil` 15 (c‡bi) w`‡bi †bvwU‡k cÖwZwbwa mfv AvnŸvb Ki‡eb| cÖwZwbwa mfvq GK-Z…Zxqvsk cÖwZwbwa‡`i Dcw¯’wZ‡Z mfvi †Kvivg c~Y© n‡e Ges mfv AbywôZ n‡e| cÖwZwbwa mfvq Dcw¯’wZi welqwU mKj kvLv‡K h_vmg‡q AewnZ Kivi welqwU wbwðZ Ki‡Z n‡e| Dcw¯’Z cÖwZwbwa‡`i A‡a©‡Ki †ekx cÖwZwbwai m¤§wZ‡Z mfvi wm×všÍ M„nxZ n‡e| cÖwZwbwa mfvq †Kvivg c~ib bv n‡j mfv ïiæi mgq n‡Z 4 (Pvi) N›Uv ch©šÍ †Kviv‡gi Rb¨ A‡cÿv Ki‡Z n‡e| 4 (Pvi) N›Uvi g‡a¨ †Kvivg c~Y© bv n‡j 4 (Pvi) N›Uv ci GKB ¯’v‡b, GKB w`‡b, GKB Av‡jvP¨m~Pxi Dci cÖwZwbwa mfv ev m‡¤§jb ïiæ n‡e| G †ÿ‡Î †Kvivg c~iY bv n‡jI cÖwZwbwa mfv ev m‡¤§jb h_vixwZ AbywôZ n‡e Ges mfvq M„nxZ wm×všÍmg~n Kvh©Ki e‡j MY¨ n‡e| </w:t>
      </w:r>
    </w:p>
    <w:p>
      <w:pPr>
        <w:pStyle w:val="Normal"/>
        <w:numPr>
          <w:ilvl w:val="0"/>
          <w:numId w:val="20"/>
        </w:numPr>
        <w:spacing w:lineRule="auto" w:line="384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vLvi †ÿ‡Î cÖwZ eQi Kgc‡ÿ GKevi evwl©K mvavib mfv AvnŸvb Ki‡Z n‡e| we‡kl †ÿ‡Î we‡kl mvaviY mfv ev Riæix mfv ev Zjwe mfv AvnŸvb Ki‡e| </w:t>
      </w:r>
    </w:p>
    <w:p>
      <w:pPr>
        <w:pStyle w:val="Normal"/>
        <w:numPr>
          <w:ilvl w:val="0"/>
          <w:numId w:val="20"/>
        </w:numPr>
        <w:spacing w:lineRule="auto" w:line="384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cÖwZwbwa m‡¤§jb/mfvq cÖwZwbwa Qvov Ab¨ †KD Dcw¯’Z _vK‡Z ev cÖv_©x n‡Z ev †fvUvwaKvi cÖ‡qvM Ki‡Z cvi‡e bv| cÖwZwbwa m‡¤§jb/mfvi †bvwU‡k †Pqvig¨vb I gnvmwP‡ei †hŠ_ ¯^vÿi _vK‡Z n‡e| †bvwU‡k mfvi ¯’vb, ZvwiL, mgq I Av‡jvP¨m~Px D‡jøL Ki‡Z n‡e| </w:t>
      </w:r>
    </w:p>
    <w:p>
      <w:pPr>
        <w:pStyle w:val="Normal"/>
        <w:numPr>
          <w:ilvl w:val="0"/>
          <w:numId w:val="20"/>
        </w:numPr>
        <w:spacing w:lineRule="auto" w:line="384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KgvÎ P~ovšÍfv‡e Aby‡gvw`Z kvLvi m`m¨MYB †K›`ªxq wbe©vnx cwil‡`i wbe©vP‡b cÖwZwbwa, cÖv_©x Ges †fvUvi n‡Z cvi‡eb| mvgwqKfv‡e MwVZ kvLvi ‡Kvb m`m¨ †Wwj‡MU ev cÖv_©x †fvUvi n‡Z cvi‡eb bv| </w:t>
      </w:r>
    </w:p>
    <w:p>
      <w:pPr>
        <w:pStyle w:val="Normal"/>
        <w:spacing w:lineRule="auto" w:line="384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_)</w:t>
        <w:tab/>
        <w:t xml:space="preserve">†Pqvig¨vb/mfvcwZ mKj mfvq mfvcwZZ¡ Ki‡eb| †Pqvig¨vb/mfvcwZi Abycw¯’wZ‡Z µgvbymv‡i fvBm-‡Pqvig¨vb/mn-mfvcwZMY mfvcwZZ¡ Ki‡eb| †Pqvig¨vb/mfvcwZ Ges fvBm-‡Pqvig¨vb/mn-mfvcwZ‡`i Abycw¯’wZ‡Z µgvbymv‡i wbe©vnx m`m¨M‡Yi ga¨ n‡Z Dcw¯’Z †R¨ô wbe©vnx m`m¨ mfvq mfvcwZZ¡ Ki‡eb| 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14)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Zjex mfv t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Dchy³ KviY e¨wZ‡i‡K gnvmwPe cici wba©vwiZ †K›`ªxq wbe©vnx cwil‡`i `yÕwU mfv AvnŸvb bv Ki‡j gnvbMi kvLvmn Kgc‡ÿ 20 (Kzwo)wU P~ovšÍfv‡e Aby‡gvw`Z †Rjv kvLv, AvÂwjK †Rjv kvLv Ges wek^we`¨vjq kvLvi mfvcwZMY 30 (wÎk) w`‡bi g‡a¨ G‡RÛvmn mfv AvnŸv‡bi Rb¨ gnvmwPe‡K wjwLZfv‡e Aby‡iva Ki‡eb- hvi Abywjwc ‡Pqvig¨vb‡K cÖ`vb Ki‡Z n‡e| gnvmwPe †bvwUk cÖvwßi GK gv‡mi g‡a¨ mfv AvnŸvb bv Ki‡j cieZ©x‡Z GKB wbq‡g †K›`ªxq †Pqvig¨vb‡K 30 w`‡bi mgq w`‡q G‡RÛvmn wjwLZfv‡e mfv AvnŸv‡bi Rb¨ †bvwUk cÖ`vb Ki‡eb| †Pqvig¨vb 30 w`‡bi g‡a¨ mfv AvnŸvb bv Ki‡j GK gvm ci Zviv wb‡RivB wjwLZ weÁwß‡Z GKB G‡RÛvmg~n D‡jøL K‡i †K›`ªxq wbe©vnx cwil‡`i †Pqvig¨vb I gnvmwPe‡K mfvi ¯’vb, ZvwiL, mgq I Av‡jvP¨ m~Px wjwLZ fv‡e AewnZ K‡i Zjex mfv AvnŸvb Ki‡Z cvi‡eb Ges Zjex mfvq wm×všÍB †K›`ªxq wbe©vnx cwil‡`i wm×všÍ wn‡m‡e MY¨ n‡e|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vLv KwgwU DwjøwLZ wbqg Abyhvqx `yB-Z…Zxqvsk m`‡m¨i wjwLZ m¤§wZ‡Z mfv AvnŸvb Ki‡Z cvi‡e Ges Zjex mfvi wm×všÍB kvLv KwgwUi wm×všÍ wn‡m‡e MY¨ n‡e| 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15|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Znwejt</w:t>
      </w:r>
      <w:r>
        <w:rPr>
          <w:rFonts w:cs="SutonnyMJ" w:ascii="SutonnyMJ" w:hAnsi="SutonnyMJ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msMV‡bi wb‡¤œv³ Znwej¸‡jv n‡jv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 xml:space="preserve">mvaviY Znwejt 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SutonnyMJ" w:ascii="SutonnyMJ" w:hAnsi="SutonnyMJ"/>
          <w:b/>
          <w:sz w:val="28"/>
          <w:szCs w:val="28"/>
        </w:rPr>
        <w:t>GK.</w:t>
      </w:r>
      <w:r>
        <w:rPr>
          <w:rFonts w:cs="SutonnyMJ" w:ascii="SutonnyMJ" w:hAnsi="SutonnyMJ"/>
          <w:sz w:val="28"/>
          <w:szCs w:val="28"/>
        </w:rPr>
        <w:tab/>
        <w:t xml:space="preserve">MVbZš¿ wewbgq g~j¨ Ges m`‡m¨i ev †Kvb ˆea msMV‡bi Aby`v‡bi A_© ev ivóªxq Aby`vb †K›`ªxq wbe©vnx cwil‡`i e¨vsK GKvD‡Û Rgv n‡e| 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SutonnyMJ" w:ascii="SutonnyMJ" w:hAnsi="SutonnyMJ"/>
          <w:b/>
          <w:sz w:val="28"/>
          <w:szCs w:val="28"/>
        </w:rPr>
        <w:t>`yB.</w:t>
      </w:r>
      <w:r>
        <w:rPr>
          <w:rFonts w:cs="SutonnyMJ" w:ascii="SutonnyMJ" w:hAnsi="SutonnyMJ"/>
          <w:sz w:val="28"/>
          <w:szCs w:val="28"/>
        </w:rPr>
        <w:tab/>
        <w:t xml:space="preserve">msMV‡bi Dbœqb Kg©m~Px A_©vr Rwg µq, wbg©vY KvR, Awdm fvov, Kg©Pvix‡`i †eZb fvZv, hvZvqvZ LiP, Awdm cwiPvjbv cÖf…wZ Kg©Kv‡Û Znwej _vKv mv‡c‡ÿ G Znwe‡ji A_© mfvi wm×všÍ mv‡c‡ÿ e¨q Kiv hv‡e|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 xml:space="preserve">cÖKí Znwejt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utonnyMJ" w:ascii="SutonnyMJ" w:hAnsi="SutonnyMJ"/>
          <w:b/>
          <w:sz w:val="28"/>
          <w:szCs w:val="28"/>
        </w:rPr>
        <w:t>GK.</w:t>
        <w:tab/>
      </w:r>
      <w:r>
        <w:rPr>
          <w:rFonts w:cs="SutonnyMJ" w:ascii="SutonnyMJ" w:hAnsi="SutonnyMJ"/>
          <w:sz w:val="28"/>
          <w:szCs w:val="28"/>
        </w:rPr>
        <w:t xml:space="preserve">cÖK‡íi Rb¨ msM„nxZ `vb ev Aby`v‡bi A_© G Znwe‡j Rgv n‡e| 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SutonnyMJ" w:ascii="SutonnyMJ" w:hAnsi="SutonnyMJ"/>
          <w:b/>
          <w:sz w:val="28"/>
          <w:szCs w:val="28"/>
        </w:rPr>
        <w:t>`yB.</w:t>
      </w:r>
      <w:r>
        <w:rPr>
          <w:rFonts w:cs="SutonnyMJ" w:ascii="SutonnyMJ" w:hAnsi="SutonnyMJ"/>
          <w:sz w:val="28"/>
          <w:szCs w:val="28"/>
        </w:rPr>
        <w:tab/>
        <w:t xml:space="preserve">wba©vwiZ cÖKí ev¯Íevq‡b G Znwe‡ji A_© mfvi wm×všÍ mv‡c‡ÿ e¨q Kiv hv‡e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720"/>
        <w:jc w:val="both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 xml:space="preserve">mvsevw`K Kj¨vY Znwejt 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SutonnyMJ" w:ascii="SutonnyMJ" w:hAnsi="SutonnyMJ"/>
          <w:b/>
          <w:sz w:val="28"/>
          <w:szCs w:val="28"/>
        </w:rPr>
        <w:t>GK.</w:t>
      </w:r>
      <w:r>
        <w:rPr>
          <w:rFonts w:cs="SutonnyMJ" w:ascii="SutonnyMJ" w:hAnsi="SutonnyMJ"/>
          <w:sz w:val="28"/>
          <w:szCs w:val="28"/>
        </w:rPr>
        <w:tab/>
        <w:t xml:space="preserve">mgMÖ †`‡ki AvRxeb m`m¨ wd. AvRxeb mn‡hvMx m`m¨ wd, kvLv Aby‡gv`b wd Ges cwiPqc‡Îi g~‡j¨i jf¨vsk Gi A_© †K›`ªxq wbe©vnx cwil‡`i mvsevw`K fb¨vb Znwe‡ji e¨vsK GKvD‡›U Rgv n‡e| </w:t>
      </w:r>
    </w:p>
    <w:p>
      <w:pPr>
        <w:pStyle w:val="Normal"/>
        <w:spacing w:lineRule="auto" w:line="360"/>
        <w:ind w:left="144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`yB.</w:t>
      </w:r>
      <w:r>
        <w:rPr>
          <w:rFonts w:cs="SutonnyMJ" w:ascii="SutonnyMJ" w:hAnsi="SutonnyMJ"/>
          <w:sz w:val="28"/>
          <w:szCs w:val="28"/>
        </w:rPr>
        <w:tab/>
        <w:t>mvsevw`K‡`i Kj¨v‡Yi wbwg‡Ë ev Ab¨ †Kvbfv‡e msM„nxZ A_© G Znwe‡j Rgv n‡e|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SutonnyMJ" w:ascii="SutonnyMJ" w:hAnsi="SutonnyMJ"/>
          <w:b/>
          <w:sz w:val="28"/>
          <w:szCs w:val="28"/>
        </w:rPr>
        <w:t>wZb.</w:t>
      </w:r>
      <w:r>
        <w:rPr>
          <w:rFonts w:cs="SutonnyMJ" w:ascii="SutonnyMJ" w:hAnsi="SutonnyMJ"/>
          <w:sz w:val="28"/>
          <w:szCs w:val="28"/>
        </w:rPr>
        <w:tab/>
        <w:t xml:space="preserve">my¨‡fwbi Ges msMV‡bi Ab¨ †Kvb gyLcÎ n‡Z DcvwR©Z A_© G Znwe‡j Rgv n‡e| 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SutonnyMJ" w:ascii="SutonnyMJ" w:hAnsi="SutonnyMJ"/>
          <w:b/>
          <w:sz w:val="28"/>
          <w:szCs w:val="28"/>
        </w:rPr>
        <w:t>Pvi.</w:t>
      </w:r>
      <w:r>
        <w:rPr>
          <w:rFonts w:cs="SutonnyMJ" w:ascii="SutonnyMJ" w:hAnsi="SutonnyMJ"/>
          <w:sz w:val="28"/>
          <w:szCs w:val="28"/>
        </w:rPr>
        <w:tab/>
        <w:t xml:space="preserve">mvsevw`K‡`i wPwKrmv Ges g„Zz¨eiYKvix `wi`ª mvsevw`K‡`i cwiev‡ii Rb¨ mfvi wm×všÍ mv‡c‡ÿ G A_© e¨q Kiv hv‡e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 xml:space="preserve">mvsevw`K wbh©vZb cÖwZ‡iva †mj Znwejt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utonnyMJ" w:ascii="SutonnyMJ" w:hAnsi="SutonnyMJ"/>
          <w:b/>
          <w:sz w:val="28"/>
          <w:szCs w:val="28"/>
        </w:rPr>
        <w:t>GK.</w:t>
        <w:tab/>
      </w:r>
      <w:r>
        <w:rPr>
          <w:rFonts w:cs="SutonnyMJ" w:ascii="SutonnyMJ" w:hAnsi="SutonnyMJ"/>
          <w:sz w:val="28"/>
          <w:szCs w:val="28"/>
        </w:rPr>
        <w:t xml:space="preserve">ïaygvÎ †K›`ªxqfv‡e GB Znwej msM„nxZ I MwVZ n‡e| 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SutonnyMJ" w:ascii="SutonnyMJ" w:hAnsi="SutonnyMJ"/>
          <w:b/>
          <w:sz w:val="28"/>
          <w:szCs w:val="28"/>
        </w:rPr>
        <w:t>`yB.</w:t>
      </w:r>
      <w:r>
        <w:rPr>
          <w:rFonts w:cs="SutonnyMJ" w:ascii="SutonnyMJ" w:hAnsi="SutonnyMJ"/>
          <w:sz w:val="28"/>
          <w:szCs w:val="28"/>
        </w:rPr>
        <w:tab/>
        <w:t xml:space="preserve">mvsevw`K wbh©vZb cÖwZ‡iv‡ai j‡ÿ¨ msM„nxZ ‡h †Kvb A_© G Znwe‡j Rgv n‡e| 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SutonnyMJ" w:ascii="SutonnyMJ" w:hAnsi="SutonnyMJ"/>
          <w:b/>
          <w:sz w:val="28"/>
          <w:szCs w:val="28"/>
        </w:rPr>
        <w:t>wZb.</w:t>
      </w:r>
      <w:r>
        <w:rPr>
          <w:rFonts w:cs="SutonnyMJ" w:ascii="SutonnyMJ" w:hAnsi="SutonnyMJ"/>
          <w:sz w:val="28"/>
          <w:szCs w:val="28"/>
        </w:rPr>
        <w:tab/>
        <w:t xml:space="preserve">wbh©vwZZ mvsevw`K‡`i AvBbMZ mnvqZv `v‡bi †ÿ‡Î mfvi wm×všÍ mv‡c‡ÿ G Znwe‡ji A_© e¨q Kiv n‡e|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vLvmg~n m`m¨M‡Yi fwZ© wd, gvwmK Puv`v, ¯’vbxqfv‡e Aby`v‡bi A_© kvLvi e¨vsK GKvD‡›U Rgv Ki‡e Ges mfvi wm×všÍbymv‡i kvLv †m A_© e¨q Ki‡e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16|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 xml:space="preserve">Avw_©K e¨e¯’vcbvt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fvi wm×všÍbymv‡i msMV‡bi †Pqvig¨vb/mfvcwZ, gnvmwPe/mvaviY m¤úv`K Ges A_© mwPe/A_© m¤úv`K-Gi †hŠ_ ¯^vÿ‡i †h †Kvb Zdwkjx e¨vs‡K PjwZ A_ev mÂqx Ges Gd.wW.Avi GK A_ev GKvwaK e¨vs‡K mÂqx/PjwZ GKvD›U †Lvjv hv‡e Ges wZbR‡bi ga¨ n‡Z †h †Kvb `yÕR‡bi †hŠ_ ¯^vÿ‡i e¨vsK GKvD›U cwiPvwjZ n‡e|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ÖKí Znwe‡ji †ÿ‡Î `vZv cÖwZôv‡bi wb‡`©kbv Abymv‡i e¨vsK GKvD›U †Lvjv I cwiPvwjZ Kiv hv‡e|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K›`ªxq wbe©vnx cwil` Ges kvLvmg~n cÖwZ eQi msMV‡bi Avq-e¨q AvšÍtwbixÿY Ges cÖ‡qvRb‡ev‡a ewntwbixÿ‡Yi e¨e¯’v Ki‡e|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sMV‡bi Avq-e¨q Ges AwWU evwl©K mfvq Aby‡gv`b Kiv‡Z n‡e| 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17|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mvsevw`K wbh©vZb cÖwZ‡iva †mjt</w:t>
      </w:r>
    </w:p>
    <w:p>
      <w:pPr>
        <w:pStyle w:val="Normal"/>
        <w:numPr>
          <w:ilvl w:val="0"/>
          <w:numId w:val="18"/>
        </w:numPr>
        <w:spacing w:lineRule="auto" w:line="360"/>
        <w:ind w:left="540" w:hanging="5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e¯Íwbô msev` cwi‡ek‡b †Kvb mvsevw`‡Ki weiæ‡× wbh©vZb, nqivwbg~jK gvgjv `v‡qi n‡j AvBbMZ I Avw_©K mnvqZv `v‡bi j‡ÿ¨ cÖwZwU †Rjvq Òmvsevw`K wbh©vZb cÖwZ‡iva †mjÓ _vK‡e| </w:t>
      </w:r>
    </w:p>
    <w:p>
      <w:pPr>
        <w:pStyle w:val="Normal"/>
        <w:numPr>
          <w:ilvl w:val="0"/>
          <w:numId w:val="18"/>
        </w:numPr>
        <w:spacing w:lineRule="auto" w:line="360"/>
        <w:ind w:left="540" w:hanging="5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 †m‡ji m`m¨‡`i Aek¨B †ckvRxex GW‡fv‡KU n‡Z n‡e| </w:t>
      </w:r>
    </w:p>
    <w:p>
      <w:pPr>
        <w:pStyle w:val="Normal"/>
        <w:numPr>
          <w:ilvl w:val="0"/>
          <w:numId w:val="18"/>
        </w:numPr>
        <w:spacing w:lineRule="auto" w:line="360"/>
        <w:ind w:left="540" w:hanging="54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GKRb AvnŸevqK, GKRb hyM¥ - AvnŸvqK, GKRb m`m¨-mwPe Ges mswkøó kvLvi AvBb m¤úv`K‡K wb‡q Kgc‡ÿ Pvi m`m¨ wewkó Òmvsevw`K wbh©vZb cÖwZ‡iva †mjÓ MVb Ki‡Z n‡e| Pvi Gi †ekx m`m¨ wewkó †m‡j Aewkó GW‡fv‡KUMY †m‡ji Ôm`m¨Õ wn‡m‡e Mb¨ n‡eb| †Rjv ch©v‡q m‡eŸ©v”P 11 (GMvi) m`m¨ wewkó, gnvbMi ch©v‡q m‡e©v”P 15 m`m¨ wewkó Ges †K›`ªxq †m‡j m‡e©v”P 21 (GKzk) m`m¨ wewkó mvsevw`K wbh©vZb cÖwZ‡iva †mj MVb Kiv hv‡e| </w:t>
      </w:r>
    </w:p>
    <w:p>
      <w:pPr>
        <w:pStyle w:val="Normal"/>
        <w:numPr>
          <w:ilvl w:val="0"/>
          <w:numId w:val="18"/>
        </w:numPr>
        <w:spacing w:lineRule="auto" w:line="360"/>
        <w:ind w:left="540" w:hanging="5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 †m‡ji †Kvb m`m¨ AvBbMZ mnvqZv MÖnxZvi gvgjvi wec‡ÿ cÖwZØw›ØZv Ki‡Z cvi‡eb bv| </w:t>
      </w:r>
    </w:p>
    <w:p>
      <w:pPr>
        <w:pStyle w:val="Normal"/>
        <w:numPr>
          <w:ilvl w:val="0"/>
          <w:numId w:val="18"/>
        </w:numPr>
        <w:spacing w:lineRule="auto" w:line="360"/>
        <w:ind w:left="540" w:hanging="5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sMV‡bi gnvbMi I †Rjv kvLvi mfvcwZMY Zv‡`i ¯^ ¯^ †Rjv †m‡ji mgš^qKvix wnmv‡e KvR Ki‡eb| </w:t>
      </w:r>
    </w:p>
    <w:p>
      <w:pPr>
        <w:pStyle w:val="Normal"/>
        <w:numPr>
          <w:ilvl w:val="0"/>
          <w:numId w:val="18"/>
        </w:numPr>
        <w:spacing w:lineRule="auto" w:line="360"/>
        <w:ind w:left="540" w:hanging="5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m‡ji †gqv` n‡e mswkøó kvLvi †gqv`Kvj ch©šÍ| </w:t>
      </w:r>
    </w:p>
    <w:p>
      <w:pPr>
        <w:pStyle w:val="Normal"/>
        <w:numPr>
          <w:ilvl w:val="0"/>
          <w:numId w:val="18"/>
        </w:numPr>
        <w:spacing w:lineRule="auto" w:line="360"/>
        <w:ind w:left="540" w:hanging="5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›`ªxq wbe©vnx cwil‡`i †Pqvig¨vb Ômvsevw`K wbh©vZb cÖwZ‡iva †mjÕ mycÖxg †KvU© ev †K›`ªxq †m‡ji mgš^qKvix wn‡m‡e MY¨ n‡eb|</w:t>
      </w:r>
    </w:p>
    <w:p>
      <w:pPr>
        <w:pStyle w:val="Normal"/>
        <w:numPr>
          <w:ilvl w:val="0"/>
          <w:numId w:val="18"/>
        </w:numPr>
        <w:spacing w:lineRule="auto" w:line="360"/>
        <w:ind w:left="540" w:hanging="54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mycÖxg †KvU© †m‡ji mfvcwZ c`vwaKvie‡j ¯’vqx cwil‡`i m`m¨ wnmv‡e MY¨ n‡eb| </w:t>
      </w:r>
    </w:p>
    <w:p>
      <w:pPr>
        <w:pStyle w:val="Normal"/>
        <w:numPr>
          <w:ilvl w:val="0"/>
          <w:numId w:val="18"/>
        </w:numPr>
        <w:spacing w:lineRule="auto" w:line="360"/>
        <w:ind w:left="540" w:hanging="54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m‡ji AvnŸvqK, hyM¥ - AvnŸvqK, fvBm-‡Pqvig¨vb I m`m¨-mwPe I Ab¨vb¨ m`m¨ hviv GW‡fv‡KU-Zv‡`i‡K Zv‡`i ¯^ ¯^ kvLvi/‡K›`ªxq cwil‡`i mfvq AvZwš¿Z AwZw_ wn‡m‡e mKj mfvq Dcw¯’Z _vKvi Rb¨ Avgš¿b Rvb‡Z cvi‡eb| Zviv mfvq MVbg~jK e³e¨ I gZvgZ cÖKvkmn Av‡jvPbvq AskMÖnY Ki‡eb wKš‘ Zv‡`i ‡Kvb †fvUvwaKvi _vK‡e bv| </w:t>
      </w:r>
    </w:p>
    <w:p>
      <w:pPr>
        <w:pStyle w:val="Normal"/>
        <w:numPr>
          <w:ilvl w:val="0"/>
          <w:numId w:val="18"/>
        </w:numPr>
        <w:spacing w:lineRule="auto" w:line="360"/>
        <w:ind w:left="540" w:hanging="54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gnvbMi kvLv- gnvbMi †mj, †Rjv kvLv- †Rjv †mj - Gi m`‡m¨i wVKvbvmn ZvwjKv †K›`ªxq wbe©vnx cwil‡` †mj MV‡bi 1 (GK) gv‡mi g‡a¨B cvVv‡Z n‡e Ges †cÖwiZ WKz‡g›Ui Kwc ¯^ ¯^ kvLvq msiÿY Ki‡Z n‡e| </w:t>
      </w:r>
    </w:p>
    <w:p>
      <w:pPr>
        <w:pStyle w:val="Normal"/>
        <w:numPr>
          <w:ilvl w:val="0"/>
          <w:numId w:val="18"/>
        </w:numPr>
        <w:spacing w:lineRule="auto" w:line="360"/>
        <w:ind w:left="540" w:hanging="5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ycÖg †KvU© †m‡ji †ÿ‡Î c`ex n‡e h_vµ‡g mfvcwZ, mn-mfvcwZ, mvaviY m¤úv`bK| mycÖxg †KvU© †mj e¨vZxZ mKj †m‡ji c`ex n‡e h_vµ‡g †Pqvig¨vb, fvBm-‡Pqvig¨vb, m`m¨ mwPe Ges m`m¨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18|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†K›`ªxq wbe©vnx cwil` Ges kvLvmg~‡ni wbe©vPbt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ÖwZ wZb eQi ci ci †K›`ªxq wbe©vnx cwil‡`i wÎ-evwl©K wbe©vPb AbywôZ n‡e| Z‡e msMVb †MuvQv‡bvi Rb¨ †KejgvÎ cÖ_g ‡K›`ªxq wbe©vnx cwil` Ges kvLvmg~‡ni †gqv` n‡e 4 (Pvi) eQi|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be©vPb Abyôv‡bi Kgc‡ÿ 60 (lvU) w`b c~‡e© †K›`ªxq wbe©vnx cwil` Ôwbe©vPb KwgkbÕ MVb Ki‡e| wbe©vPb Kwgkb wbe©vnx cwil‡`i wbw`©ó/AwZwi³ †gqv` †kl nevi AšÍZ 45 w`b Av‡M wbe©vPb Abyôv‡b hZœevb n‡eb|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KRb‡K ÔcÖavb wbe©vPb KwgkbviÕ g‡bvbxZ K‡i wZb ev cuvP m`m¨ wewkó Ôwbe©vPb KwgkbÕ MVb Ki‡Z n‡e| wbe©vPb Kwgk‡b hviv _vK‡eb Zviv †Kvb cÖv_©x n‡Z cvi‡eb bv| cÖ‡qvR‡b Dc‡`óv cwil` ev ¯’vqx cwil` ev wbe©vPb Kwgkb †_‡K AwfÁ I AvMÖnx e¨w³‡`i‡K wb‡qI Òwbe©vPb KwgkbÓ MVb Kiv hv‡e|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K›`ªxq wbe©vnx cwil` KZ…©K P~ovšÍfv‡e Aby‡gvw`Z mKj gnvbMi, †Rjv, AvÂwjK †Rjv, wek¦we`¨vjq, Dc‡Rjv, AvÂwjK Dc‡Rjv kvLvi mfvcwZ I mvaviY m¤úv`KMY‡K AMÖvwaKvi wfwË‡Z ¯^ ¯^ kvLvi cÖwZwbwa wn‡m‡e AšÍf~©³ Ki‡Z n‡e| wbe©vnx cwil` Ges mvaviY m`m¨‡`i ga¨ n‡Z cÖwZ 05 (cuvP) R‡b GKRb cÖwZwbwa g‡bvbxZ n‡eb| m`m¨ msL¨v 05 (cuvP) R‡bi cieZ©x‡Z Av‡iv AbvwaK 03 (wZb) Rb n‡j Aci GKRb cÖwZwbwa g‡bvbxZ n‡eb|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K›`ªxq wbe©vnx cwil‡`i eZ©gvb 51 Rb m`m¨B mivmwi cÖwZwbwa wn‡m‡e MY¨ n‡eb| †Kvb m`m¨ hw` GKB mv‡_ †K›`ªxq wbe©vnx cwil` ev Ab¨ †Kvb kvLvi m`m¨ nb- †m‡ÿ‡Î wZwb 1wU cÖwZwbwa, 1wU †fvUvi Ges 1wU c‡` cÖwZØw›ØZv Ki‡Z cvi‡eb| GKRb cÖv_©x GKvwaK kvLv n‡Z cÖwZwbwa ev cÖv_©x ev †fvUvi n‡Z cvi‡eb bv|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K›`ªxq wbe©vnx cwil`/¯’vqx cwil` msMV‡bi ¯^v_© we‡ePbv K‡i ‡mvmvBwUi kvLvmg~n n‡Z me©vwaK 21 (GKzk) Rb m`m¨‡K cÖwZwbwa wn‡m‡e †KvAÞ Ki‡Z cvi‡eb|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cÖwZwbwa e¨ZxZ Ab¨ †KD wbe©vP‡b †Kvb cÖv_©x ev †fvUvi n‡Z cvi‡eb bv Ges cÖwZwbwa mfvq cÖwZwbwa bb - Ggb †KD Dcw¯’Z _vK‡Z cvi‡eb bv|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K›`ªxq wbe©vnx cwil` mKj ˆea cÖwZwbwa‡`i ZvwjKv wbe©vPb Kwgkb/¯’vqx cwil`‡K Kgc‡ÿ wbe©vP‡bi 90 (beŸB) w`b c~‡e© mieivn Ki‡e Ges wbe©vPb Kwgkb/¯’vqx cwil` H cÖwZwbwa‡`i ZvwjKvB </w:t>
      </w:r>
      <w:r>
        <w:rPr>
          <w:rFonts w:cs="SutonnyMJ" w:ascii="SutonnyMJ" w:hAnsi="SutonnyMJ"/>
          <w:b/>
          <w:sz w:val="28"/>
          <w:szCs w:val="28"/>
        </w:rPr>
        <w:t>ÒLmov †fvUvi ZvwjKvÓ</w:t>
      </w:r>
      <w:r>
        <w:rPr>
          <w:rFonts w:cs="SutonnyMJ" w:ascii="SutonnyMJ" w:hAnsi="SutonnyMJ"/>
          <w:sz w:val="28"/>
          <w:szCs w:val="28"/>
        </w:rPr>
        <w:t xml:space="preserve"> wn‡m‡e MY¨ I cÖKvk Ki‡e| †Kvb kvLv hw` wbe©vPb Abyôv‡bi 4 (Pvi) gvm c~‡e© cÖwZwbwa‡`i bvg I Qwe †K‡›`ª †cÖiY bv K‡ib- †m‡ÿ‡Î Zviv cÖwZwbwa, cÖv_©x ev †fvUvi n‡Z cvi‡e bv| G †ÿ‡Î †Kvb AvcwË †Kvb Ae¯’v‡ZB MÖnY‡hvM¨ n‡e bv| </w:t>
      </w:r>
    </w:p>
    <w:p>
      <w:pPr>
        <w:pStyle w:val="Normal"/>
        <w:numPr>
          <w:ilvl w:val="0"/>
          <w:numId w:val="11"/>
        </w:numPr>
        <w:spacing w:lineRule="auto" w:line="336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be©vPb Kwgkb myôzfv‡e wbe©vPb Abyôv‡bi j‡ÿ¨ wbe©vPb cÖwµqv wba©viY, wbe©vPb Zdkxj †Nvlbv, †fvU MÖnY I djvdj †NvlYvi gva¨‡g `vwqZ¡ cvjb I m¤úbœ Ki‡e| wbe©vPb Zdmx‡j Aek¨B Lmov †fvUvi ZvwjKv cÖKvk, ms‡kvab, g‡bvbqbcÎ weZiY, g‡bvbqbcÎ hvPvB-evQvB, g‡bvbqbcÎ cÖZ¨vnvi, wbe©vPb Abyôvb, wbe©vPb Abyôvb PjvKvjxb †Kvb wjwLZ Awf‡hvM _vK‡j Zv ZvrÿwbK ïbvbx, †fvU Mbbv ïiæ (weiwZnxbfv‡e), MYbv †k‡l ZvrÿwbK cÖv_wgK djvdj †Nvlbv, 24 N›Uvi g‡a¨ †fv‡Ui P~ovšÍ djvdj †NvlYv, kc_ MÖnY cÖf…wZ mKj wel‡q ZvwiL I mgq D‡jøL¨ Ki‡Z n‡e| </w:t>
      </w:r>
    </w:p>
    <w:p>
      <w:pPr>
        <w:pStyle w:val="Normal"/>
        <w:numPr>
          <w:ilvl w:val="0"/>
          <w:numId w:val="11"/>
        </w:numPr>
        <w:spacing w:lineRule="auto" w:line="336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GKB e¨w³ ci ci `yB †gqv‡` †Pqvig¨vb/mfvcwZ Ges gnvmwPe/mvaviY m¤úv`K c‡` wbe©vwPZ n‡q _vK‡j Z…Zxqevi Avi H GKB c‡` cybivq cÖv_©x n‡Z cvi‡eb bv| </w:t>
      </w:r>
    </w:p>
    <w:p>
      <w:pPr>
        <w:pStyle w:val="Normal"/>
        <w:numPr>
          <w:ilvl w:val="0"/>
          <w:numId w:val="11"/>
        </w:numPr>
        <w:spacing w:lineRule="auto" w:line="336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wbe©vPb msµvšÍ †Kvb wel‡q †Kvb cÖv_©xi AvcwË _vK‡j wZwb </w:t>
      </w:r>
      <w:r>
        <w:rPr>
          <w:rFonts w:cs="SutonnyMJ" w:ascii="SutonnyMJ" w:hAnsi="SutonnyMJ"/>
          <w:b/>
          <w:sz w:val="28"/>
          <w:szCs w:val="28"/>
        </w:rPr>
        <w:t>ÔcÖavb wbe©vPb KwgkbviÕ</w:t>
      </w:r>
      <w:r>
        <w:rPr>
          <w:rFonts w:cs="SutonnyMJ" w:ascii="SutonnyMJ" w:hAnsi="SutonnyMJ"/>
          <w:sz w:val="28"/>
          <w:szCs w:val="28"/>
        </w:rPr>
        <w:t xml:space="preserve"> Gi eive‡i ZvrÿwYKfv‡e wjwLZfv‡e Awf‡hvM †ck Ki‡Z cvi‡eb| G‡ÿ‡Î wbe©vPb Kwgkb ZvrÿwYKfv‡e ev m‡e©v”P 24 (PweŸk) N›Uvi g‡a¨ Awf‡hvM wb®úwËi e¨e¯’v Ki‡eb| wbe©vPb Kwgk‡bi wm×všÍB P~ovšÍ e‡j MY¨ n‡e| wjwLZ Awf‡hvM Qvov †gŠwLK †Kvb Awf‡hvM ‡Kvb Ae¯’v‡ZB Avg‡j †bIqv n‡e bv ev ïbvbx n‡e bv| </w:t>
      </w:r>
    </w:p>
    <w:p>
      <w:pPr>
        <w:pStyle w:val="Normal"/>
        <w:numPr>
          <w:ilvl w:val="0"/>
          <w:numId w:val="11"/>
        </w:numPr>
        <w:spacing w:lineRule="auto" w:line="336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ÖwZwbwa mfvq Dcw¯’Z cÖwZwbwa‡`i mivmwi ‡fv‡U A_ev e¨vjU †ccv‡ii gva¨‡g †K›`ªxq wbe©vnx cwil‡`i 38 Rb Kg©KZ©v I 13 Rb wbe©vnx m`m¨‡K cÖwZwbwaiv †hfv‡e wm×všÍ w`‡eb †mfv‡eB Zviv wbe©vwPZ/g‡bvbxZ Ki‡eb| </w:t>
      </w:r>
    </w:p>
    <w:p>
      <w:pPr>
        <w:pStyle w:val="Normal"/>
        <w:numPr>
          <w:ilvl w:val="0"/>
          <w:numId w:val="11"/>
        </w:numPr>
        <w:spacing w:lineRule="auto" w:line="336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be©vPb Kwgkb KZ…©K †NvwlZ wbe©vPbx djvdj P~ovšÍ e‡j MY¨ n‡e| </w:t>
      </w:r>
    </w:p>
    <w:p>
      <w:pPr>
        <w:pStyle w:val="Normal"/>
        <w:numPr>
          <w:ilvl w:val="0"/>
          <w:numId w:val="11"/>
        </w:numPr>
        <w:spacing w:lineRule="auto" w:line="336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bewbe©vwPZ †K›`ªxq wbe©vnx cwil‡`i †Pqvig¨vb I gnvmwPemn mKj mwPe I wbe©vnx m`m¨‡`i‡K †K›`ªxq wbe©vnx cwil‡`i cÖ_g mfvq cÖavb wbe©vPb Kwgkbvi kc_ evK¨ cvV Kiv‡eb| cÖavb wbe©vPb Kwgkbvi Abycw¯’Z _vK‡j Ab¨ †h †Kvb wbe©vPb Kwgkbvi kc_ evK¨ cvV Kiv‡eb| mKj wbe©vPb Kwgkbvi Abycw¯’Z _vK‡j †m‡ÿ‡Î Dcw¯’Z †h †Kvb cÖexY m`m¨ (whwb †K›`ªxq wbe©vnx cwil‡`i wbe©vwPZ ‡gvbbxZ Kg©KZ©v ev m`m¨ bb) kc_ evK¨ cvV Kiv‡eb| hw` †Kvb we‡kl ev ˆea †Kvb Kvi‡Y cÖ_g mfvq wbe©vwPZ ‡Kvb Kg©KZ©v ev m`m¨ Abycw¯’Z †_‡K kc_ wb‡Z bv cv‡ib - Zvn‡j cieZ©x mfvq †Pqvig¨vb Zv‡K kc_ evK¨ cvV Kiv‡eb| bewbe©vwPZ KwgwUi m`m¨M‡Yi kc_ evK¨ cvV I ¯^vÿi eva¨Zvg~jK| cÖ_g Ges wØZxq mfvq Dcw¯’Z bv n‡q kc_ evK¨ cvV I ¯^vÿi bv Ki‡j Avcbv-AvcwbB Zvi c` k~Y¨ e‡j Mb¨ n‡e Ges k~Y¨c` †Kv-A‡Þi gva¨‡g c~iY Kiv n‡e|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Dc‡Rjv mg~‡n wbe©vP‡b †Rjv KwgwUi mfvcwZ wb‡R A_ev Zvi g‡bvbxZ cÖwZwbwa ch©‡eÿK wn‡m‡e Dcw¯’Z _vK‡eb| †Rjv kvLv, mvsMVwbK †Rjv kvLv Ges wek¦we`¨vjq kvLvi wbe©vP‡b mswkøó wefv‡Mi `vwqZ¡cÖvß mvsMVwbK mwPe ch©‡eÿK wn‡m‡e Dcw¯’Z _vK‡eb| GKB mv‡_ K‡qKwU †Rjv kvLvq wbe©vPb GKB mg‡q AbywôZ n‡j, †m‡ÿ‡Î †K›`ª †_‡K ch©‡eÿK †cÖiY Kiv n‡e| mKj kvLvi wbe©vPb Zdkxj mswkøó wefv‡Mi `vwqZ¡cÖvß mvsMVwbK mwPe Ges †K›`ª‡K Aek¨B AewnZ Ki‡Z n‡e| wbe©vPb ch©‡eÿK‡K h_vh_ m¤§vb I gh©v`v cÖ`vb Ki‡Z n‡e| wbe©vPb ch©‡eÿK wbe©vP‡bi wec‡ÿ wi‡cvU© ev Awf‡hvM `v‡qi Ki‡j Zv AZ¨šÍ ¸iæ‡Z¡i mv‡_ we‡ePbv Kiv n‡e Ges cÖ‡qvR‡b wbe©vP‡bi djvdj ¯’wMZ ev evwZj †NvlYv Kiv n‡e|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Dc‡iv³ 18 aviv Abymv‡i kvLvmg~‡ni wbe©vPb Kvh©µg AbywôZ n‡e| kvLvi †ÿ‡Î mswkøó kvLvi ˆea mvaviY m`m¨MY †fvUvi I cÖv_©x n‡eb| kvLvi †ÿ‡Î 18 avivi (N), (O), (P), (Q), (R), (V) (X) Dcaviv cÖ‡hvR¨ n‡e bv|  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19|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 xml:space="preserve">MVbZ‡š¿i wewbgq g~j¨t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 xml:space="preserve">Pqvig¨vb/gnvmwPe eive‡i wjwLZ Av‡e`‡bi †cÖwÿ‡Z 100 (GKkZ) UvKvi wewbg‡q †K›`ªxq Kvh©vjq †_‡K MVbZš¿ msMÖn K‡i iwk` MÖnY Ki‡Z n‡e Ges Gi A_© msMV‡bi †K›`ªxq wbe©vnx KwgwUi Kj¨vY Znwe‡j Rgv n‡e| †Pqvig¨vb A_ev gnvmwPe KZ…©K ¯^vÿwiZ </w:t>
      </w:r>
      <w:r>
        <w:rPr>
          <w:rFonts w:cs="SutonnyMJ" w:ascii="SutonnyMJ" w:hAnsi="SutonnyMJ"/>
          <w:b/>
          <w:sz w:val="28"/>
          <w:szCs w:val="28"/>
        </w:rPr>
        <w:t>ÒAweKj bKjÓ</w:t>
      </w:r>
      <w:r>
        <w:rPr>
          <w:rFonts w:cs="SutonnyMJ" w:ascii="SutonnyMJ" w:hAnsi="SutonnyMJ"/>
          <w:sz w:val="28"/>
          <w:szCs w:val="28"/>
        </w:rPr>
        <w:t xml:space="preserve"> g‡g© cÖZ¨vqbcÎ bv _vK‡j G MVbZš¿ AMÖvn¨ e‡j MY¨ n‡e| </w:t>
      </w:r>
      <w:r>
        <w:rPr>
          <w:rFonts w:cs="SutonnyMJ" w:ascii="SutonnyMJ" w:hAnsi="SutonnyMJ"/>
          <w:b/>
          <w:sz w:val="28"/>
          <w:szCs w:val="28"/>
        </w:rPr>
        <w:t>ÒAweKj bKjÓ</w:t>
      </w:r>
      <w:r>
        <w:rPr>
          <w:rFonts w:cs="SutonnyMJ" w:ascii="SutonnyMJ" w:hAnsi="SutonnyMJ"/>
          <w:sz w:val="28"/>
          <w:szCs w:val="28"/>
        </w:rPr>
        <w:t xml:space="preserve"> MVbZš¿ msMÖn bv Ki‡j †mB kvLv‡K Aby‡gv`b †`Iqv n‡e bv|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20|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†mvmvBwUi †¯øvMvbt</w:t>
      </w:r>
      <w:r>
        <w:rPr>
          <w:rFonts w:cs="SutonnyMJ" w:ascii="SutonnyMJ" w:hAnsi="SutonnyMJ"/>
          <w:sz w:val="28"/>
          <w:szCs w:val="28"/>
        </w:rPr>
        <w:t xml:space="preserve"> GB †mvmvBwUi †¯øvMvb n‡e </w:t>
      </w:r>
      <w:r>
        <w:rPr>
          <w:rFonts w:cs="SutonnyMJ" w:ascii="SutonnyMJ" w:hAnsi="SutonnyMJ"/>
          <w:b/>
          <w:sz w:val="28"/>
          <w:szCs w:val="28"/>
        </w:rPr>
        <w:t>ÒmKj mvsevw`‡Ki BDwbwU, RvZxq mvsevw`K †mvmvBwUÓ</w:t>
      </w:r>
      <w:r>
        <w:rPr>
          <w:rFonts w:cs="SutonnyMJ" w:ascii="SutonnyMJ" w:hAnsi="SutonnyMJ"/>
          <w:sz w:val="28"/>
          <w:szCs w:val="28"/>
        </w:rPr>
        <w:t xml:space="preserve">|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21|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msMV‡bi g‡bvMÖvgt</w:t>
      </w:r>
      <w:r>
        <w:rPr>
          <w:rFonts w:cs="SutonnyMJ" w:ascii="SutonnyMJ" w:hAnsi="SutonnyMJ"/>
          <w:sz w:val="28"/>
          <w:szCs w:val="28"/>
        </w:rPr>
        <w:t xml:space="preserve"> GB †mvmvBwUi g‡bvMÖvg n‡e cÖZx‡Ki Dc‡ii w`‡K m~‡h©i Av‡jvKewZ©Kvq D™¢vwmZ Agwjb awiÎxi Rb¨ GKRb mvsevw`‡Ki msMÖvggyLiZv‡K †evSv‡bv n‡q‡Q| Zvi GKUz wb‡P Agwjb awiÎx| ZviI wb‡P Kj‡gi wbe Ges wÎbqb wewkó gyLgÛj| wÎbqb ev Z…Zxq ‡PvL Mfxi ch©‡eÿY I we‡e‡Ki cÖZxK| GB wÎbqbavix e¨w³wU GKRb Kjg‡hv×v| Kj‡gi wbe cÖZxK Gi A_© n‡”Q- </w:t>
      </w:r>
      <w:r>
        <w:rPr>
          <w:rFonts w:cs="SutonnyMJ" w:ascii="SutonnyMJ" w:hAnsi="SutonnyMJ"/>
          <w:b/>
          <w:sz w:val="28"/>
          <w:szCs w:val="28"/>
        </w:rPr>
        <w:t>ÒAwm A‡cÿv gwm †kÖôÓ</w:t>
      </w:r>
      <w:r>
        <w:rPr>
          <w:rFonts w:cs="SutonnyMJ" w:ascii="SutonnyMJ" w:hAnsi="SutonnyMJ"/>
          <w:sz w:val="28"/>
          <w:szCs w:val="28"/>
        </w:rPr>
        <w:t xml:space="preserve">| me wgwj‡q Ab¨v‡qi weiæ‡× Kjg‡hv×viv j‡o P‡j‡Qb wb¯‹j¼ m~‡h©i Av‡jv‡K D™¢vwmZ Agwjb awiÎxi Rb¨ - G cÖZx‡K GB e³e¨B cwiùzwUZ| m~‡h©i Av‡jvKewZ©Kvi is n‡e jvj, awiÎxi is n‡e meyR Ges Kj‡gi wb‡ei is n‡e Kv‡jv|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22|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mgm¨v wbimbt</w:t>
      </w:r>
      <w:r>
        <w:rPr>
          <w:rFonts w:cs="SutonnyMJ" w:ascii="SutonnyMJ" w:hAnsi="SutonnyMJ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hw` Ggb †Kvb mgm¨v †`Lv hvq - hvi wbimb G MVbZ‡š¿ D‡jøL bvB, †m‡ÿ‡Î †K›`ªxq wbe©vnx cwil‡`i wm×všÍ Ges †K›`ªxq mvKy©jviB P~ovšÍ e‡j MY¨ n‡e|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23|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>k„•Ljv Ges AvPiYt</w:t>
      </w:r>
      <w:r>
        <w:rPr>
          <w:rFonts w:cs="SutonnyMJ" w:ascii="SutonnyMJ" w:hAnsi="SutonnyMJ"/>
          <w:sz w:val="28"/>
          <w:szCs w:val="28"/>
        </w:rPr>
        <w:t xml:space="preserve"> RvZxq mvsevw`K †mvmvBwU GKwU m¤ú~Y© AjvfRbK Ges mvsevw`K‡`i Kj¨vYg~jK msMVb| †Kvb mfv, m‡¤§jb, cÖwZwbwa mfv ev Awdwmqvjx Ab¨ †Kvb Av‡jvPbv mfvq MÖæwcs, ˆn ˆP, wek„•Ljv, D”P¯^‡i ev hy×vs‡`nxfv‡e †Kvb e³e¨ †`Iqv hv‡e bv| GLv‡b mevB wbR A_© Ges g~j¨evb mgq w`‡q Dcw¯’Z nb GKwU my›`i I †mŠnv`©¨c~Y© cwi‡e‡k msMVbwUi Kj¨v‡Yi Rb¨ Ges wb‡R m¤§vwbZ n‡Z Ges Aci‡K m¤§vwbZ Ki‡Z| †Kvb m`‡m¨i hw` Giƒc AvPiY I Kvh©µg ¯úóiƒ‡c cwijwÿZ nq †m‡ÿ‡Î mfvcwZ Zv‡K A‡mŠRb¨g~jK AvPiY †_‡K weiZ _vKvi Rb¨ wb‡`©k w`‡eb| wZwb Zv‡ZI hw` wbe„Ë bv nb, †m‡ÿ‡Î Zv‡K mfv ev Av‡jvPbv¯’j Z¨vM Kivi Rb¨ wb‡`©k w`‡eb| cieZ©x‡Z hw` Zvi GKBiƒc AvPiY cwijwÿZ nq, †m‡ÿ‡Î Zv‡K ZvrÿwYKfv‡e mfv¯’j Z¨vMmn ewn¯‹v‡ii wm×všÍ wb‡q G msµvšÍ Awf‡hvM AwZ Riæixfv‡e †K›`ª‡K AewnZ Ki‡Z n‡e| †Kvb Ae¯’v‡ZB †Kvb wek„•LjvKvix, J×Z¨c~Y© AvPiYKvix, msMV‡bi fvegywZ© ÿzYœKvix, AcgvbRbK I A‡mŠRb¨g~jK AvPiYKvix‡K G msMV‡bi †Kvb c‡` ivLv hv‡e bv| ‡Kbbv, mK‡jB GLv‡b mgv‡Ri `c©b, RvwZi we‡eK Ges iv‡óªi PZz_© ¯Í¤¢| cÖwZwU mfvq AZ¨šÍ †mŠnv`©¨c~Y©, eÜzZ¡c~Y© Ges mn‡hvwMZvg~jK AvPiY I e¨envi mK‡ji KvQ †_‡K GKvšÍfv‡e Kvg¨| Gi e¨Z¨q NU‡j Zv‡K ev Zv‡`i‡K †Kvb Ae¯’v‡ZB cÖkÖq ev mg_©b Kiv hv‡e bv| k„•Ljv I AvPi‡Yi wel‡q †K›`ªxq wbe©vnx cwil‡`i †ÿ‡ÎI GKB wbqg cÖ‡hvR¨| 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24|</w:t>
        <w:tab/>
      </w:r>
      <w:r>
        <w:rPr>
          <w:rFonts w:cs="SutonnyMJ" w:ascii="SutonnyMJ" w:hAnsi="SutonnyMJ"/>
          <w:b/>
          <w:bCs/>
          <w:sz w:val="28"/>
          <w:szCs w:val="28"/>
          <w:u w:val="single"/>
        </w:rPr>
        <w:t xml:space="preserve">MVbZš¿ ms‡kvabt 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 MVbZ‡š¿i †h †Kvb aviv ev Dcaviv ms‡kvab, cwieZ©b, cwiea©b ev ms‡hvRb‡hvM¨| 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VbZ‡š¿i ms‡kvabx cÖwZwbwa m‡¤§jb/mfvq Dc¯’vcb I Aby‡gv`b‡hvM¨| 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fvq Dcw¯’Z `yB-Z…Zxqvsk m`‡m¨i m¤§wZ‡Z MVbZš¿ ms‡kvabx I Aby‡gvw`Z n‡e|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Vb‡š¿i †h †Kvb ms‡kvabx wbeÜb KZ…©cÿ‡K wjwLZfv‡e AewnZ Ki‡Z n‡e Ges Zv‡K Aby‡gv`b n‡j Kvh©Ki e‡j MY¨ n‡e| 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sMV‡bi e„nËi ¯^v‡_© wbeÜb KZ…©cÿ ev `vZv ms¯’vi civg‡k© MVbZ‡š¿i cÖ‡qvRbxq ms‡kvabx Kiv hv‡e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MVbZš¿ mgvß</w:t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  <w:szCs w:val="30"/>
        </w:rPr>
      </w:pPr>
      <w:r>
        <w:rPr>
          <w:rFonts w:cs="SutonnyMJ" w:ascii="SutonnyMJ" w:hAnsi="SutonnyMJ"/>
          <w:sz w:val="32"/>
          <w:szCs w:val="30"/>
        </w:rPr>
        <w:t xml:space="preserve">dig ÒKÓ 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2"/>
          <w:szCs w:val="32"/>
          <w:u w:val="single"/>
          <w:lang w:val="en-US" w:eastAsia="en-US"/>
        </w:rPr>
      </w:pPr>
      <w:r>
        <w:rPr>
          <w:rFonts w:cs="SutonnyMJ" w:ascii="SutonnyMJ" w:hAnsi="SutonnyMJ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219200</wp:posOffset>
            </wp:positionH>
            <wp:positionV relativeFrom="paragraph">
              <wp:posOffset>-275590</wp:posOffset>
            </wp:positionV>
            <wp:extent cx="7543800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6"/>
          <w:szCs w:val="32"/>
          <w:u w:val="single"/>
        </w:rPr>
      </w:pPr>
      <w:r>
        <w:rPr>
          <w:rFonts w:cs="SutonnyMJ" w:ascii="SutonnyMJ" w:hAnsi="SutonnyMJ"/>
          <w:b/>
          <w:sz w:val="6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m`m¨f~w³ dig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eivei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‡</w:t>
      </w:r>
      <w:r>
        <w:rPr>
          <w:rFonts w:cs="SutonnyMJ" w:ascii="SutonnyMJ" w:hAnsi="SutonnyMJ"/>
          <w:b/>
          <w:bCs/>
          <w:sz w:val="32"/>
          <w:szCs w:val="32"/>
        </w:rPr>
        <w:t xml:space="preserve">Pqvig¨vb/gnvmwPe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‡</w:t>
      </w:r>
      <w:r>
        <w:rPr>
          <w:rFonts w:cs="SutonnyMJ" w:ascii="SutonnyMJ" w:hAnsi="SutonnyMJ"/>
          <w:sz w:val="32"/>
          <w:szCs w:val="32"/>
        </w:rPr>
        <w:t xml:space="preserve">K›`ªxq wbe©vnx cwil`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RvZxq mvsevw`K †mvmvBwU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d¬¨vU # wW-2 (‡`vZjv)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ÒkvivKv g¨vK febÓ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3/1, weRqbMi, XvKv-1000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32"/>
          <w:szCs w:val="32"/>
        </w:rPr>
        <w:t xml:space="preserve">gva¨gt </w:t>
      </w:r>
      <w:r>
        <w:rPr>
          <w:rFonts w:cs="SutonnyMJ" w:ascii="SutonnyMJ" w:hAnsi="SutonnyMJ"/>
          <w:b/>
          <w:bCs/>
          <w:sz w:val="32"/>
          <w:szCs w:val="32"/>
          <w:u w:val="single"/>
        </w:rPr>
        <w:t xml:space="preserve">mswkøó kvLvi gva¨‡g| 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b/>
          <w:bCs/>
          <w:sz w:val="32"/>
          <w:szCs w:val="32"/>
        </w:rPr>
        <w:t xml:space="preserve">welqt </w:t>
      </w:r>
      <w:r>
        <w:rPr>
          <w:rFonts w:cs="SutonnyMJ" w:ascii="SutonnyMJ" w:hAnsi="SutonnyMJ"/>
          <w:b/>
          <w:bCs/>
          <w:sz w:val="32"/>
          <w:szCs w:val="32"/>
          <w:u w:val="single"/>
        </w:rPr>
        <w:t xml:space="preserve">RvZxq mvsevw`K †mvmvBwUi .............................. kvLvq m`m¨c‡`i Rb¨ Av‡e`b|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32"/>
          <w:szCs w:val="32"/>
          <w:u w:val="singl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 xml:space="preserve">g‡nv`q,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Avwg GKRb cÖK…Z mvsevw`K| evsjv‡`‡ki me©¯Í‡ii me©e„nr mvsevw`K‡`i msMVb </w:t>
      </w:r>
      <w:r>
        <w:rPr>
          <w:rFonts w:cs="SutonnyMJ" w:ascii="SutonnyMJ" w:hAnsi="SutonnyMJ"/>
          <w:b/>
          <w:sz w:val="32"/>
          <w:szCs w:val="32"/>
        </w:rPr>
        <w:t>RvZxq mvsevw`K †mvmvBwUÕi</w:t>
      </w:r>
      <w:r>
        <w:rPr>
          <w:rFonts w:cs="SutonnyMJ" w:ascii="SutonnyMJ" w:hAnsi="SutonnyMJ"/>
          <w:sz w:val="32"/>
          <w:szCs w:val="32"/>
        </w:rPr>
        <w:t xml:space="preserve"> DwjøwLZ kvLvi GKRb mvaviY m`m¨ n‡Z Avwg GKvšÍfv‡e AvMÖnx| AbyMÖnc~e©K Avgv‡K RvZxq mvsevw`K †mvmvBwUi wel‡q DwjøwLZ kvLvi GKRb mvaviY m`m¨ wn‡m‡e AšÍf~©³ K‡i evwaZ Ki‡eb| D‡jøL¨, Avwg RvZxq mvsevw`K †mvmvBwUi MVbZš¿ cvV K‡i m¤ú~Y©iƒ‡c AeMZ n‡qwQ| Avwg Av‡iv †NvlYv KiwQ †h, Avwg 1952 m‡bi fvlv Av‡›`jb, evsjv‡`‡ki ¯^vaxbZvi hy× Ges gyw³hy‡×i †PZbvi c‡ÿi GKRb mg_©K| Avwg msMV‡bi MVbZš¿ Ges wbqgvejx h_vh_fv‡e †g‡b Pj‡Z eva¨ _vK‡ev g‡g© A½xKvi KiwQ| m`m¨c‡`i Rb¨ wb‡¤œ Avgvi Z_¨vejx Avcbvi m`q AeMwZ Ges cÖ‡qvRbxq e¨e¯’v MÖn‡Yi Rb¨ eY©bv Kiv n‡jvt-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| bvg</w:t>
        <w:tab/>
        <w:tab/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2| wcZvi bvg</w:t>
        <w:tab/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3| gvZvi bvg</w:t>
        <w:tab/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4| eZ©gvb wVKvbv</w:t>
        <w:tab/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5| ¯’vqx wVKvbv</w:t>
        <w:tab/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6| RvZxqZv</w:t>
        <w:tab/>
        <w:tab/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7| ag©</w:t>
        <w:tab/>
        <w:tab/>
        <w:tab/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8| RvZxq cwiPqZcÎ bs</w:t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9| B-‡gBj bs (hw` _v‡K)</w:t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0| †gvevBj bs</w:t>
        <w:tab/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1| Rb¥ ZvwiL</w:t>
        <w:tab/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2| wkÿvMZ †hvM¨Zv</w:t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13| eZ©gv‡b Kg©Zi cwÎKvi bvg, wVKvbv Ges c`ex </w:t>
        <w:tab/>
        <w:t xml:space="preserve">t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4| mvsevw`KZvq †gvU KZ eQ‡ii AwfÁZv</w:t>
        <w:tab/>
        <w:tab/>
        <w:t>t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15| AZx‡Z †Kvb&amp; †Kvb&amp; cÖwZôv‡b ‡Kvb †Kvb c‡` </w:t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KZ w`b hver m¤ú„³ wQ‡jb (hw` _v‡K)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16| Av‡iv Ab¨ †Kvb we‡kl Z_¨ _vK‡j Zvi eY©bv </w:t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(hw` _v‡K) </w:t>
      </w:r>
    </w:p>
    <w:p>
      <w:pPr>
        <w:pStyle w:val="Normal"/>
        <w:ind w:left="43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‡e`bKvixi ¯^vÿi</w:t>
      </w:r>
    </w:p>
    <w:p>
      <w:pPr>
        <w:pStyle w:val="Normal"/>
        <w:ind w:left="5040" w:hanging="0"/>
        <w:rPr/>
      </w:pPr>
      <w:r>
        <w:rPr>
          <w:rFonts w:eastAsia="SutonnyMJ" w:cs="SutonnyMJ" w:ascii="SutonnyMJ" w:hAnsi="SutonnyMJ"/>
          <w:sz w:val="32"/>
          <w:szCs w:val="32"/>
        </w:rPr>
        <w:t xml:space="preserve">       </w:t>
      </w:r>
      <w:r>
        <w:rPr>
          <w:rFonts w:cs="SutonnyMJ" w:ascii="SutonnyMJ" w:hAnsi="SutonnyMJ"/>
          <w:sz w:val="32"/>
          <w:szCs w:val="32"/>
        </w:rPr>
        <w:t>ZvwiLt</w:t>
      </w:r>
    </w:p>
    <w:p>
      <w:pPr>
        <w:pStyle w:val="Normal"/>
        <w:jc w:val="both"/>
        <w:rPr>
          <w:rFonts w:ascii="SutonnyMJ" w:hAnsi="SutonnyMJ" w:cs="SutonnyMJ"/>
          <w:sz w:val="16"/>
          <w:szCs w:val="32"/>
        </w:rPr>
      </w:pPr>
      <w:r>
        <w:rPr>
          <w:rFonts w:cs="SutonnyMJ" w:ascii="SutonnyMJ" w:hAnsi="SutonnyMJ"/>
          <w:sz w:val="16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‡e`bKvixi Dc‡iv³ eY©bv mwVK Ges wZwb evsjv‡`‡ki ¯^vaxbZv I gyw³‡hv‡×i †PZbvq wek¦vmx| Zv‡K G †mvmvBwUi GKRb mvaviY m`m¨ wn‡m‡e AšÍf~©³ Kivi Rb¨ mycvwik KiwQ|</w:t>
      </w:r>
    </w:p>
    <w:p>
      <w:pPr>
        <w:pStyle w:val="Normal"/>
        <w:ind w:left="2160"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fvcwZ/mvaviY m¤úv`‡Ki ¯^vÿi I ZvwiL</w:t>
      </w:r>
    </w:p>
    <w:p>
      <w:pPr>
        <w:pStyle w:val="Normal"/>
        <w:ind w:left="5760" w:hanging="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(wmj)</w:t>
      </w:r>
    </w:p>
    <w:p>
      <w:pPr>
        <w:pStyle w:val="Normal"/>
        <w:rPr>
          <w:rFonts w:ascii="SutonnyMJ" w:hAnsi="SutonnyMJ" w:cs="SutonnyMJ"/>
          <w:b/>
          <w:b/>
          <w:bCs/>
          <w:sz w:val="32"/>
          <w:szCs w:val="32"/>
          <w:u w:val="singl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</w:rPr>
        <w:t xml:space="preserve">mshyw³t 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| m¤úªwZ †Zvjv cvm‡cvU© mvB‡Ri mZ¨vwqZ iw½b Qwe-2wU/3wU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2| RvZxq cwiPqc‡Îi mZ¨vwqZ Kwc-2wU/3wU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3| Kg©iZ cwÎKvq mZ¨vwqZ wb‡qvMcÎ/cwiPqcÎ-2wU/3wU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4| cÖ‡qvR‡b c„_K KvMR mshy³ Kiv hv‡e| </w:t>
      </w:r>
    </w:p>
    <w:p>
      <w:pPr>
        <w:pStyle w:val="Normal"/>
        <w:rPr>
          <w:rFonts w:ascii="SutonnyMJ" w:hAnsi="SutonnyMJ" w:cs="SutonnyMJ"/>
          <w:b/>
          <w:b/>
          <w:bCs/>
          <w:sz w:val="32"/>
          <w:szCs w:val="32"/>
          <w:u w:val="singl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b/>
          <w:b/>
          <w:bCs/>
          <w:sz w:val="32"/>
          <w:szCs w:val="32"/>
          <w:u w:val="singl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</w:rPr>
        <w:t xml:space="preserve">we‡kl `ªóe¨t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|</w:t>
        <w:tab/>
        <w:t xml:space="preserve">g¨vwR‡÷ªU, †M‡R‡UW Awdmvi, †bvUvix cvewjK wKsev ‡mvmvBwUi ¯^ ¯^ kvLvi mfvcwZ ev mvaviY m¤úv`K Dc‡iv³ mshy³xq Qwe, RvZxq cwiPqcÎ, wb‡qvMcÎ/cwiPqcÎ ev Ab¨vb¨ mswkøó KvMRcÎ ÔmZ¨vwqZÕ ev </w:t>
      </w:r>
      <w:r>
        <w:rPr>
          <w:sz w:val="32"/>
          <w:szCs w:val="32"/>
        </w:rPr>
        <w:t xml:space="preserve">attestred </w:t>
      </w:r>
      <w:r>
        <w:rPr>
          <w:rFonts w:cs="SutonnyMJ" w:ascii="SutonnyMJ" w:hAnsi="SutonnyMJ"/>
          <w:sz w:val="32"/>
          <w:szCs w:val="32"/>
        </w:rPr>
        <w:t xml:space="preserve">Ki‡Z cvi‡eb|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utonnyMJ" w:ascii="SutonnyMJ" w:hAnsi="SutonnyMJ"/>
          <w:sz w:val="32"/>
          <w:szCs w:val="32"/>
        </w:rPr>
        <w:t>2|</w:t>
        <w:tab/>
        <w:t xml:space="preserve">mshyw³‡Z gnvbMi kvLv, †Rjv kvLv wek¦we`¨vjq kvLv I mvsMVwbK †Rjv kvLvi †ÿ‡Î 2 †mU K‡i Ges Dc‡Rjv kvLv I mvsMVwbK Dc‡Rjv kvLvi †ÿ‡Î 3 †mU K‡i mshy³ Ki‡Z n‡e| 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2160" w:right="1440" w:gutter="0" w:header="0" w:top="1080" w:footer="72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31" w:leader="none"/>
          <w:tab w:val="left" w:pos="1089" w:leader="none"/>
          <w:tab w:val="left" w:pos="1800" w:leader="none"/>
        </w:tabs>
        <w:spacing w:lineRule="auto" w:line="300"/>
        <w:ind w:left="528" w:hanging="528"/>
        <w:jc w:val="center"/>
        <w:rPr>
          <w:rFonts w:ascii="SutonnyMJ" w:hAnsi="SutonnyMJ" w:cs="SutonnyMJ"/>
          <w:b/>
          <w:b/>
          <w:sz w:val="28"/>
        </w:rPr>
      </w:pPr>
      <w:r>
        <w:rPr>
          <w:rFonts w:eastAsia="SutonnyMJ" w:cs="SutonnyMJ" w:ascii="SutonnyMJ" w:hAnsi="SutonnyMJ"/>
          <w:b/>
          <w:sz w:val="28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685800</wp:posOffset>
            </wp:positionH>
            <wp:positionV relativeFrom="paragraph">
              <wp:posOffset>83185</wp:posOffset>
            </wp:positionV>
            <wp:extent cx="7543800" cy="1262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26"/>
        </w:rPr>
        <w:t>dig ÒLÓ</w:t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99"/>
        <w:gridCol w:w="2725"/>
        <w:gridCol w:w="3688"/>
        <w:gridCol w:w="3449"/>
      </w:tblGrid>
      <w:tr>
        <w:trPr>
          <w:trHeight w:val="7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wgK b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vsevw`‡Ki c~Y© bv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vLvq c`ex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g©iZ cwÎKvi bvg, wVKvbv I c`ex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hvMv‡hv‡Mi wVKvbv, †gvevBj b¤^i I B-‡gBj b¤^i</w:t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eastAsia="SutonnyMJ" w:cs="SutonnyMJ"/>
                <w:sz w:val="26"/>
              </w:rPr>
            </w:pPr>
            <w:r>
              <w:rPr>
                <w:rFonts w:eastAsia="SutonnyMJ" w:cs="SutonnyMJ" w:ascii="SutonnyMJ" w:hAnsi="SutonnyMJ"/>
                <w:sz w:val="26"/>
              </w:rPr>
              <w:t xml:space="preserve">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eastAsia="SutonnyMJ" w:cs="SutonnyMJ"/>
                <w:sz w:val="26"/>
              </w:rPr>
            </w:pPr>
            <w:r>
              <w:rPr>
                <w:rFonts w:eastAsia="SutonnyMJ" w:cs="SutonnyMJ" w:ascii="SutonnyMJ" w:hAnsi="SutonnyMJ"/>
                <w:sz w:val="26"/>
              </w:rPr>
              <w:t xml:space="preserve">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fvcwZi ZvwiLmn ¯^v¶i</w:t>
        <w:tab/>
        <w:tab/>
        <w:tab/>
        <w:tab/>
        <w:tab/>
        <w:tab/>
        <w:tab/>
        <w:tab/>
        <w:tab/>
        <w:tab/>
        <w:tab/>
        <w:tab/>
        <w:tab/>
        <w:t>mvaviY m¤úv`‡Ki ZvwiLmn ¯^v¶i</w:t>
      </w:r>
    </w:p>
    <w:p>
      <w:pPr>
        <w:pStyle w:val="Normal"/>
        <w:rPr/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sz w:val="26"/>
        </w:rPr>
        <w:t>(wmj)</w:t>
        <w:tab/>
        <w:tab/>
        <w:tab/>
      </w:r>
      <w:r>
        <w:rPr>
          <w:rFonts w:cs="SutonnyMJ" w:ascii="SutonnyMJ" w:hAnsi="SutonnyMJ"/>
          <w:b/>
          <w:sz w:val="26"/>
          <w:u w:val="single"/>
        </w:rPr>
        <w:t>wet `ªt</w:t>
      </w:r>
      <w:r>
        <w:rPr>
          <w:rFonts w:cs="SutonnyMJ" w:ascii="SutonnyMJ" w:hAnsi="SutonnyMJ"/>
          <w:sz w:val="26"/>
        </w:rPr>
        <w:t xml:space="preserve"> </w:t>
        <w:tab/>
        <w:t>1| Dc‡iv³ ÒKÓ Abymv‡i kvLvi mKj m`‡m¨i c~Y© weeiY c~iY Ki‡Z n‡e|</w:t>
        <w:tab/>
        <w:tab/>
        <w:tab/>
        <w:t xml:space="preserve">      (wmj)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440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2|  cÖ‡qvR‡b GKvwaK cvZv e¨envi Kiv hv‡e|</w:t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143000</wp:posOffset>
            </wp:positionH>
            <wp:positionV relativeFrom="paragraph">
              <wp:posOffset>83185</wp:posOffset>
            </wp:positionV>
            <wp:extent cx="7543800" cy="12623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26"/>
        </w:rPr>
        <w:t>dig ÒMÓ</w:t>
      </w:r>
    </w:p>
    <w:p>
      <w:pPr>
        <w:pStyle w:val="Normal"/>
        <w:jc w:val="center"/>
        <w:rPr>
          <w:rFonts w:ascii="SutonnyMJ" w:hAnsi="SutonnyMJ" w:cs="SutonnyMJ"/>
          <w:b/>
          <w:b/>
          <w:sz w:val="46"/>
        </w:rPr>
      </w:pPr>
      <w:r>
        <w:rPr>
          <w:rFonts w:cs="SutonnyMJ" w:ascii="SutonnyMJ" w:hAnsi="SutonnyMJ"/>
          <w:b/>
          <w:sz w:val="46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46"/>
        </w:rPr>
      </w:pPr>
      <w:r>
        <w:rPr>
          <w:rFonts w:cs="SutonnyMJ" w:ascii="SutonnyMJ" w:hAnsi="SutonnyMJ"/>
          <w:b/>
          <w:sz w:val="46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46"/>
        </w:rPr>
      </w:pPr>
      <w:r>
        <w:rPr>
          <w:rFonts w:cs="SutonnyMJ" w:ascii="SutonnyMJ" w:hAnsi="SutonnyMJ"/>
          <w:b/>
          <w:sz w:val="4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¯§viK bs-‡RGmGm/</w:t>
        <w:tab/>
        <w:tab/>
        <w:tab/>
        <w:tab/>
        <w:tab/>
        <w:tab/>
        <w:t>ZvwiL t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†</w:t>
      </w:r>
      <w:r>
        <w:rPr>
          <w:rFonts w:cs="SutonnyMJ" w:ascii="SutonnyMJ" w:hAnsi="SutonnyMJ"/>
          <w:b/>
          <w:sz w:val="26"/>
        </w:rPr>
        <w:t>Pqvig¨vb/gnvmwPe</w:t>
      </w:r>
    </w:p>
    <w:p>
      <w:pPr>
        <w:pStyle w:val="Normal"/>
        <w:spacing w:lineRule="auto" w:line="36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RvZxq mvsevw`K †mvmvBwU</w:t>
      </w:r>
    </w:p>
    <w:p>
      <w:pPr>
        <w:pStyle w:val="Normal"/>
        <w:spacing w:lineRule="auto" w:line="36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†</w:t>
      </w:r>
      <w:r>
        <w:rPr>
          <w:rFonts w:cs="SutonnyMJ" w:ascii="SutonnyMJ" w:hAnsi="SutonnyMJ"/>
          <w:sz w:val="26"/>
        </w:rPr>
        <w:t>K›`ªxq wbe©vnx cwil`</w:t>
      </w:r>
    </w:p>
    <w:p>
      <w:pPr>
        <w:pStyle w:val="Normal"/>
        <w:spacing w:lineRule="auto" w:line="36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2wW, kvivKv g¨vK feb (†`vZjv)</w:t>
      </w:r>
    </w:p>
    <w:p>
      <w:pPr>
        <w:pStyle w:val="Normal"/>
        <w:spacing w:lineRule="auto" w:line="36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3/1, weRqbMi, XvKv-1000, evsjv‡`k| 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6"/>
        </w:rPr>
        <w:t xml:space="preserve">welq t </w:t>
      </w:r>
      <w:r>
        <w:rPr>
          <w:rFonts w:cs="SutonnyMJ" w:ascii="SutonnyMJ" w:hAnsi="SutonnyMJ"/>
          <w:b/>
          <w:sz w:val="26"/>
          <w:u w:val="single"/>
        </w:rPr>
        <w:t>.............................................. kvLvi Aby‡gv`‡bi Av‡e`b</w:t>
      </w:r>
      <w:r>
        <w:rPr>
          <w:rFonts w:cs="SutonnyMJ" w:ascii="SutonnyMJ" w:hAnsi="SutonnyMJ"/>
          <w:b/>
          <w:sz w:val="26"/>
        </w:rPr>
        <w:t>|</w:t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g‡nv`q,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6"/>
        </w:rPr>
        <w:t>m¤§vb cÖ`k©bc~e©K wb‡e`b GB †h, evsjv‡`‡ki ¯^vaxbZv I gyw³hy‡×i ¯^c‡¶i me©¯Í‡ii mvsevw`K‡`i mgš^‡q MwVZ evsjv‡`‡ki me©e„nr AjvfRbK I Kj¨vYg~jK msMV‡bi MVbZš¿ cvV K‡i mg¨Kfv‡e AewnZ n‡q Avgiv †¯^”Qvq Ges ¯^cÖ‡bvw`Z n‡q D‡jøwLZ kvLvi cÖK…Z mvsevw`KMY MZ ........................ Zvwi‡L GKwÎZ n‡q RvZxq mvsevw`K ‡mvmvBwUi wel‡q DwjøwLZ kvLv MVb Dcj‡¶ GKwU mfv AbywôZ nq| mfvq Dcw¯’Z mvsevw`KMY `xN© Av‡jvPbvq AskMÖnY K‡ib Ges Av‡jvPbv‡šÍ DwjøwLZ kvLvi mvsevw`KM‡Yi me©m¤§wZµ‡g M„nxZ wm×všÍbymv‡i ....................... m`m¨ wewkó GKwU wbe©vnx cwil` MVb Kiv nq|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beMwVZ RvZxq mvsevw`K †mvmvBwUi wel‡q DwjøwLZ kvLvi Aby‡gv`b cÖ`v‡bi cÖ‡qvRbxq e¨e¯’v MÖn‡Yi Rb¨ GZ`m‡½ mswkøó mKj KvMRcÎ Avcbvi m`q AeMwZi Ges cÖ‡qvRbxq e¨e¯’v MÖn‡Yi Rb¨ †cÖiY Kiv n‡jv|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AZGe, wb‡e`b GB †h, RvZxq mvsevw`K †mvmvBwUi beMwVZ wel‡q DwjøwLZ kvLv‡K Aby‡gv`b `v‡b evwaZ Ki‡Z g‡nv`‡qi gwR© nq|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Avcbvi GKvšÍ wek¦¯Í-</w:t>
      </w:r>
    </w:p>
    <w:p>
      <w:pPr>
        <w:pStyle w:val="Normal"/>
        <w:ind w:left="2160"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right="29" w:hanging="0"/>
        <w:jc w:val="both"/>
        <w:rPr/>
      </w:pPr>
      <w:r>
        <w:rPr>
          <w:rFonts w:cs="SutonnyMJ" w:ascii="SutonnyMJ" w:hAnsi="SutonnyMJ"/>
          <w:sz w:val="26"/>
          <w:u w:val="single"/>
        </w:rPr>
        <w:tab/>
        <w:tab/>
        <w:tab/>
      </w:r>
      <w:r>
        <w:rPr>
          <w:rFonts w:cs="SutonnyMJ" w:ascii="SutonnyMJ" w:hAnsi="SutonnyMJ"/>
          <w:sz w:val="26"/>
        </w:rPr>
        <w:tab/>
        <w:tab/>
        <w:tab/>
        <w:tab/>
      </w:r>
      <w:r>
        <w:rPr>
          <w:rFonts w:cs="SutonnyMJ" w:ascii="SutonnyMJ" w:hAnsi="SutonnyMJ"/>
          <w:sz w:val="26"/>
          <w:u w:val="single"/>
        </w:rPr>
        <w:tab/>
        <w:tab/>
        <w:tab/>
        <w:tab/>
      </w:r>
      <w:r>
        <w:rPr>
          <w:rFonts w:cs="SutonnyMJ" w:ascii="SutonnyMJ" w:hAnsi="SutonnyMJ"/>
          <w:sz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fvcwZi ZvwiLmn ¯^v¶i</w:t>
        <w:tab/>
        <w:tab/>
        <w:tab/>
        <w:tab/>
        <w:tab/>
        <w:t>mvaviY m¤úv`‡Ki ZvwiLmn ¯^v¶i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</w:t>
      </w:r>
      <w:r>
        <w:rPr>
          <w:rFonts w:cs="SutonnyMJ" w:ascii="SutonnyMJ" w:hAnsi="SutonnyMJ"/>
          <w:sz w:val="26"/>
        </w:rPr>
        <w:t>(wmj)</w:t>
        <w:tab/>
        <w:tab/>
        <w:tab/>
        <w:tab/>
        <w:tab/>
        <w:tab/>
        <w:t xml:space="preserve">      </w:t>
        <w:tab/>
        <w:t xml:space="preserve">      (wmj)</w:t>
      </w:r>
    </w:p>
    <w:p>
      <w:pPr>
        <w:sectPr>
          <w:footerReference w:type="default" r:id="rId10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6"/>
          <w:u w:val="single"/>
        </w:rPr>
        <w:t>mshyw³</w:t>
      </w:r>
      <w:r>
        <w:rPr>
          <w:rFonts w:cs="SutonnyMJ" w:ascii="SutonnyMJ" w:hAnsi="SutonnyMJ"/>
          <w:sz w:val="26"/>
        </w:rPr>
        <w:t xml:space="preserve"> t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1|</w:t>
        <w:tab/>
        <w:t>beMwVZ kvLvi mKj mvsevw`‡Ki c~iYK…Z ÒKÓ dig Qwe, Abymv‡i Qwe, mswkøó cwÎKvi cwiPqcÎ/ wb‡qvMcÎ Ges RvZxq cwiPqc‡Îi mZ¨vwqZ d‡UvKwc - 2 Kwc/ 3Kwc K‡i †gvU ..............Kwc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2|</w:t>
        <w:tab/>
        <w:t>ÒLÓ dig h_vh_fv‡e c~iYc~e©K G kvLvi mvsevw`KM‡Yi bv‡gi ZvwjKv - 2 †mU/  3 †mU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3|</w:t>
        <w:tab/>
        <w:t>mfvq kvLv MV‡bi wm×v‡šÍi mZ¨vwqZ d‡UvKwc-2 †mU/ 3 †mU|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4|</w:t>
        <w:tab/>
        <w:t>†c-AW©vi/ wWwW/ GmwWAvi - Gi gva¨‡g kvLv Aby‡gv`b wd eve` 1000.00/600.00 UvKv|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5|</w:t>
        <w:tab/>
        <w:t>†c-AW©vi/ wWwW/ GmwWAvi-Gi gva¨‡g cÖwZwU m`‡m¨i cwiPqcÎ eve` 200/- (`yBkZ) UvKv nv‡i ............... Rb m`‡m¨i Rb¨ me©‡gvU ................ UvKv|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5|</w:t>
        <w:tab/>
        <w:t>ÒAweKj bKjÓ MVbZš¿ eve` 100/- (GKkZ) UvKvi µm †PK/ wWwW/ †cAW©vi - 1wU|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6|</w:t>
        <w:tab/>
        <w:t>kvLvq Uv½v‡bv mvBb †evW©-Gi iw½b Qwe - 2wU / 3wU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360"/>
        <w:ind w:left="1107" w:hanging="1071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we‡kl `ªóe¨ t </w:t>
      </w:r>
    </w:p>
    <w:p>
      <w:pPr>
        <w:pStyle w:val="Normal"/>
        <w:spacing w:lineRule="auto" w:line="360"/>
        <w:ind w:left="1080" w:hanging="36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K) </w:t>
        <w:tab/>
        <w:t>gnvbMi/ †Rjv/ wewk¦we`¨vjq/ mvsMVwbK †Rjv kvLvi †¶‡Î 2 (`yB) †mU Ges Dc‡Rjv kvLv/ AvÂwjK Dc‡Rjv kvLvi †ÿ‡Î Qwemn c~iYK…Z ÒKÓ ÒLÓ I ÒMÓ dig 3 (wZb) †mU K‡i mshy³ Ki‡Z n‡e|</w:t>
      </w:r>
    </w:p>
    <w:p>
      <w:pPr>
        <w:sectPr>
          <w:footerReference w:type="default" r:id="rId11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1107" w:hanging="387"/>
        <w:jc w:val="both"/>
        <w:rPr/>
      </w:pPr>
      <w:r>
        <w:rPr>
          <w:rFonts w:cs="SutonnyMJ" w:ascii="SutonnyMJ" w:hAnsi="SutonnyMJ"/>
          <w:sz w:val="26"/>
        </w:rPr>
        <w:t xml:space="preserve">L) </w:t>
        <w:tab/>
        <w:t xml:space="preserve">kvLv Aby‡gv`‡bi m¤ú~Y© A_© Ges cwiPqc‡Îi LiP ev` w`‡q Aewk÷ A_© </w:t>
      </w:r>
      <w:r>
        <w:rPr>
          <w:rFonts w:cs="SutonnyMJ" w:ascii="SutonnyMJ" w:hAnsi="SutonnyMJ"/>
          <w:b/>
          <w:sz w:val="26"/>
        </w:rPr>
        <w:t>Òmvsweavb Kj¨vY Znwej</w:t>
      </w:r>
      <w:r>
        <w:rPr>
          <w:rFonts w:cs="SutonnyMJ" w:ascii="SutonnyMJ" w:hAnsi="SutonnyMJ"/>
          <w:sz w:val="26"/>
        </w:rPr>
        <w:t xml:space="preserve">Ó-G Rgv n‡e| cwiPqcÎwU †mvmvBwUi mvsevw`KZvi wdZvmn AvaywbK Kfvihy³ AwZ AvaywbK Ges bKj A‡hvM¨ cwiPqcÎ cÖ`vb Kiv n‡e| </w:t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dig ÒNÓ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6"/>
          <w:szCs w:val="32"/>
          <w:u w:val="single"/>
          <w:lang w:val="en-US" w:eastAsia="en-US"/>
        </w:rPr>
      </w:pPr>
      <w:r>
        <w:rPr>
          <w:rFonts w:cs="SutonnyMJ" w:ascii="SutonnyMJ" w:hAnsi="SutonnyMJ"/>
          <w:b/>
          <w:sz w:val="36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066800</wp:posOffset>
            </wp:positionH>
            <wp:positionV relativeFrom="paragraph">
              <wp:posOffset>-90805</wp:posOffset>
            </wp:positionV>
            <wp:extent cx="7543800" cy="12623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6"/>
          <w:szCs w:val="32"/>
          <w:u w:val="single"/>
        </w:rPr>
      </w:pPr>
      <w:r>
        <w:rPr>
          <w:rFonts w:cs="SutonnyMJ" w:ascii="SutonnyMJ" w:hAnsi="SutonnyMJ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szCs w:val="32"/>
          <w:u w:val="single"/>
        </w:rPr>
      </w:pPr>
      <w:r>
        <w:rPr>
          <w:rFonts w:cs="SutonnyMJ" w:ascii="SutonnyMJ" w:hAnsi="SutonnyMJ"/>
          <w:b/>
          <w:sz w:val="36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6"/>
          <w:szCs w:val="32"/>
          <w:u w:val="single"/>
        </w:rPr>
      </w:pPr>
      <w:r>
        <w:rPr>
          <w:rFonts w:cs="SutonnyMJ" w:ascii="SutonnyMJ" w:hAnsi="SutonnyMJ"/>
          <w:b/>
          <w:sz w:val="36"/>
          <w:szCs w:val="32"/>
          <w:u w:val="single"/>
        </w:rPr>
        <w:t>kc_evK¨</w:t>
      </w:r>
    </w:p>
    <w:p>
      <w:pPr>
        <w:pStyle w:val="Normal"/>
        <w:spacing w:lineRule="auto" w:line="288"/>
        <w:jc w:val="both"/>
        <w:rPr/>
      </w:pPr>
      <w:r>
        <w:rPr>
          <w:rFonts w:cs="SutonnyMJ" w:ascii="SutonnyMJ" w:hAnsi="SutonnyMJ"/>
          <w:bCs/>
          <w:sz w:val="32"/>
          <w:szCs w:val="28"/>
        </w:rPr>
        <w:t>Avwg, ........................................................... RvZxq mvsevw`K †mvmvBwUi ....................................... Dc‡Rjv †Rjv/‡Rjv kvLvi wbe©vnx cwil‡`i ............................... c‡` wbe©vwPZ/g‡bvbxZ nIqvq GB g‡g© kc_ KiwQ †h, Avwg RvZxq mvsevw`K †mvmvBwUi MVbZš¿ Ges me©¯Í‡ii mvsevw`K‡`i fvegywË© ÿzbœ n‡Z cv‡i Ggb †Kvb KvR Kiv n‡Z weiZ _vK‡ev| mvsevw`Kiv mgv‡Ri `c©b, RvwZi we‡eK Ges iv‡óªi PZz_© ¯Í¤¢ - GB bxwZ AbymiY Ki‡ev Ges mvsevw`K‡`i m¤§vb, gh©v`v I Ae¯’vb D‡ËviËi e„w×‡Z h_vh_ Ae`vb ivL‡ev|</w:t>
      </w:r>
    </w:p>
    <w:p>
      <w:pPr>
        <w:pStyle w:val="Normal"/>
        <w:jc w:val="both"/>
        <w:rPr>
          <w:rFonts w:ascii="SutonnyMJ" w:hAnsi="SutonnyMJ" w:cs="SutonnyMJ"/>
          <w:bCs/>
          <w:sz w:val="20"/>
          <w:szCs w:val="28"/>
        </w:rPr>
      </w:pPr>
      <w:r>
        <w:rPr>
          <w:rFonts w:cs="SutonnyMJ" w:ascii="SutonnyMJ" w:hAnsi="SutonnyMJ"/>
          <w:bCs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Cs/>
          <w:sz w:val="32"/>
          <w:szCs w:val="28"/>
        </w:rPr>
        <w:t xml:space="preserve">Avwg Av‡iv kc_ KiwQ †h, 1952 mv‡ji fvlv Av‡›`vjb, 1971 mv‡ji ¯^vaxbZv hy× Ges gyw³hy‡×i †PZbvq wek¦vmx GKRb cÖK…Z mvsevw`K wn‡m‡e evsjv‡`‡ki DbœwZ, AMÖMwZ, kvwšÍ I mg„w× e„w×‡Z </w:t>
      </w:r>
      <w:r>
        <w:rPr>
          <w:rFonts w:cs="SutonnyMJ" w:ascii="SutonnyMJ" w:hAnsi="SutonnyMJ"/>
          <w:b/>
          <w:sz w:val="32"/>
          <w:szCs w:val="28"/>
        </w:rPr>
        <w:t>ÒAwm A‡cÿv gwm †kÖôÓ</w:t>
      </w:r>
      <w:r>
        <w:rPr>
          <w:rFonts w:cs="SutonnyMJ" w:ascii="SutonnyMJ" w:hAnsi="SutonnyMJ"/>
          <w:bCs/>
          <w:sz w:val="32"/>
          <w:szCs w:val="28"/>
        </w:rPr>
        <w:t>- GB bxwZ‡Z ewjô f~wgKv I Ae`vb ivL‡ev|</w:t>
      </w:r>
    </w:p>
    <w:p>
      <w:pPr>
        <w:pStyle w:val="Normal"/>
        <w:ind w:left="4320" w:hanging="0"/>
        <w:jc w:val="center"/>
        <w:rPr>
          <w:rFonts w:ascii="SutonnyMJ" w:hAnsi="SutonnyMJ" w:cs="SutonnyMJ"/>
          <w:bCs/>
          <w:sz w:val="32"/>
          <w:szCs w:val="28"/>
          <w:u w:val="single"/>
        </w:rPr>
      </w:pPr>
      <w:r>
        <w:rPr>
          <w:rFonts w:cs="SutonnyMJ" w:ascii="SutonnyMJ" w:hAnsi="SutonnyMJ"/>
          <w:bCs/>
          <w:sz w:val="32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/>
        <w:ind w:left="4320" w:hanging="0"/>
        <w:jc w:val="center"/>
        <w:rPr>
          <w:rFonts w:ascii="SutonnyMJ" w:hAnsi="SutonnyMJ" w:cs="SutonnyMJ"/>
          <w:bCs/>
          <w:sz w:val="32"/>
          <w:szCs w:val="28"/>
        </w:rPr>
      </w:pPr>
      <w:r>
        <w:rPr>
          <w:rFonts w:cs="SutonnyMJ" w:ascii="SutonnyMJ" w:hAnsi="SutonnyMJ"/>
          <w:bCs/>
          <w:sz w:val="32"/>
          <w:szCs w:val="28"/>
        </w:rPr>
        <w:t>kc_Kvixi ¯^vÿi I ZvwiL</w:t>
      </w:r>
    </w:p>
    <w:p>
      <w:pPr>
        <w:pStyle w:val="Normal"/>
        <w:jc w:val="center"/>
        <w:rPr>
          <w:rFonts w:ascii="SutonnyMJ" w:hAnsi="SutonnyMJ" w:cs="SutonnyMJ"/>
          <w:bCs/>
          <w:sz w:val="32"/>
          <w:szCs w:val="28"/>
          <w:u w:val="single"/>
        </w:rPr>
      </w:pPr>
      <w:r>
        <w:rPr>
          <w:rFonts w:cs="SutonnyMJ" w:ascii="SutonnyMJ" w:hAnsi="SutonnyMJ"/>
          <w:bCs/>
          <w:sz w:val="3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SutonnyMJ" w:hAnsi="SutonnyMJ" w:cs="SutonnyMJ"/>
          <w:bCs/>
          <w:sz w:val="28"/>
          <w:szCs w:val="28"/>
          <w:u w:val="single"/>
        </w:rPr>
      </w:pPr>
      <w:r>
        <w:rPr>
          <w:rFonts w:cs="SutonnyMJ" w:ascii="SutonnyMJ" w:hAnsi="SutonnyMJ"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29" w:hanging="0"/>
        <w:jc w:val="both"/>
        <w:rPr>
          <w:rFonts w:ascii="SutonnyMJ" w:hAnsi="SutonnyMJ" w:cs="SutonnyMJ"/>
          <w:bCs/>
          <w:sz w:val="32"/>
          <w:szCs w:val="28"/>
        </w:rPr>
      </w:pPr>
      <w:r>
        <w:rPr>
          <w:rFonts w:cs="SutonnyMJ" w:ascii="SutonnyMJ" w:hAnsi="SutonnyMJ"/>
          <w:bCs/>
          <w:sz w:val="32"/>
          <w:szCs w:val="28"/>
        </w:rPr>
        <w:t>RvZxq mvsevw`K †mvmvBwUi c‡ÿ Avwg, ............................................................. c`ex ...................................................................... RvZxq mvsevw`K †mvmvBwU  ¯^kx‡i Dcw¯’Z n‡q Dc‡iv³ kc_evK¨ cvV Kivjvg|</w:t>
      </w:r>
    </w:p>
    <w:p>
      <w:pPr>
        <w:pStyle w:val="Normal"/>
        <w:ind w:right="29" w:hanging="0"/>
        <w:jc w:val="both"/>
        <w:rPr>
          <w:rFonts w:ascii="SutonnyMJ" w:hAnsi="SutonnyMJ" w:cs="SutonnyMJ"/>
          <w:bCs/>
          <w:sz w:val="32"/>
          <w:szCs w:val="28"/>
        </w:rPr>
      </w:pPr>
      <w:r>
        <w:rPr>
          <w:rFonts w:cs="SutonnyMJ" w:ascii="SutonnyMJ" w:hAnsi="SutonnyMJ"/>
          <w:bCs/>
          <w:sz w:val="32"/>
          <w:szCs w:val="28"/>
        </w:rPr>
      </w:r>
    </w:p>
    <w:p>
      <w:pPr>
        <w:pStyle w:val="Normal"/>
        <w:ind w:left="4320" w:hanging="0"/>
        <w:jc w:val="center"/>
        <w:rPr>
          <w:rFonts w:ascii="SutonnyMJ" w:hAnsi="SutonnyMJ" w:cs="SutonnyMJ"/>
          <w:bCs/>
          <w:sz w:val="32"/>
          <w:szCs w:val="28"/>
          <w:u w:val="single"/>
        </w:rPr>
      </w:pPr>
      <w:r>
        <w:rPr>
          <w:rFonts w:cs="SutonnyMJ" w:ascii="SutonnyMJ" w:hAnsi="SutonnyMJ"/>
          <w:bCs/>
          <w:sz w:val="32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4320" w:hanging="0"/>
        <w:jc w:val="center"/>
        <w:rPr>
          <w:rFonts w:ascii="SutonnyMJ" w:hAnsi="SutonnyMJ" w:cs="SutonnyMJ"/>
          <w:bCs/>
          <w:sz w:val="32"/>
          <w:szCs w:val="28"/>
        </w:rPr>
      </w:pPr>
      <w:r>
        <w:rPr>
          <w:rFonts w:cs="SutonnyMJ" w:ascii="SutonnyMJ" w:hAnsi="SutonnyMJ"/>
          <w:bCs/>
          <w:sz w:val="32"/>
          <w:szCs w:val="28"/>
        </w:rPr>
        <w:t>kc_evK¨ cvVKvixi ¯^vÿi I ZvwiL</w:t>
      </w:r>
    </w:p>
    <w:p>
      <w:pPr>
        <w:pStyle w:val="Normal"/>
        <w:ind w:left="1440" w:hanging="1440"/>
        <w:jc w:val="both"/>
        <w:rPr/>
      </w:pPr>
      <w:r>
        <w:rPr>
          <w:rFonts w:cs="SutonnyMJ" w:ascii="SutonnyMJ" w:hAnsi="SutonnyMJ"/>
          <w:sz w:val="32"/>
          <w:szCs w:val="32"/>
        </w:rPr>
        <w:t>we‡kl `ªóe¨ t</w:t>
        <w:tab/>
        <w:t>wbe©vP‡bi ci wbe©vnx cwil‡`i cÖ_g mfvq A_ev Awf‡lK Abyôv‡b      (†hwU Av‡M n‡e) GB kc_evK¨ cvV Ki‡Z I Kiv‡Z n‡e|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dig ÒNÓ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6"/>
          <w:szCs w:val="32"/>
          <w:u w:val="single"/>
          <w:lang w:val="en-US" w:eastAsia="en-US"/>
        </w:rPr>
      </w:pPr>
      <w:r>
        <w:rPr>
          <w:rFonts w:cs="SutonnyMJ" w:ascii="SutonnyMJ" w:hAnsi="SutonnyMJ"/>
          <w:b/>
          <w:sz w:val="36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1066800</wp:posOffset>
            </wp:positionH>
            <wp:positionV relativeFrom="paragraph">
              <wp:posOffset>-90805</wp:posOffset>
            </wp:positionV>
            <wp:extent cx="7543800" cy="12623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6"/>
          <w:szCs w:val="32"/>
          <w:u w:val="single"/>
        </w:rPr>
      </w:pPr>
      <w:r>
        <w:rPr>
          <w:rFonts w:cs="SutonnyMJ" w:ascii="SutonnyMJ" w:hAnsi="SutonnyMJ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szCs w:val="32"/>
          <w:u w:val="single"/>
        </w:rPr>
      </w:pPr>
      <w:r>
        <w:rPr>
          <w:rFonts w:cs="SutonnyMJ" w:ascii="SutonnyMJ" w:hAnsi="SutonnyMJ"/>
          <w:b/>
          <w:sz w:val="36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6"/>
          <w:szCs w:val="32"/>
          <w:u w:val="single"/>
        </w:rPr>
      </w:pPr>
      <w:r>
        <w:rPr>
          <w:rFonts w:cs="SutonnyMJ" w:ascii="SutonnyMJ" w:hAnsi="SutonnyMJ"/>
          <w:b/>
          <w:sz w:val="36"/>
          <w:szCs w:val="32"/>
          <w:u w:val="single"/>
        </w:rPr>
        <w:t>kc_evK¨</w:t>
      </w:r>
    </w:p>
    <w:p>
      <w:pPr>
        <w:pStyle w:val="Normal"/>
        <w:spacing w:lineRule="auto" w:line="288"/>
        <w:jc w:val="both"/>
        <w:rPr/>
      </w:pPr>
      <w:r>
        <w:rPr>
          <w:rFonts w:cs="SutonnyMJ" w:ascii="SutonnyMJ" w:hAnsi="SutonnyMJ"/>
          <w:bCs/>
          <w:sz w:val="32"/>
          <w:szCs w:val="28"/>
        </w:rPr>
        <w:t>Avwg, ..................................................................... RvZxq mvsevw`K †mvmvBwUi Ck¦i`x mvsMVwbK ‡Rjv kvLvi wbe©vnx cwil‡`i ............................... c‡` wbe©vwPZ/g‡bvbxZ nIqvq GB g‡g© kc_ KiwQ †h, Avwg RvZxq mvsevw`K †mvmvBwUi MVbZš¿ Ges me©¯Í‡ii mvsevw`K‡`i fvegywË© ÿzbœ n‡Z cv‡i Ggb †Kvb KvR Kiv n‡Z weiZ _vK‡ev| mvsevw`Kiv mgv‡Ri `c©b, RvwZi we‡eK Ges iv‡óªi PZz_© ¯Í¤¢ - GB bxwZ AbymiY Ki‡ev Ges mvsevw`K‡`i m¤§vb, gh©v`v I Ae¯’vb D‡ËviËi e„w×‡Z h_vh_ Ae`vb ivL‡ev|</w:t>
      </w:r>
    </w:p>
    <w:p>
      <w:pPr>
        <w:pStyle w:val="Normal"/>
        <w:jc w:val="both"/>
        <w:rPr>
          <w:rFonts w:ascii="SutonnyMJ" w:hAnsi="SutonnyMJ" w:cs="SutonnyMJ"/>
          <w:bCs/>
          <w:sz w:val="20"/>
          <w:szCs w:val="28"/>
        </w:rPr>
      </w:pPr>
      <w:r>
        <w:rPr>
          <w:rFonts w:cs="SutonnyMJ" w:ascii="SutonnyMJ" w:hAnsi="SutonnyMJ"/>
          <w:bCs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Cs/>
          <w:sz w:val="32"/>
          <w:szCs w:val="28"/>
        </w:rPr>
        <w:t xml:space="preserve">Avwg Av‡iv kc_ KiwQ †h, 1952 mv‡ji fvlv Av‡›`vjb, 1971 mv‡ji ¯^vaxbZv hy× Ges gyw³hy‡×i †PZbvq wek¦vmx GKRb cÖK…Z mvsevw`K wn‡m‡e evsjv‡`‡ki DbœwZ, AMÖMwZ, kvwšÍ I mg„w× e„w×‡Z </w:t>
      </w:r>
      <w:r>
        <w:rPr>
          <w:rFonts w:cs="SutonnyMJ" w:ascii="SutonnyMJ" w:hAnsi="SutonnyMJ"/>
          <w:b/>
          <w:sz w:val="32"/>
          <w:szCs w:val="28"/>
        </w:rPr>
        <w:t>ÒAwm A‡cÿv gwm †kÖôÓ</w:t>
      </w:r>
      <w:r>
        <w:rPr>
          <w:rFonts w:cs="SutonnyMJ" w:ascii="SutonnyMJ" w:hAnsi="SutonnyMJ"/>
          <w:bCs/>
          <w:sz w:val="32"/>
          <w:szCs w:val="28"/>
        </w:rPr>
        <w:t>- GB bxwZ‡Z ewjô f~wgKv I Ae`vb ivL‡ev|</w:t>
      </w:r>
    </w:p>
    <w:p>
      <w:pPr>
        <w:pStyle w:val="Normal"/>
        <w:ind w:left="4320" w:hanging="0"/>
        <w:jc w:val="center"/>
        <w:rPr>
          <w:rFonts w:ascii="SutonnyMJ" w:hAnsi="SutonnyMJ" w:cs="SutonnyMJ"/>
          <w:bCs/>
          <w:sz w:val="32"/>
          <w:szCs w:val="28"/>
          <w:u w:val="single"/>
        </w:rPr>
      </w:pPr>
      <w:r>
        <w:rPr>
          <w:rFonts w:cs="SutonnyMJ" w:ascii="SutonnyMJ" w:hAnsi="SutonnyMJ"/>
          <w:bCs/>
          <w:sz w:val="32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/>
        <w:ind w:left="4320" w:hanging="0"/>
        <w:jc w:val="center"/>
        <w:rPr>
          <w:rFonts w:ascii="SutonnyMJ" w:hAnsi="SutonnyMJ" w:cs="SutonnyMJ"/>
          <w:bCs/>
          <w:sz w:val="32"/>
          <w:szCs w:val="28"/>
        </w:rPr>
      </w:pPr>
      <w:r>
        <w:rPr>
          <w:rFonts w:cs="SutonnyMJ" w:ascii="SutonnyMJ" w:hAnsi="SutonnyMJ"/>
          <w:bCs/>
          <w:sz w:val="32"/>
          <w:szCs w:val="28"/>
        </w:rPr>
        <w:t>kc_Kvixi ¯^vÿi I ZvwiL</w:t>
      </w:r>
    </w:p>
    <w:p>
      <w:pPr>
        <w:pStyle w:val="Normal"/>
        <w:jc w:val="center"/>
        <w:rPr>
          <w:rFonts w:ascii="SutonnyMJ" w:hAnsi="SutonnyMJ" w:cs="SutonnyMJ"/>
          <w:bCs/>
          <w:sz w:val="32"/>
          <w:szCs w:val="28"/>
          <w:u w:val="single"/>
        </w:rPr>
      </w:pPr>
      <w:r>
        <w:rPr>
          <w:rFonts w:cs="SutonnyMJ" w:ascii="SutonnyMJ" w:hAnsi="SutonnyMJ"/>
          <w:bCs/>
          <w:sz w:val="3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SutonnyMJ" w:hAnsi="SutonnyMJ" w:cs="SutonnyMJ"/>
          <w:bCs/>
          <w:sz w:val="28"/>
          <w:szCs w:val="28"/>
          <w:u w:val="single"/>
        </w:rPr>
      </w:pPr>
      <w:r>
        <w:rPr>
          <w:rFonts w:cs="SutonnyMJ" w:ascii="SutonnyMJ" w:hAnsi="SutonnyMJ"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29" w:hanging="0"/>
        <w:jc w:val="both"/>
        <w:rPr>
          <w:rFonts w:ascii="SutonnyMJ" w:hAnsi="SutonnyMJ" w:cs="SutonnyMJ"/>
          <w:bCs/>
          <w:sz w:val="32"/>
          <w:szCs w:val="28"/>
        </w:rPr>
      </w:pPr>
      <w:r>
        <w:rPr>
          <w:rFonts w:cs="SutonnyMJ" w:ascii="SutonnyMJ" w:hAnsi="SutonnyMJ"/>
          <w:bCs/>
          <w:sz w:val="32"/>
          <w:szCs w:val="28"/>
        </w:rPr>
        <w:t>RvZxq mvsevw`K †mvmvBwUi c‡ÿ Avwg, jvqb GW. Gg G gwR`, c`ex †Pqvig¨vb, ‡K›`ªxq wbe©vnx cwil`, RvZxq mvsevw`K †mvmvBwU  ¯^kx‡i Dcw¯’Z n‡q Dc‡iv³ kc_evK¨ cvV Kivjvg|</w:t>
      </w:r>
    </w:p>
    <w:p>
      <w:pPr>
        <w:pStyle w:val="Normal"/>
        <w:ind w:right="29" w:hanging="0"/>
        <w:jc w:val="both"/>
        <w:rPr>
          <w:rFonts w:ascii="SutonnyMJ" w:hAnsi="SutonnyMJ" w:cs="SutonnyMJ"/>
          <w:bCs/>
          <w:sz w:val="32"/>
          <w:szCs w:val="28"/>
        </w:rPr>
      </w:pPr>
      <w:r>
        <w:rPr>
          <w:rFonts w:cs="SutonnyMJ" w:ascii="SutonnyMJ" w:hAnsi="SutonnyMJ"/>
          <w:bCs/>
          <w:sz w:val="32"/>
          <w:szCs w:val="28"/>
        </w:rPr>
      </w:r>
    </w:p>
    <w:p>
      <w:pPr>
        <w:pStyle w:val="Normal"/>
        <w:ind w:left="4320" w:hanging="0"/>
        <w:jc w:val="center"/>
        <w:rPr>
          <w:rFonts w:ascii="SutonnyMJ" w:hAnsi="SutonnyMJ" w:cs="SutonnyMJ"/>
          <w:bCs/>
          <w:sz w:val="32"/>
          <w:szCs w:val="28"/>
          <w:u w:val="single"/>
        </w:rPr>
      </w:pPr>
      <w:r>
        <w:rPr>
          <w:rFonts w:cs="SutonnyMJ" w:ascii="SutonnyMJ" w:hAnsi="SutonnyMJ"/>
          <w:bCs/>
          <w:sz w:val="32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4320" w:hanging="0"/>
        <w:jc w:val="center"/>
        <w:rPr>
          <w:rFonts w:ascii="SutonnyMJ" w:hAnsi="SutonnyMJ" w:cs="SutonnyMJ"/>
          <w:bCs/>
          <w:sz w:val="32"/>
          <w:szCs w:val="28"/>
        </w:rPr>
      </w:pPr>
      <w:r>
        <w:rPr>
          <w:rFonts w:cs="SutonnyMJ" w:ascii="SutonnyMJ" w:hAnsi="SutonnyMJ"/>
          <w:bCs/>
          <w:sz w:val="32"/>
          <w:szCs w:val="28"/>
        </w:rPr>
        <w:t>kc_evK¨ cvVKvixi ¯^vÿi I ZvwiL</w:t>
      </w:r>
    </w:p>
    <w:p>
      <w:pPr>
        <w:sectPr>
          <w:footerReference w:type="default" r:id="rId14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40" w:hanging="1440"/>
        <w:jc w:val="both"/>
        <w:rPr/>
      </w:pPr>
      <w:r>
        <w:rPr>
          <w:rFonts w:cs="SutonnyMJ" w:ascii="SutonnyMJ" w:hAnsi="SutonnyMJ"/>
          <w:sz w:val="32"/>
          <w:szCs w:val="32"/>
        </w:rPr>
        <w:t>we‡kl `ªóe¨ t</w:t>
        <w:tab/>
        <w:t>wbe©vP‡bi ci wbe©vnx cwil‡`i cÖ_g mfvq A_ev Awf‡lK Abyôv‡b      (†hwU Av‡M n‡e) GB kc_evK¨ cvV Ki‡Z I Kiv‡Z n‡e|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sectPr>
      <w:footerReference w:type="default" r:id="rId15"/>
      <w:type w:val="nextPage"/>
      <w:pgSz w:w="11906" w:h="194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6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t>71</w:t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utonnyMJ" w:ascii="SutonnyMJ" w:hAnsi="SutonnyMJ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t>73</w:t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6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t>75</w:t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utonnyMJ" w:ascii="SutonnyMJ" w:hAnsi="SutonnyMJ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t>76</w:t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utonnyMJ" w:ascii="SutonnyMJ" w:hAnsi="SutonnyMJ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t>80</w:t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utonnyMJ" w:ascii="SutonnyMJ" w:hAnsi="SutonnyMJ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t>81</w:t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upperLetter"/>
      <w:lvlText w:val="%1)"/>
      <w:lvlJc w:val="left"/>
      <w:pPr>
        <w:tabs>
          <w:tab w:val="num" w:pos="900"/>
        </w:tabs>
        <w:ind w:left="900" w:hanging="720"/>
      </w:pPr>
      <w:rPr>
        <w:u w:val="none"/>
      </w:rPr>
    </w:lvl>
  </w:abstractNum>
  <w:abstractNum w:abstractNumId="8">
    <w:lvl w:ilvl="0">
      <w:start w:val="1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/>
        <w:rFonts w:ascii="SutonnyMJ" w:hAnsi="SutonnyMJ" w:cs="SutonnyMJ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rFonts w:ascii="SutonnyMJ" w:hAnsi="SutonnyMJ" w:cs="SutonnyMJ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11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1"/>
      <w:numFmt w:val="upperLetter"/>
      <w:lvlText w:val="%1)"/>
      <w:lvlJc w:val="left"/>
      <w:pPr>
        <w:tabs>
          <w:tab w:val="num" w:pos="720"/>
        </w:tabs>
        <w:ind w:left="540" w:hanging="360"/>
      </w:pPr>
      <w:rPr/>
    </w:lvl>
  </w:abstractNum>
  <w:abstractNum w:abstractNumId="19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  <w:rFonts w:ascii="SutonnyMJ" w:hAnsi="SutonnyMJ" w:cs="SutonnyMJ"/>
      </w:rPr>
    </w:lvl>
  </w:abstractNum>
  <w:abstractNum w:abstractNumId="22">
    <w:lvl w:ilvl="0">
      <w:start w:val="1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  <w:rFonts w:ascii="SutonnyMJ" w:hAnsi="SutonnyMJ" w:cs="SutonnyMJ"/>
      </w:rPr>
    </w:lvl>
  </w:abstractNum>
  <w:abstractNum w:abstractNumId="25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  <w:rFonts w:ascii="SutonnyMJ" w:hAnsi="SutonnyMJ" w:cs="SutonnyMJ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720" w:hanging="720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utonnyMJ" w:hAnsi="SutonnyMJ" w:cs="SutonnyMJ"/>
      <w:b w:val="false"/>
      <w:bCs/>
    </w:rPr>
  </w:style>
  <w:style w:type="character" w:styleId="WW8Num9z0">
    <w:name w:val="WW8Num9z0"/>
    <w:qFormat/>
    <w:rPr>
      <w:rFonts w:ascii="SutonnyMJ" w:hAnsi="SutonnyMJ" w:cs="SutonnyMJ"/>
      <w:b w:val="false"/>
      <w:bCs/>
    </w:rPr>
  </w:style>
  <w:style w:type="character" w:styleId="WW8Num9z1">
    <w:name w:val="WW8Num9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utonnyMJ" w:hAnsi="SutonnyMJ" w:cs="SutonnyMJ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utonnyMJ" w:hAnsi="SutonnyMJ" w:cs="SutonnyMJ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utonnyMJ" w:hAnsi="SutonnyMJ" w:cs="SutonnyMJ"/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iyasangbadiksociety.com/" TargetMode="External"/><Relationship Id="rId3" Type="http://schemas.openxmlformats.org/officeDocument/2006/relationships/hyperlink" Target="mailto:jss.bd1982@gmail.com" TargetMode="External"/><Relationship Id="rId4" Type="http://schemas.openxmlformats.org/officeDocument/2006/relationships/hyperlink" Target="mailto:mazid.avdsc@gmail.com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58:00Z</dcterms:created>
  <dc:creator>h</dc:creator>
  <dc:description/>
  <cp:keywords/>
  <dc:language>en-US</dc:language>
  <cp:lastModifiedBy>SHAFIQ</cp:lastModifiedBy>
  <cp:lastPrinted>2019-11-27T16:03:00Z</cp:lastPrinted>
  <dcterms:modified xsi:type="dcterms:W3CDTF">2019-12-07T08:58:00Z</dcterms:modified>
  <cp:revision>2</cp:revision>
  <dc:subject/>
  <dc:title>†mvmvBwU †iwR‡÷ªkb G¨v± 1860</dc:title>
</cp:coreProperties>
</file>