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  <w:t xml:space="preserve">dig ÒKÓ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0</wp:posOffset>
            </wp:positionH>
            <wp:positionV relativeFrom="paragraph">
              <wp:posOffset>-275590</wp:posOffset>
            </wp:positionV>
            <wp:extent cx="754380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6"/>
          <w:szCs w:val="32"/>
          <w:u w:val="single"/>
        </w:rPr>
      </w:pPr>
      <w:r>
        <w:rPr>
          <w:rFonts w:cs="SutonnyMJ" w:ascii="SutonnyMJ" w:hAnsi="SutonnyMJ"/>
          <w:b/>
          <w:sz w:val="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m`m¨f~w³ dig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ive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‡</w:t>
      </w:r>
      <w:r>
        <w:rPr>
          <w:rFonts w:cs="SutonnyMJ" w:ascii="SutonnyMJ" w:hAnsi="SutonnyMJ"/>
          <w:b/>
          <w:bCs/>
          <w:sz w:val="32"/>
          <w:szCs w:val="32"/>
        </w:rPr>
        <w:t xml:space="preserve">Pqvig¨vb/gnvmwPe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 xml:space="preserve">K›`ªxq wbe©vnx cwil`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RvZxq mvsevw`K †mvmvBwU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d¬¨vU # wW-2 (‡`vZjv)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ÒkvivKv g¨vK febÓ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3/1, weRqbMi, XvKv-1000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 xml:space="preserve">gva¨gt 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mswkøó kvLvi gva¨‡g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 xml:space="preserve">welqt 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RvZxq mvsevw`K †mvmvBwUi .............................. kvLvq m`m¨c‡`i Rb¨ Av‡e`b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g‡nv`q,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wg GKRb cÖK…Z mvsevw`K| evsjv‡`‡ki me©¯Í‡ii me©e„nr mvsevw`K‡`i msMVb </w:t>
      </w:r>
      <w:r>
        <w:rPr>
          <w:rFonts w:cs="SutonnyMJ" w:ascii="SutonnyMJ" w:hAnsi="SutonnyMJ"/>
          <w:b/>
          <w:sz w:val="32"/>
          <w:szCs w:val="32"/>
        </w:rPr>
        <w:t>RvZxq mvsevw`K †mvmvBwUÕi</w:t>
      </w:r>
      <w:r>
        <w:rPr>
          <w:rFonts w:cs="SutonnyMJ" w:ascii="SutonnyMJ" w:hAnsi="SutonnyMJ"/>
          <w:sz w:val="32"/>
          <w:szCs w:val="32"/>
        </w:rPr>
        <w:t xml:space="preserve"> DwjøwLZ kvLvi GKRb mvaviY m`m¨ n‡Z Avwg GKvšÍfv‡e AvMÖnx| AbyMÖnc~e©K Avgv‡K RvZxq mvsevw`K †mvmvBwUi wel‡q DwjøwLZ kvLvi GKRb mvaviY m`m¨ wn‡m‡e AšÍf~©³ K‡i evwaZ Ki‡eb| D‡jøL¨, Avwg RvZxq mvsevw`K †mvmvBwUi MVbZš¿ cvV K‡i m¤ú~Y©iƒ‡c AeMZ n‡qwQ| Avwg Av‡iv †NvlYv KiwQ †h, Avwg 1952 m‡bi fvlv Av‡›`jb, evsjv‡`‡ki ¯^vaxbZvi hy× Ges gyw³hy‡×i †PZbvi c‡ÿi GKRb mg_©K| Avwg msMV‡bi MVbZš¿ Ges wbqgvejx h_vh_fv‡e †g‡b Pj‡Z eva¨ _vK‡ev g‡g© A½xKvi KiwQ| m`m¨c‡`i Rb¨ wb‡¤œ Avgvi Z_¨vejx Avcbvi m`q AeMwZ Ges cÖ‡qvRbxq e¨e¯’v MÖn‡Yi Rb¨ eY©bv Kiv n‡jvt-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 bvg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| wcZvi bvg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| gvZvi bvg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4| eZ©gvb wVKvbv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5| ¯’vqx wVKvbv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6| RvZxqZv</w:t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7| ag©</w:t>
        <w:tab/>
        <w:tab/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8| RvZxq cwiPqZcÎ bs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9| B-‡gBj bs (hw` _v‡K)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0| †gvevBj bs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1| Rb¥ ZvwiL</w:t>
        <w:tab/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2| wkÿvMZ †hvM¨Zv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3| eZ©gv‡b Kg©Zi cwÎKvi bvg, wVKvbv Ges c`ex </w:t>
        <w:tab/>
        <w:t xml:space="preserve">t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4| mvsevw`KZvq †gvU KZ eQ‡ii AwfÁZv</w:t>
        <w:tab/>
        <w:tab/>
        <w:t>t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5| AZx‡Z †Kvb&amp; †Kvb&amp; cÖwZôv‡b ‡Kvb †Kvb c‡` 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KZ w`b hver m¤ú„³ wQ‡jb (hw` _v‡K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16| Av‡iv Ab¨ †Kvb we‡kl Z_¨ _vK‡j Zvi eY©bv </w:t>
        <w:tab/>
        <w:t>t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hw` _v‡K) 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‡e`bKvixi ¯^vÿi</w:t>
      </w:r>
    </w:p>
    <w:p>
      <w:pPr>
        <w:pStyle w:val="Normal"/>
        <w:ind w:left="5040" w:hanging="0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    </w:t>
      </w:r>
      <w:r>
        <w:rPr>
          <w:rFonts w:cs="SutonnyMJ" w:ascii="SutonnyMJ" w:hAnsi="SutonnyMJ"/>
          <w:sz w:val="32"/>
          <w:szCs w:val="32"/>
        </w:rPr>
        <w:t>ZvwiLt</w:t>
      </w:r>
    </w:p>
    <w:p>
      <w:pPr>
        <w:pStyle w:val="Normal"/>
        <w:jc w:val="both"/>
        <w:rPr>
          <w:rFonts w:ascii="SutonnyMJ" w:hAnsi="SutonnyMJ" w:cs="SutonnyMJ"/>
          <w:sz w:val="16"/>
          <w:szCs w:val="32"/>
        </w:rPr>
      </w:pPr>
      <w:r>
        <w:rPr>
          <w:rFonts w:cs="SutonnyMJ" w:ascii="SutonnyMJ" w:hAnsi="SutonnyMJ"/>
          <w:sz w:val="16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‡e`bKvixi Dc‡iv³ eY©bv mwVK Ges wZwb evsjv‡`‡ki ¯^vaxbZv I gyw³‡hv‡×i †PZbvq wek¦vmx| Zv‡K G †mvmvBwUi GKRb mvaviY m`m¨ wn‡m‡e AšÍf~©³ Kivi Rb¨ mycvwik KiwQ|</w:t>
      </w:r>
    </w:p>
    <w:p>
      <w:pPr>
        <w:pStyle w:val="Normal"/>
        <w:ind w:left="2160"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fvcwZ/mvaviY m¤úv`‡Ki ¯^vÿi I ZvwiL</w:t>
      </w:r>
    </w:p>
    <w:p>
      <w:pPr>
        <w:pStyle w:val="Normal"/>
        <w:ind w:left="5760" w:hanging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wmj)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mshyw³t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 m¤úªwZ †Zvjv cvm‡cvU© mvB‡Ri mZ¨vwqZ iw½b Qwe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2| RvZxq cwiPqc‡Îi mZ¨vwqZ Kwc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3| Kg©iZ cwÎKvq mZ¨vwqZ wb‡qvMcÎ/cwiPqcÎ-2wU/3wU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4| cÖ‡qvR‡b c„_K KvMR mshy³ Kiv hv‡e| 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we‡kl `ªóe¨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|</w:t>
        <w:tab/>
        <w:t xml:space="preserve">g¨vwR‡÷ªU, †M‡R‡UW Awdmvi, †bvUvix cvewjK wKsev ‡mvmvBwUi ¯^ ¯^ kvLvi mfvcwZ ev mvaviY m¤úv`K Dc‡iv³ mshy³xq Qwe, RvZxq cwiPqcÎ, wb‡qvMcÎ/cwiPqcÎ ev Ab¨vb¨ mswkøó KvMRcÎ ÔmZ¨vwqZÕ ev </w:t>
      </w:r>
      <w:r>
        <w:rPr>
          <w:sz w:val="32"/>
          <w:szCs w:val="32"/>
        </w:rPr>
        <w:t xml:space="preserve">attestred </w:t>
      </w:r>
      <w:r>
        <w:rPr>
          <w:rFonts w:cs="SutonnyMJ" w:ascii="SutonnyMJ" w:hAnsi="SutonnyMJ"/>
          <w:sz w:val="32"/>
          <w:szCs w:val="32"/>
        </w:rPr>
        <w:t xml:space="preserve">Ki‡Z cvi‡eb|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sz w:val="32"/>
          <w:szCs w:val="32"/>
        </w:rPr>
        <w:t>2|</w:t>
        <w:tab/>
        <w:t xml:space="preserve">mshyw³‡Z gnvbMi kvLv, †Rjv kvLv wek¦we`¨vjq kvLv I mvsMVwbK †Rjv kvLvi †ÿ‡Î 2 †mU K‡i Ges Dc‡Rjv kvLv I mvsMVwbK Dc‡Rjv kvLvi †ÿ‡Î 3 †mU K‡i mshy³ Ki‡Z n‡e| 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2160" w:right="144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31" w:leader="none"/>
          <w:tab w:val="left" w:pos="1089" w:leader="none"/>
          <w:tab w:val="left" w:pos="1800" w:leader="none"/>
        </w:tabs>
        <w:spacing w:lineRule="auto" w:line="300"/>
        <w:ind w:left="528" w:hanging="528"/>
        <w:jc w:val="center"/>
        <w:rPr>
          <w:rFonts w:ascii="SutonnyMJ" w:hAnsi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3185</wp:posOffset>
            </wp:positionV>
            <wp:extent cx="7543800" cy="1262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6"/>
        </w:rPr>
        <w:t>dig ÒLÓ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9"/>
        <w:gridCol w:w="2725"/>
        <w:gridCol w:w="3688"/>
        <w:gridCol w:w="3449"/>
      </w:tblGrid>
      <w:tr>
        <w:trPr>
          <w:trHeight w:val="7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sevw`‡Ki c~Y© bv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Lvq c`e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g©iZ cwÎKvi bvg, wVKvbv I c`e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hvMv‡hv‡Mi wVKvbv, †gvevBj b¤^i I B-‡gBj b¤^i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fvcwZi ZvwiLmn ¯^v¶i</w:t>
        <w:tab/>
        <w:tab/>
        <w:tab/>
        <w:tab/>
        <w:tab/>
        <w:tab/>
        <w:tab/>
        <w:tab/>
        <w:tab/>
        <w:tab/>
        <w:tab/>
        <w:tab/>
        <w:tab/>
        <w:t>mvaviY m¤úv`‡Ki ZvwiLmn ¯^v¶i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sz w:val="26"/>
        </w:rPr>
        <w:t>(wmj)</w:t>
        <w:tab/>
        <w:tab/>
        <w:tab/>
      </w:r>
      <w:r>
        <w:rPr>
          <w:rFonts w:cs="SutonnyMJ" w:ascii="SutonnyMJ" w:hAnsi="SutonnyMJ"/>
          <w:b/>
          <w:sz w:val="26"/>
          <w:u w:val="single"/>
        </w:rPr>
        <w:t>wet `ªt</w:t>
      </w:r>
      <w:r>
        <w:rPr>
          <w:rFonts w:cs="SutonnyMJ" w:ascii="SutonnyMJ" w:hAnsi="SutonnyMJ"/>
          <w:sz w:val="26"/>
        </w:rPr>
        <w:t xml:space="preserve"> </w:t>
        <w:tab/>
        <w:t>1| Dc‡iv³ ÒKÓ Abymv‡i kvLvi mKj m`‡m¨i c~Y© weeiY c~iY Ki‡Z n‡e|</w:t>
        <w:tab/>
        <w:tab/>
        <w:tab/>
        <w:t xml:space="preserve">      (wmj)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  cÖ‡qvR‡b GKvwaK cvZv e¨envi Kiv hv‡e|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83185</wp:posOffset>
            </wp:positionV>
            <wp:extent cx="7543800" cy="1262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6"/>
        </w:rPr>
        <w:t>dig ÒMÓ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¯§viK bs-‡RGmGm/</w:t>
        <w:tab/>
        <w:tab/>
        <w:tab/>
        <w:tab/>
        <w:tab/>
        <w:tab/>
        <w:t>ZvwiL t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>Pqvig¨vb/gnvmwPe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vZxq mvsevw`K †mvmvBwU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K›`ªxq wbe©vnx cwil`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wW, kvivKv g¨vK feb (†`vZjv)</w:t>
      </w:r>
    </w:p>
    <w:p>
      <w:pPr>
        <w:pStyle w:val="Normal"/>
        <w:spacing w:lineRule="auto" w:line="36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3/1, weRqbMi, XvKv-1000, evsjv‡`k|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</w:rPr>
        <w:t xml:space="preserve">welq t </w:t>
      </w:r>
      <w:r>
        <w:rPr>
          <w:rFonts w:cs="SutonnyMJ" w:ascii="SutonnyMJ" w:hAnsi="SutonnyMJ"/>
          <w:b/>
          <w:sz w:val="26"/>
          <w:u w:val="single"/>
        </w:rPr>
        <w:t>.............................................. kvLvi Aby‡gv`‡bi Av‡e`b</w:t>
      </w:r>
      <w:r>
        <w:rPr>
          <w:rFonts w:cs="SutonnyMJ" w:ascii="SutonnyMJ" w:hAnsi="SutonnyMJ"/>
          <w:b/>
          <w:sz w:val="26"/>
        </w:rPr>
        <w:t>|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g‡nv`q,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6"/>
        </w:rPr>
        <w:t>m¤§vb cÖ`k©bc~e©K wb‡e`b GB †h, evsjv‡`‡ki ¯^vaxbZv I gyw³hy‡×i ¯^c‡¶i me©¯Í‡ii mvsevw`K‡`i mgš^‡q MwVZ evsjv‡`‡ki me©e„nr AjvfRbK I Kj¨vYg~jK msMV‡bi MVbZš¿ cvV K‡i mg¨Kfv‡e AewnZ n‡q Avgiv †¯^”Qvq Ges ¯^cÖ‡bvw`Z n‡q D‡jøwLZ kvLvi cÖK…Z mvsevw`KMY MZ ........................ Zvwi‡L GKwÎZ n‡q RvZxq mvsevw`K ‡mvmvBwUi wel‡q DwjøwLZ kvLv MVb Dcj‡¶ GKwU mfv AbywôZ nq| mfvq Dcw¯’Z mvsevw`KMY `xN© Av‡jvPbvq AskMÖnY K‡ib Ges Av‡jvPbv‡šÍ DwjøwLZ kvLvi mvsevw`KM‡Yi me©m¤§wZµ‡g M„nxZ wm×všÍbymv‡i ....................... m`m¨ wewkó GKwU wbe©vnx cwil` MVb Kiv n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eMwVZ RvZxq mvsevw`K †mvmvBwUi wel‡q DwjøwLZ kvLvi Aby‡gv`b cÖ`v‡bi cÖ‡qvRbxq e¨e¯’v MÖn‡Yi Rb¨ GZ`m‡½ mswkøó mKj KvMRcÎ Avcbvi m`q AeMwZi Ges cÖ‡qvRbxq e¨e¯’v MÖn‡Yi Rb¨ †cÖiY Kiv n‡jv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ZGe, wb‡e`b GB †h, RvZxq mvsevw`K †mvmvBwUi beMwVZ wel‡q DwjøwLZ kvLv‡K Aby‡gv`b `v‡b evwaZ Ki‡Z g‡nv`‡qi gwR© n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cbvi GKvšÍ wek¦¯Í-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right="29" w:hanging="0"/>
        <w:jc w:val="both"/>
        <w:rPr/>
      </w:pPr>
      <w:r>
        <w:rPr>
          <w:rFonts w:cs="SutonnyMJ" w:ascii="SutonnyMJ" w:hAnsi="SutonnyMJ"/>
          <w:sz w:val="26"/>
          <w:u w:val="single"/>
        </w:rPr>
        <w:tab/>
        <w:tab/>
        <w:tab/>
      </w:r>
      <w:r>
        <w:rPr>
          <w:rFonts w:cs="SutonnyMJ" w:ascii="SutonnyMJ" w:hAnsi="SutonnyMJ"/>
          <w:sz w:val="26"/>
        </w:rPr>
        <w:tab/>
        <w:tab/>
        <w:tab/>
        <w:tab/>
      </w:r>
      <w:r>
        <w:rPr>
          <w:rFonts w:cs="SutonnyMJ" w:ascii="SutonnyMJ" w:hAnsi="SutonnyMJ"/>
          <w:sz w:val="26"/>
          <w:u w:val="single"/>
        </w:rPr>
        <w:tab/>
        <w:tab/>
        <w:tab/>
        <w:tab/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fvcwZi ZvwiLmn ¯^v¶i</w:t>
        <w:tab/>
        <w:tab/>
        <w:tab/>
        <w:tab/>
        <w:tab/>
        <w:t>mvaviY m¤úv`‡Ki ZvwiLmn ¯^v¶i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>(wmj)</w:t>
        <w:tab/>
        <w:tab/>
        <w:tab/>
        <w:tab/>
        <w:tab/>
        <w:tab/>
        <w:t xml:space="preserve">      </w:t>
        <w:tab/>
        <w:t xml:space="preserve">      (wmj)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u w:val="single"/>
        </w:rPr>
        <w:t>mshyw³</w:t>
      </w:r>
      <w:r>
        <w:rPr>
          <w:rFonts w:cs="SutonnyMJ" w:ascii="SutonnyMJ" w:hAnsi="SutonnyMJ"/>
          <w:sz w:val="26"/>
        </w:rPr>
        <w:t xml:space="preserve"> t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|</w:t>
        <w:tab/>
        <w:t>beMwVZ kvLvi mKj mvsevw`‡Ki c~iYK…Z ÒKÓ dig Qwe, Abymv‡i Qwe, mswkøó cwÎKvi cwiPqcÎ/ wb‡qvMcÎ Ges RvZxq cwiPqc‡Îi mZ¨vwqZ d‡UvKwc - 2 Kwc/ 3Kwc K‡i †gvU ..............Kwc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</w:t>
        <w:tab/>
        <w:t>ÒLÓ dig h_vh_fv‡e c~iYc~e©K G kvLvi mvsevw`KM‡Yi bv‡gi ZvwjKv - 2 †mU/  3 †mU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3|</w:t>
        <w:tab/>
        <w:t>mfvq kvLv MV‡bi wm×v‡šÍi mZ¨vwqZ d‡UvKwc-2 †mU/ 3 †mU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|</w:t>
        <w:tab/>
        <w:t>†c-AW©vi/ wWwW/ GmwWAvi - Gi gva¨‡g kvLv Aby‡gv`b wd eve` 1000.00/600.00 UvK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|</w:t>
        <w:tab/>
        <w:t>†c-AW©vi/ wWwW/ GmwWAvi-Gi gva¨‡g cÖwZwU m`‡m¨i cwiPqcÎ eve` 200/- (`yBkZ) UvKv nv‡i ............... Rb m`‡m¨i Rb¨ me©‡gvU ................ UvKv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|</w:t>
        <w:tab/>
        <w:t>ÒAweKj bKjÓ MVbZš¿ eve` 100/- (GKkZ) UvKvi µm †PK/ wWwW/ †cAW©vi - 1wU|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6|</w:t>
        <w:tab/>
        <w:t>kvLvq Uv½v‡bv mvBb †evW©-Gi iw½b Qwe - 2wU / 3wU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ind w:left="1107" w:hanging="1071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e‡kl `ªóe¨ t </w:t>
      </w:r>
    </w:p>
    <w:p>
      <w:pPr>
        <w:pStyle w:val="Normal"/>
        <w:spacing w:lineRule="auto" w:line="360"/>
        <w:ind w:left="108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) </w:t>
        <w:tab/>
        <w:t>gnvbMi/ †Rjv/ wewk¦we`¨vjq/ mvsMVwbK †Rjv kvLvi †¶‡Î 2 (`yB) †mU Ges Dc‡Rjv kvLv/ AvÂwjK Dc‡Rjv kvLvi †ÿ‡Î Qwemn c~iYK…Z ÒKÓ ÒLÓ I ÒMÓ dig 3 (wZb) †mU K‡i mshy³ Ki‡Z n‡e|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1107" w:hanging="387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L) </w:t>
        <w:tab/>
        <w:t xml:space="preserve">kvLv Aby‡gv`‡bi m¤ú~Y© A_© Ges cwiPqc‡Îi LiP ev` w`‡q Aewk÷ A_© </w:t>
      </w:r>
      <w:r>
        <w:rPr>
          <w:rFonts w:cs="SutonnyMJ" w:ascii="SutonnyMJ" w:hAnsi="SutonnyMJ"/>
          <w:b/>
          <w:sz w:val="26"/>
        </w:rPr>
        <w:t>Òmvsweavb Kj¨vY Znwej</w:t>
      </w:r>
      <w:r>
        <w:rPr>
          <w:rFonts w:cs="SutonnyMJ" w:ascii="SutonnyMJ" w:hAnsi="SutonnyMJ"/>
          <w:sz w:val="26"/>
        </w:rPr>
        <w:t>Ó-G Rgv n‡e| cwiPqcÎwU †mvmvBwUi mvsevw`KZvi wdZvmn AvaywbK Kfvihy³ AwZ AvaywbK Ges bKj A‡hvM¨ cwiPqcÎ cÖ`vb Kiv n‡e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footerReference w:type="default" r:id="rId9"/>
      <w:type w:val="nextPage"/>
      <w:pgSz w:w="11906" w:h="194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6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5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6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8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t>9</w:t>
                    </w:r>
                    <w:r>
                      <w:rPr>
                        <w:rStyle w:val="PageNumber"/>
                        <w:sz w:val="26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720" w:hanging="72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utonnyMJ" w:hAnsi="SutonnyMJ" w:cs="SutonnyMJ"/>
      <w:b w:val="false"/>
      <w:bCs/>
    </w:rPr>
  </w:style>
  <w:style w:type="character" w:styleId="WW8Num9z0">
    <w:name w:val="WW8Num9z0"/>
    <w:qFormat/>
    <w:rPr>
      <w:rFonts w:ascii="SutonnyMJ" w:hAnsi="SutonnyMJ" w:cs="SutonnyMJ"/>
      <w:b w:val="false"/>
      <w:bCs/>
    </w:rPr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utonnyMJ" w:hAnsi="SutonnyMJ" w:cs="SutonnyMJ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utonnyMJ" w:hAnsi="SutonnyMJ" w:cs="SutonnyMJ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utonnyMJ" w:hAnsi="SutonnyMJ" w:cs="SutonnyMJ"/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9:00Z</dcterms:created>
  <dc:creator>h</dc:creator>
  <dc:description/>
  <dc:language>en-US</dc:language>
  <cp:lastModifiedBy>ismail - [2010]</cp:lastModifiedBy>
  <cp:lastPrinted>2019-11-27T16:03:00Z</cp:lastPrinted>
  <dcterms:modified xsi:type="dcterms:W3CDTF">2022-07-28T12:29:00Z</dcterms:modified>
  <cp:revision>2</cp:revision>
  <dc:subject/>
  <dc:title>†mvmvBwU †iwR‡÷ªkb G¨v± 1860</dc:title>
</cp:coreProperties>
</file>